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та наблюдения:_________________3 класс.     Лист наблюдений  за формированием  коммуникативных   УУ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едставляются только положительные результаты</w:t>
      </w:r>
      <w:r>
        <w:rPr>
          <w:sz w:val="28"/>
          <w:szCs w:val="28"/>
        </w:rPr>
        <w:t>)</w:t>
      </w:r>
    </w:p>
    <w:p>
      <w:pPr>
        <w:pStyle w:val="Normal"/>
        <w:ind w:left="2700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:__________________________._ Схема фиксирования результатов наблюдения:</w:t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04"/>
        <w:gridCol w:w="1559"/>
        <w:gridCol w:w="1701"/>
        <w:gridCol w:w="1982"/>
        <w:gridCol w:w="1843"/>
        <w:gridCol w:w="1414"/>
        <w:gridCol w:w="1842"/>
        <w:gridCol w:w="2130"/>
      </w:tblGrid>
      <w:tr>
        <w:trPr>
          <w:trHeight w:val="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Высказывание своей точки зрения и попытка её обосновать, приводя аргумен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Способность принимать другую точку зрения, быть готовым изменить свою точку зр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Чтение вслух и про себя текстов учебников, ведение «диалога с автором» (прогнозирование будущего чтения; постановка вопросов к тексту и поиск ответов)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333333"/>
                <w:sz w:val="28"/>
                <w:szCs w:val="28"/>
              </w:rPr>
            </w:pPr>
            <w:r>
              <w:rPr>
                <w:b w:val="false"/>
                <w:i/>
                <w:color w:val="333333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Отделение нового от известног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333333"/>
                <w:sz w:val="28"/>
                <w:szCs w:val="28"/>
              </w:rPr>
            </w:pPr>
            <w:r>
              <w:rPr>
                <w:b w:val="false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деление главного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ение план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333333"/>
                <w:sz w:val="28"/>
                <w:szCs w:val="28"/>
              </w:rPr>
            </w:pPr>
            <w:r>
              <w:rPr>
                <w:b w:val="false"/>
                <w:i/>
                <w:color w:val="333333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 xml:space="preserve">Выполн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различных ролей в группе, сотрудничество в совместном решении проблемы (задачи)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ажительное отношение к позиции другого, умение договариваться.</w:t>
            </w:r>
          </w:p>
        </w:tc>
      </w:tr>
      <w:tr>
        <w:trPr>
          <w:trHeight w:val="2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Алиева Дин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Амёнов Дмит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iCs/>
                <w:sz w:val="22"/>
                <w:szCs w:val="22"/>
              </w:rPr>
              <w:t xml:space="preserve">3 Дмитриева   Виктор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4. Досмаганбетова   Сабин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Дускалиева Эльв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 Карагуйшинова Ма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 Карчигенов Арт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Наршинов Дмит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Никишин Ви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0. Чернуха Никол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вышенный уровень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критично относиться к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имание точки зрения другого (в том числе автора)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адение навыками читательской деятельности: самостоятельное использование приемов изучающего чтения на различных текстах, а также приемов слушания.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мение взглянуть на ситуацию с иной позиции и договариваться с людьми иных поз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учебного взаимодействия в группе (распределение ролей, умение договариваться друг с другом и т.д.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прогнозировать последствия коллективных решений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ы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18:00Z</dcterms:created>
  <dc:creator>1</dc:creator>
  <dc:description/>
  <cp:keywords/>
  <dc:language>en-US</dc:language>
  <cp:lastModifiedBy>1</cp:lastModifiedBy>
  <cp:lastPrinted>2011-10-17T17:13:00Z</cp:lastPrinted>
  <dcterms:modified xsi:type="dcterms:W3CDTF">2012-08-16T12:56:00Z</dcterms:modified>
  <cp:revision>11</cp:revision>
  <dc:subject/>
  <dc:title/>
</cp:coreProperties>
</file>