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пора тела и движени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ить детей с опорно-двигательным аппарат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 них представление о здоровом образе жизн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ть гигиенические навы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е материал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Окружающий мир» (2 класс, ч. 2) (авт. А.А. Плешаков); плакаты «Скелет человека», «Скелетные мышцы», «Нарушение осанки»; карточки с индивидуальными разноуровневыми заданиями; рисунки детей; белые ха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Организационный момен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 Сообщение темы уро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узнать тему урока и проверить, как вы приготовили домашнее задание, надо разгадать кроссвор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прос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орган системы кровообраще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сегда во рту, а не проглотишь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сыт, он молчит, когда голоден – урчи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 зре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дыхания человек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с которого начинается путь пищи в организ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6645" cy="268287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дце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Язык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Желудок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з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5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Легкие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6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Р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е слово получилось в выделенной строчк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ел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нашего урока: «Опора тела и движение». Мы постараемся ответить на вопросы: что служит опорой для органов человеческого организма, поддерживает форму тела? Благодаря чему человек может двигатьс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Знакомство с опорно-двигательным аппарат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ли под мягкими тканями нашего тела твердая основа? Ощупайте части своего тела: голову, грудь, ноги, руки. Что прощупывается под кожей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дые части тела – это кости, мягкие части – это мышц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в гости пришли три доктора. Они хотят рассказать вам об этом подробн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сказывают ученицы в белых хала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тор 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кости вместе составляют скелет – каркас нашего тела. Он придает ему форму, служит внутренней опорой, поддержкой для мягких тканей. Кроме того, кости защищают внутренние органы от повреждений. Скреплены кости так, чтобы человек мог двига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тор 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елет состоит из нескольких групп костей. Это череп, кости туловища (позвоночник с грудной клеткой), кости рук и кости ног. Череп состоит из наиболее прочных костей. Они защищают самый сложный орган – головной мозг. Кости позвоночника защищают спинной мозг, который находится внутри не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тор 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вной мозг – центр управления нашим организмом. По его команде сокращаются и расслабляются мышцы. Мышцы приводят в движение кости, а значит, и наше тело. Поэтому именно от них зависят красота и плавность наших движений, правильная оса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осанка человека зависит от развития скелета и мышц. Не случайно нам помогали врачи, чья специальность – хирург-ортопед. Именно эти специалисты занимаются профилактикой и лечением различных нарушений опорно-двигательного аппарата – того, что дает человеческому телу опору и движение, то есть скелета.</w:t>
        <w:br/>
        <w:t>Почему это так важно? Потому, что осанка имеет важное значение не только для внешности, красоты тела, но и для здоровья, так как влияет на расположение и работу внутренних органов. При неправильном положении тела труднее дышать, хуже работают сердце и другие внутренние органы. Послушайте об э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ыгрывается сц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вто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-то раз Сережа сидел за столом и делал уроки. Он писал большое упражнение по русскому языку. Тут в комнату вошла мама, посмотрела на мальчика и спросила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сынок, наверное, хочешь вырасти горбатым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еж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 А почему ты так решила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ты сидишь так, что у тебя вполне может вырасти горб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еж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же мне надо сидеть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ай правильную осанку! Сиди прямо, слегка наклонив голову вперед. Расстояние между тобой и краем стола должно равняться ширине ладони. Опирайся на спинку стула. Обе ноги поставь на пол ровно. Не закидывай ногу на ногу. И ни в коем случае не горбись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еж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ели это так важно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! Особенно в твоем возрасте. Твои кости сейчас растут. Если ты будешь горбиться, позвоночник будет искривляться, и сформируется неправильная осанка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еж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звоночник – это разве кость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всем. Это группа костей, состоящая из позвонков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еж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но ли исправить осанку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! Специальной лечебной физкультурой, самоконтролем. Но гораздо лучше с самого детства следить за своей осанкой: делать утреннюю зарядку, заниматься спортом, играть в подвижные игры, а делая уроки, правильно сидеть за столом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еж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внимательно следить за своей осанкой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так что же называют правильной осанкой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вильное положение тела при ходьбе, стоянии и сид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еще раз вспомним правила посадки за сто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 с плакатом.</w:t>
      </w:r>
    </w:p>
    <w:tbl>
      <w:tblPr>
        <w:tblW w:w="97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и прямо, слегка наклонив голов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между грудью и столом должно быть равно ширине ладо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и ставь на пол всей ступней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верить расстояние от парты до глаз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оставить руку на локоть, пальцами дотронуться до гла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! Вспомните вашу дорогу в школу. Как еще ученик может испортить осанку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несет книги в шко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вам действительно приходится приносить в школу много учебных вещей. В чем их удобнее носить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нц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вери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дает одному ученику в руки пакет с книгами, другому надевает ранец. Затем меняет вещи мес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добне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в ранце носить учебные вещи удобнее, так как тяжесть равномерно распределяется по всему телу.</w:t>
        <w:br/>
        <w:t>Туристы, которым приходится носить очень много вещей, используют рюкзак. Он надевается на спину и снижает нагрузку.</w:t>
        <w:br/>
        <w:t>А что нужно делать, когда вы почувствовали усталость, когда, как мы говорим, у вас «затекли мышцы», особенно если вы долго находились в одном положени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несколько упражнений, то есть провести физкультминут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проводит физкультминут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нько сели, соблюдая правила посадки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хорошей осанки никогда не будет у того, у кого слабые мышцы. Ведь именно мышцы поддерживают и спину, и плечи, и голову в правильном положении. А что нужно делать, чтобы мышцы были крепким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физическим трудом, физкультурой и спортом, делать зарядку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шь быть здоровым, сильным,</w:t>
        <w:br/>
        <w:t>Молодым, красивым, стройным,</w:t>
        <w:br/>
        <w:t>С атлетической фигурой?</w:t>
        <w:br/>
        <w:t>Занимайся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ой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атлетическая фигура? Как вы это понимает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еловек, у которого хорошо развиты мышц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иды спорта помогают развивать мышц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обращается к рисункам, на которых дети изобразили свои любимые виды 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амый внимательный? Подумайте: какие виды спорта не представлены на выставк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ние, футбол, борьба, тяжелая атлетика, бокс, фигурное катание, баскетбол, волейб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Закрепление зна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мены и много двигающиеся люди обладают хорошей осанкой, имеют хорошо развитые мышцы, а значит, и хорошее здоровье.</w:t>
        <w:br/>
        <w:t>Выберите, какие слова подходят для характеристики здорового человека с правильной осанкой. Лишние зачеркни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доске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красивый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тный, сильный, стройный, ловкий, крепкий, румяный, подтянут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Какие части речи мы использовали в этом задании? Почему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тельные, так как они позволяют кого-либо или что-либо описыв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дведем небольшой итог, прочитаем в учебнике выв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читают вывод в учебнике на с. 14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их основных частей состоит скелет человек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репа, костей туловища, костей рук и костей но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значение для человека имеют мышцы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риводят в движение к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делать для того, чтобы развивать свои мышцы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физкультур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 Первичная проверка зна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ыполняют разноуровневые индивидуальные за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ай кроссворд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0" cy="153352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горизонтали. 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скелета, внутри которой проходит спинной моз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ертикали. 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расположенный внутри череп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скелета, которая защищает головной моз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 горизонтали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озвоночн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 вертикали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Мозг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3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Чере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 схему. Напиши основные части скелета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5600" cy="219329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жи, что организм – единое целое. Ответ напиш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Творческая работа в па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а для сильных детей «Пословицы рассыпались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ость да жилы – в них вся сила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Были бы кости, а мясо нарастет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доровье дороже денег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т лени болеют, а от труда здоровеют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репок телом – богат делом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доров будешь – всего добудеш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некоторые из вас получат индивидуальные задания и будут работать в парах. Им нужно собрать пословицы, объяснить их смысл и придумать ситуацию, когда можно применить пословицу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а ребята выполняют задание, учитель рассказывает об истории возникновения спортивных состяз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Первые наскальные рисунки с изображением спортивных состязаний относятся к VI веку до нашей эры. Это было очень-очень давно. По этим рисункам можно проследить, как меняется роль физической культуры в жизни людей.</w:t>
        <w:br/>
        <w:t>Если в первобытном обществе занятия физкультурой были необходимы для того, чтобы выжить (защититься от хищников, добыть пищу), то уже в более поздние времена, когда больше внимания стали уделять красоте человеческого тела, физкультурой начали заниматься не только потому, что это необходимо для сохранения здоровья и силы, но и потому, что это доставляло удовольств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вшие в парах ученики читают пословицы и объясняют их смыс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Итог уро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изучали на уроке? Что вам особенно запомнилось? Какие выводы вы для себя сделали?</w:t>
        <w:br/>
        <w:t>Прочитайте статью в учебнике (с. 141–145), ответьте на вопр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лучают задание трех уровней слож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овень 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елать аппликацию в тетрад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овень 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ить на вопросы рубрики «Подумай!» (с. 144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овень 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думать сказку или рассказ, который заканчивался бы пословиц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БОУ «Чу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pacing w:val="4"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pacing w:val="4"/>
          <w:sz w:val="96"/>
          <w:szCs w:val="96"/>
        </w:rPr>
        <w:t>Велосипед как средство здорового образа жизни</w:t>
      </w:r>
    </w:p>
    <w:p>
      <w:pPr>
        <w:pStyle w:val="Normal"/>
        <w:tabs>
          <w:tab w:val="clear" w:pos="708"/>
          <w:tab w:val="left" w:pos="6944" w:leader="none"/>
        </w:tabs>
        <w:jc w:val="right"/>
        <w:rPr>
          <w:rFonts w:ascii="Cambria" w:hAnsi="Cambria" w:cs="Cambria"/>
          <w:sz w:val="144"/>
          <w:szCs w:val="144"/>
        </w:rPr>
      </w:pPr>
      <w:r>
        <w:rPr>
          <w:rFonts w:cs="Cambria" w:ascii="Cambria" w:hAnsi="Cambria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694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</w:t>
      </w:r>
    </w:p>
    <w:p>
      <w:pPr>
        <w:pStyle w:val="Normal"/>
        <w:tabs>
          <w:tab w:val="clear" w:pos="708"/>
          <w:tab w:val="left" w:pos="694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6944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1 класса </w:t>
      </w:r>
    </w:p>
    <w:p>
      <w:pPr>
        <w:pStyle w:val="Normal"/>
        <w:tabs>
          <w:tab w:val="clear" w:pos="708"/>
          <w:tab w:val="left" w:pos="694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ева Т. 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ево 201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лосипед как средство здорового образа жизн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школьников к проблеме сохранения своего здоровья; составить Кодекс юного велосипедиста на основе имеющихся знаний и жизненного опыта; повторить Правила дорожного движения, учить детей использовать на практике полученные знания; развивать творческое мышление, воображение, память, смекалку, речь; воспитывать ответственность за собственное здоровь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е материал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рты с заданиями; клей; карточки; загадки; дорожные знаки; цветы; шары; велосип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22479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Вступительная ча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, юные друзья и уважаемые гости! Предлагаю вам принять участие в деловой игре. Тема игры: «Велосипед – не только средство передвижения, но и средство здорового образа жизн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е принимают участие три команды. Подсчет правильных ответов будет вести счетная комиссия в составе четырех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ша задача – написать и утвердить Кодекс юного велосипедиста. Активным участникам игры, давшим наибольшее количество правильных ответов, будет предоставлено почетное право подписаться на составленном документе. Они получат высшую отметку.</w:t>
      </w:r>
    </w:p>
    <w:p>
      <w:pPr>
        <w:pStyle w:val="Normal"/>
        <w:spacing w:lineRule="auto" w:line="240" w:before="280" w:after="280"/>
        <w:jc w:val="both"/>
        <w:rPr/>
      </w:pPr>
      <w:r>
        <w:rPr/>
        <w:t>Но сначала нам предстоит уточнить три момента:</w:t>
      </w:r>
    </w:p>
    <w:tbl>
      <w:tblPr>
        <w:tblW w:w="960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такое кодекс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такое здоровый образ жизн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велосипед является средством здорового образа жизни?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 1 работает со словарем; команды 2 и 3 устно рассуждают, выступает представитель от каждой команды. Задания командам написаны на карточках и помещены в конверт №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464"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 1. Что так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Найдите в толковом словаре значение этого сло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 2. Что так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доровый образ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необходимо заботиться с раннего детства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 купишь ни за какие деньг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 3. Почему велосипед является средством здорового образа жизн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люди ездят на велосипеде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асти тела укрепляет езда на велосипед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выступления представителя от каждой команды учитель подводит ито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да на велосипеде укрепляет мышцы и позвоночник, а также улучшает работу сердца, удлиняет продолжительность жизни человека при условии соблюдения всех правил ез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велосипед является экологически чистым видом транспорта и, по статистике ООН, – одним из самых распространенных. Только в Японии и Китае, по данным последних лет, 120 млн педальных машин. А всего на Земле 400–500 млн велосипедов. Это намного больше, чем легковых автомоби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с раннего детства должен заботиться о своем здоровье. Здоровье позволяет нам интересно жить и лучше учиться. Поэтому вас учат вести здоровый образ жизни. Сегодня о пользе физкультуры и закаливания знает кажд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о время игры. Что прежде всего должен знать велосипедист? Нам поможет ответить на этот вопрос правильно выполненное за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 Что мы знаем о велосипед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 рассказывают о том, что им известно о велосипедах. Затем они получают конверт № 2 с задан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464"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 1. Составьте рассказ о трехколесном велосипеде.</w:t>
        <w:br/>
        <w:t>Команда 2. Составьте рассказ о велосипеде «Школьник».</w:t>
        <w:br/>
        <w:t>Команда 3. Наклейте на лист карточки из конверта с деталями спортивного велосипеда. Составьте рассказ о спортивном велосипе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всех команд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вашего велосипед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го возраста можно управлять этим велосипедо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сле выступления и обсуждения в Кодекс записывают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зрас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указывается возраст велосипедиста для каждого вида спортивной машин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равила езды на велосипед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бы избежать неприятностей и травм во время езды на велосипеде, вам предстоит выполнить еще несколько практических заданий и составить правила езды на велосипед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достает конверт № 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464"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 1. Подберите одежду для велосипедиста. Объясните свой выбор. (В конверте – рисованные куклы девочек и мальчиков и различные виды одежды.)</w:t>
        <w:br/>
        <w:t xml:space="preserve">Команда 2. Велосипедист – ваш ровесник. Выберите для него места катания. (В конверте – карточки со словам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дион, сквер, дорога, тротуар, дв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Команда 3. Из этих дорожных знаков выберите те, которые предназначены велосипедистам. Дайте их характеристику. (В конверте – знаки: «Движение велосипедов запрещено», «Велосипедная дорожка», «Движение запрещено»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сле обсуждения в Кодекс записывают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девай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наклеивают человечков в соответствующей одеж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тай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наклеивают карточки со словами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дион, парк, сквер, д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у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наклеивают карточки с дорожными зна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Игровые ситу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так, мы составили четыре правила для велосипедиста. Но в жизни бывают разные ситуации, и, оказавшись в них, надо уметь находить правильное реш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достает конверт № 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3155" cy="31718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ru-RU"/>
          </w:rPr>
          <w:t>www.photosight.r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464"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 1. Вы катаетесь на велосипеде и увидели друга. Он стоит на другой стороне улицы, радостно машет рукой и кричит: «Езжай сюда, будем кататься в моем дворе!» Ваши действия? Объясните 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зда по дороге и пересечение дорог запрещ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 2. Вы катаетесь на велосипеде. К вам подходит ваш одноклассник и просит: «Покатай меня, пожалуйста, на велосипеде!» Ваш ответ? Ваши действия? Объясните 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возка пассажиров запрещ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 3. Ваш друг катается на велосипеде. Он решил показать свое мастерство и отпустил руки с руля, снял с педалей ноги. Чем может закончиться такая ез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вечают. После обсуждения в Кодексе записывают:</w:t>
      </w:r>
    </w:p>
    <w:tbl>
      <w:tblPr>
        <w:tblW w:w="857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рещаю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возка пассажи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зда по дороге и пересечение доро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зда с отпущенными с руля и педалей руками и ногами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годня мы написали Кодекс юного велосипедиста. А сейчас утвердим его голосованием, опираясь на ваши знания и жизненный опы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голосования слово предоставляется счетной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Кодекс надо знать</w:t>
        <w:br/>
        <w:t>И законы соблюдать,</w:t>
        <w:br/>
        <w:t>И тогда велосипед</w:t>
        <w:br/>
        <w:t>Не принесет здоровью вред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 Остановка «Игрова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агаю вам отдохнуть и сыграть в игру «Это я, это я, это все мои друзья!». Я читаю вопрос, а вы, если так делаете, отвечаете: «Это я, это я, это все мои друзья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вас в вагоне тесном </w:t>
        <w:br/>
        <w:t>Уступил старушке мест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идет вперед</w:t>
        <w:br/>
        <w:t>Только там, где переход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 кто, что красный свет </w:t>
        <w:br/>
        <w:t>Означает: хода не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 кто, что свет зеленый </w:t>
        <w:br/>
        <w:t>Означает: путь откры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тый свет, когда горит, </w:t>
        <w:br/>
        <w:t>Нам «Внимание!» говор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Остановка «И что нам горе, когда пословиц море!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конкурс пословиц о здоровье. Наши участники готовились к этому конкурсу, они искали пословицы о здоров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 течение трех минут поочередно игроки из каждой команды будут громко называть найденные ими пословицы о здоровье. За каждую пословицу команда получает одно очк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 Повторение пройденного за го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то же следит за тем, чтобы не нарушались законы улиц и дорог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сударственная инспекция безопасности дорожного движения (ГИБДД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особые подразделения работников милиции – людей зорких и внимательных. Они следят за порядком на дорогах нашей страны, берегут жизнь и здоровье люд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доске – изображение инспектора и машины ГИБД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он, самый главный человек на дороге – инспектор ГИБДД. Посмотрите, как он одет. Даже костюм помогает ему регулировать движение. Непромокаемая куртка, защитный шлем, белый пояс, полосатые нарукавники, а в руках – полосатый жезл. Полоски не простые: в темноте они светятся. Это для того, чтобы водители и ночью видели инспектора. </w:t>
        <w:br/>
        <w:t>Есть у него и радиотелефон, чтобы разговаривать с другими автоинспекторами.</w:t>
        <w:br/>
        <w:t>А вот и машина, которая все видит и все слышит. Для этого у нее есть самые разные приспособления. Командам, подаваемым машиной ГИБДД, должны подчиняться все водители и пешеходы. Послушайте стихотвор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готовленный ученик читает стихотворение «Скверная история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ьем полон город –</w:t>
        <w:br/>
        <w:t>Бегут машины в ряд,</w:t>
        <w:br/>
        <w:t xml:space="preserve">Цветные светофоры </w:t>
        <w:br/>
        <w:t>И день, и ночь горят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6500" cy="39541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95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3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3432175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343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www.photosight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11.35pt;mso-wrap-distance-left:2.25pt;mso-wrap-distance-right:0pt;mso-wrap-distance-top:0pt;mso-wrap-distance-bottom:0pt;margin-top:-123.45pt;mso-position-vertical:center;mso-position-vertical-relative:text;margin-left:27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900"/>
                      </w:tblGrid>
                      <w:tr>
                        <w:trPr/>
                        <w:tc>
                          <w:tcPr>
                            <w:tcW w:w="3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3432175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43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www.photosight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кто при красном свете </w:t>
        <w:br/>
        <w:t xml:space="preserve">Шагает напрямик? </w:t>
        <w:br/>
        <w:t>А это мальчик Петя –</w:t>
        <w:br/>
        <w:t xml:space="preserve">Хвастун и озор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нуются шоферы, </w:t>
        <w:br/>
        <w:t xml:space="preserve">Во все гудки гудят, </w:t>
        <w:br/>
        <w:t xml:space="preserve">Колеса и моторы </w:t>
        <w:br/>
        <w:t xml:space="preserve">Остановить хотя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нул водитель круто, </w:t>
        <w:br/>
        <w:t xml:space="preserve">Вспотел, как никогда: </w:t>
        <w:br/>
        <w:t>Еще б одна минута –</w:t>
        <w:br/>
        <w:t>Случилась бы б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говорится в стихотворении? Почему оно называется «Скверная история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Петей чуть не случилась беда, потому что он не соблюдал Правила дорожного дви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Что такое Правила дорожного движения и для чего они нужн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разговор</w:t>
        <w:br/>
        <w:t>Про трехглазый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оф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ходит Светоф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те, почему меня так назв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лушиваются ответы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это состоит из двух частей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сть свет, 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ошло от греческого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означа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с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с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 все вместе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начит «носитель света, несущий свет». Светофор несет свет, причем трех разных цветов. Каки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сного, желтого, зеле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то знает, почему для светофора были выбраны три цвета: красный, желтый, зелен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рещающего сигнала красный цвет взяли потому, что он хорошо виден и днем, и ночью. Такой сигнал не меняет цвета даже в туман.</w:t>
        <w:br/>
        <w:t>Зеленый виден несколько хуже, но зато его нельзя спутать с красным.</w:t>
        <w:br/>
        <w:t>А желтый цвет в радуге как раз между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ждая команда раскрашивает свой светоф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рез улицу, словно мостик, перекинут пешеходный переход. Полосатую дорожку пешеходного перехода расстилают поперек улицы там, где нет светофора. Водитель, еще издали заметив такую «зебру», убавит скорость, притормозит: иди спокойно, пешеход!</w:t>
        <w:br/>
        <w:t>Вот и подошел к концу наш праздник. Давайте посмотрим, с какими результатами мы закончили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юри подводит итог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3810" cy="238315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hotosight.ru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photosight.ru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photosight.ru/" TargetMode="External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8:00Z</dcterms:created>
  <dc:creator>User</dc:creator>
  <dc:description/>
  <cp:keywords/>
  <dc:language>en-US</dc:language>
  <cp:lastModifiedBy>User</cp:lastModifiedBy>
  <cp:lastPrinted>2013-01-27T17:21:00Z</cp:lastPrinted>
  <dcterms:modified xsi:type="dcterms:W3CDTF">2013-01-27T14:21:00Z</dcterms:modified>
  <cp:revision>3</cp:revision>
  <dc:subject/>
  <dc:title/>
</cp:coreProperties>
</file>