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методического объединения педагогов, работающих в классах СКО  за   2013-2014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ая методическая тема Школы: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Деятельностная направленность уроков как средство перехода на новые ФГО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тодической работы Школы: </w:t>
      </w: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образовательного процесса через совершенствование уровня педагогического мастерства учителя, его профессиональной компетен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тодического объеди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пецифики образовательного процесса, деятельности по реабилитации обучающихся,  с ограниченными возможностями здоровья, а также уровень реализуемых образовательных программ определяемых Министерством образования и науки Российской Федерации по согласованию с Министерством здравоохранения и социального развития Российской Федерации в зависимости от вида специального (коррекционного) класса и разработать на их основе адаптированные модели, программы, исходя из особенностей психофизического развития и индивидуальных возможностей обучающихся  МБОУ «СОШ №8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качества обучения через применение специальных методов, приемов и средств коррекционно-педагогического воздействия на личность ребенка с ОВ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Характеристика кадров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992"/>
        <w:gridCol w:w="1701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</w:tr>
      <w:tr>
        <w:trPr>
          <w:trHeight w:val="3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а Н.Н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Н.Г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.Ф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Ж.П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ушева Э.Б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педагогов.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3"/>
        <w:gridCol w:w="269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вы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аслушивали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а Н.Н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технологии как средство обучения слабослышащих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Н.Г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осязательного восприятия у детей с нарушениями з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и коррекционных занятиях, во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.Ф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развитие потенциального слухового резерва слабослышащих учащихся при работе над сказк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дивидуальных и групповых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ушева Э.Б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ных технологий при обучении математике в классах СКО 2 вид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Ж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льзование ИКТ в работе учителя-логоп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етодического объединения в 2013-2014 году прошли курсы повышения квалификации: «Интегрированное и инклюзивное образование лиц с ограниченными возможностями здоровья» (72 ч.), «Дистанционные формы обуч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МО педагогов, работающих в классах СК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Целевые взаимные посещения уроков с последующим обсуждением. 2.Доклады и сообщения из опыта работы в сочетании с практическим показом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работка рекомендаций, памяток, инструкций, презентаций,  наглядных пособий и дидактического материал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Изучение новинок методической 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я методической копил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четы учителей по самообразов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уч.г.  было проведено  5 заседаний МО педагогов, работающих в классах СКО</w:t>
      </w:r>
    </w:p>
    <w:p>
      <w:pPr>
        <w:pStyle w:val="Normal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ях  МО рассматривались следующие вопросы.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 работы МО на 2013-2014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абочих программ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корректировка тем самообразов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а № 273-ФЗ  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ваемости по итогам четвертей, года, выявление проблем, пути их реш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открытых уро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упление по темам самообразования.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работы, применяемые на уроках с детьми с ОВЗ.</w:t>
      </w:r>
    </w:p>
    <w:p>
      <w:pPr>
        <w:pStyle w:val="TableContents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 xml:space="preserve">Анализ результатов обследования слуха и речи обучающихся классов 2 вида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обследования осязательных навыков и навыков ориентировки в пространстве в классе 3 ви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лабоуспевающими и с детьми высоких учебных возможностей.</w:t>
      </w:r>
    </w:p>
    <w:p>
      <w:pPr>
        <w:pStyle w:val="Normal"/>
        <w:tabs>
          <w:tab w:val="clear" w:pos="708"/>
          <w:tab w:val="left" w:pos="2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успеваемост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х классах (1В, 2Г, 5Г, 10Б) общая успеваемость составила 100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успеваемости по предмет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205" cy="35693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2655" cy="3387090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9355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и трудовому обучению качество во всех классах составляет 100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певаемости во всех классах остаётся стабильным: 2Г -67%, 5Г -50%, 10Б – 33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педагогами организована работа со слабоуспевающи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рова Н.Г. – Зотов Владислав, Матюнина Н.Н. – Котов Богдан, Таушева Э.Б.- Мухаметгалин Данил. С детьми высоких учебных возможностей тоже проводилась индивидуальная работа: в 1В – с Гуськовым Юрой, во 2Г – с Радаевой Татья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педагоги тщательно производят отбор различных методов и приемов обучения, стремятся к тому, чтобы учебные занятия проходили интересно и эффективно. Практикуют уроки, на которых объединяют учение и игру, труд и отдых, что приводит к активизации умственной деятельности детей, развитию интереса и любознательности. Учителя систематически работают над созданием и совершенствованием гуманной системы взаимоотношений, над тем, чтобы на их уроках царила обстановка, располагающая ученика  к деятельности, вызывающей положительные эмоции. Они внимательно относятся ко всем своим ученикам, стремятся, чтобы на уроке каждый был включен в учебную деятельность. Педагоги практикуют различные формы обучения. На уроках чередуют индивидуальные, фронтальные и групповые формы работы, сочетают устные и письменные задания. Вместе с тем, не все педагоги могут правильно организовать коррекционную работу на уро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160" w:after="0"/>
        <w:rPr>
          <w:rFonts w:eastAsia="MS Gothic;ＭＳ ゴシック"/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MS Gothic;ＭＳ ゴシック"/>
          <w:b/>
          <w:color w:val="000000"/>
          <w:kern w:val="2"/>
          <w:sz w:val="28"/>
          <w:szCs w:val="28"/>
        </w:rPr>
        <w:t>Внеурочная деятельность.</w:t>
      </w:r>
    </w:p>
    <w:p>
      <w:pPr>
        <w:pStyle w:val="Style15"/>
        <w:spacing w:lineRule="auto" w:line="360" w:before="160" w:after="0"/>
        <w:rPr>
          <w:rFonts w:eastAsia="MS Gothic;ＭＳ ゴシック"/>
          <w:color w:val="000000"/>
          <w:kern w:val="2"/>
          <w:sz w:val="28"/>
          <w:szCs w:val="28"/>
        </w:rPr>
      </w:pPr>
      <w:r>
        <w:rPr>
          <w:rFonts w:eastAsia="MS Gothic;ＭＳ ゴシック"/>
          <w:color w:val="000000"/>
          <w:kern w:val="2"/>
          <w:sz w:val="28"/>
          <w:szCs w:val="28"/>
        </w:rPr>
        <w:t>1) Участие во всероссийском  дистанционном конкурсе по литературе «Отгадай, кто я таков?»(Радаева Татьяна – лауреат, Алексеев Дмитрий, Гусаров Влад, Гуськов Юрий, Котов Богдан – участники).</w:t>
      </w:r>
    </w:p>
    <w:p>
      <w:pPr>
        <w:pStyle w:val="Style15"/>
        <w:spacing w:lineRule="auto" w:line="360" w:before="160" w:after="0"/>
        <w:rPr>
          <w:rFonts w:eastAsia="MS Gothic;ＭＳ ゴシック"/>
          <w:color w:val="000000"/>
          <w:kern w:val="2"/>
          <w:sz w:val="28"/>
          <w:szCs w:val="28"/>
        </w:rPr>
      </w:pPr>
      <w:r>
        <w:rPr>
          <w:rFonts w:eastAsia="MS Gothic;ＭＳ ゴシック"/>
          <w:color w:val="000000"/>
          <w:kern w:val="2"/>
          <w:sz w:val="28"/>
          <w:szCs w:val="28"/>
        </w:rPr>
        <w:t>2) Участие в городском конкурсе родословных (Гуськов Юрий – 1 место, Зотов Владислав – 1 мест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соревнования по плаванию – Гусаров В. (1 место), Котов Б. (1 место), Гуськов Ю. (2 мес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ортивный фестиваль посвящённый Дню инвалид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– Ниязов Р. (1 место), Мухаметгалин Д. (2 место), Азанов С. (3 место), Камавов Т. (участник), шашки – Ниязов Р.(2 место), Гуськов Ю. (1 место), весёлые старты – команда 5г класса (1 мест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кружные спортивные соревнования – Мухаметгалин Д. (участник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родская библиотека (настольные игры)  команда 5Г класса (3 место).</w:t>
      </w:r>
    </w:p>
    <w:p>
      <w:pPr>
        <w:pStyle w:val="Style15"/>
        <w:spacing w:lineRule="auto" w:line="360" w:before="160" w:after="0"/>
        <w:rPr>
          <w:rFonts w:eastAsia="MS Gothic;ＭＳ ゴシック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7) Окружные соревнования по плаванию – команда 5Г класса (3 место).</w:t>
      </w:r>
    </w:p>
    <w:p>
      <w:pPr>
        <w:pStyle w:val="Style15"/>
        <w:spacing w:lineRule="auto" w:line="360" w:before="0" w:after="0"/>
        <w:rPr>
          <w:rFonts w:eastAsia="MS Gothic;ＭＳ ゴシック"/>
          <w:color w:val="000000"/>
          <w:kern w:val="2"/>
          <w:sz w:val="28"/>
          <w:szCs w:val="28"/>
        </w:rPr>
      </w:pPr>
      <w:r>
        <w:rPr>
          <w:rFonts w:eastAsia="MS Gothic;ＭＳ ゴシック"/>
          <w:color w:val="000000"/>
          <w:kern w:val="2"/>
          <w:sz w:val="28"/>
          <w:szCs w:val="28"/>
        </w:rPr>
        <w:t>8) Подготовка и проведение  речевой олимпиады в классах СКО 2 вида.</w:t>
      </w:r>
    </w:p>
    <w:p>
      <w:pPr>
        <w:pStyle w:val="Style15"/>
        <w:spacing w:lineRule="auto" w:line="360" w:before="0" w:after="0"/>
        <w:rPr>
          <w:rFonts w:eastAsia="MS Gothic;ＭＳ ゴシック"/>
          <w:color w:val="000000"/>
          <w:kern w:val="2"/>
          <w:sz w:val="28"/>
          <w:szCs w:val="28"/>
        </w:rPr>
      </w:pPr>
      <w:r>
        <w:rPr>
          <w:rFonts w:eastAsia="MS Gothic;ＭＳ ゴシック"/>
          <w:color w:val="000000"/>
          <w:kern w:val="2"/>
          <w:sz w:val="28"/>
          <w:szCs w:val="28"/>
        </w:rPr>
        <w:t>Все дети принимали активное участие в школьных мероприятиях.</w:t>
      </w:r>
    </w:p>
    <w:p>
      <w:pPr>
        <w:pStyle w:val="Style15"/>
        <w:spacing w:lineRule="auto" w:line="360" w:before="0" w:after="0"/>
        <w:rPr>
          <w:rFonts w:eastAsia="MS Gothic;ＭＳ ゴシック"/>
          <w:color w:val="000000"/>
          <w:kern w:val="2"/>
          <w:sz w:val="28"/>
          <w:szCs w:val="28"/>
        </w:rPr>
      </w:pPr>
      <w:r>
        <w:rPr>
          <w:rFonts w:eastAsia="MS Gothic;ＭＳ ゴシック"/>
          <w:color w:val="000000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eastAsia="MS Gothic;ＭＳ ゴシック"/>
          <w:color w:val="000000"/>
          <w:kern w:val="2"/>
          <w:sz w:val="28"/>
          <w:szCs w:val="28"/>
        </w:rPr>
      </w:pPr>
      <w:r>
        <w:rPr>
          <w:rFonts w:eastAsia="MS Gothic;ＭＳ ゴシック"/>
          <w:color w:val="000000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eastAsia="MS Gothic;ＭＳ ゴシック"/>
          <w:color w:val="000000"/>
          <w:kern w:val="2"/>
          <w:sz w:val="28"/>
          <w:szCs w:val="28"/>
        </w:rPr>
      </w:pPr>
      <w:r>
        <w:rPr>
          <w:rFonts w:eastAsia="MS Gothic;ＭＳ ゴシック"/>
          <w:color w:val="000000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eastAsia="MS Gothic;ＭＳ ゴシック"/>
          <w:color w:val="000000"/>
          <w:kern w:val="2"/>
          <w:sz w:val="28"/>
          <w:szCs w:val="28"/>
        </w:rPr>
      </w:pPr>
      <w:r>
        <w:rPr>
          <w:rFonts w:eastAsia="MS Gothic;ＭＳ ゴシック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деятельности методического объединения</w:t>
      </w:r>
      <w:r>
        <w:rPr>
          <w:rFonts w:cs="Times New Roman" w:ascii="Times New Roman" w:hAnsi="Times New Roman"/>
          <w:b/>
          <w:sz w:val="28"/>
          <w:szCs w:val="28"/>
        </w:rPr>
        <w:t>, актуальные проблемы для педагогов СКО в новом учебном году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идим в следующ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вышение качества преподавания с использованием эффективных методов и приемов  препода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коррекционной рабо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вышение качества обученности учащихся через индивидуальный и дифференцированный  подх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тслеживание роста ученика при помощи мониторинга. </w:t>
      </w:r>
    </w:p>
    <w:p>
      <w:pPr>
        <w:pStyle w:val="Normal"/>
        <w:spacing w:lineRule="auto" w:line="360" w:before="0" w:after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индивидуальную работу с каждым учащимся: вести систематическую работу с одаренными детьми, со слабоуспевающими детьм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: Н.Г. Сер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05.2014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7:00Z</dcterms:created>
  <dc:creator>user</dc:creator>
  <dc:description/>
  <cp:keywords/>
  <dc:language>en-US</dc:language>
  <cp:lastModifiedBy>user</cp:lastModifiedBy>
  <dcterms:modified xsi:type="dcterms:W3CDTF">2014-06-07T06:43:00Z</dcterms:modified>
  <cp:revision>20</cp:revision>
  <dc:subject/>
  <dc:title/>
</cp:coreProperties>
</file>