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rPr>
          <w:b/>
          <w:b/>
          <w:sz w:val="40"/>
          <w:szCs w:val="40"/>
        </w:rPr>
      </w:pPr>
      <w:r>
        <w:rPr>
          <w:b/>
          <w:sz w:val="40"/>
          <w:szCs w:val="40"/>
        </w:rPr>
        <w:t>РЕФЕРАТ</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jc w:val="both"/>
        <w:rPr>
          <w:sz w:val="36"/>
          <w:szCs w:val="36"/>
        </w:rPr>
      </w:pPr>
      <w:r>
        <w:rPr>
          <w:sz w:val="36"/>
          <w:szCs w:val="36"/>
        </w:rPr>
        <w:t>на тему:</w:t>
      </w:r>
    </w:p>
    <w:p>
      <w:pPr>
        <w:pStyle w:val="Normal"/>
        <w:ind w:firstLine="708"/>
        <w:jc w:val="both"/>
        <w:rPr>
          <w:sz w:val="36"/>
          <w:szCs w:val="36"/>
        </w:rPr>
      </w:pPr>
      <w:r>
        <w:rPr>
          <w:sz w:val="36"/>
          <w:szCs w:val="36"/>
        </w:rPr>
      </w:r>
    </w:p>
    <w:p>
      <w:pPr>
        <w:pStyle w:val="Normal"/>
        <w:jc w:val="both"/>
        <w:rPr>
          <w:i/>
          <w:i/>
          <w:sz w:val="44"/>
          <w:szCs w:val="44"/>
        </w:rPr>
      </w:pPr>
      <w:r>
        <w:rPr>
          <w:i/>
          <w:sz w:val="44"/>
          <w:szCs w:val="44"/>
        </w:rPr>
        <w:t>особенности</w:t>
      </w:r>
    </w:p>
    <w:p>
      <w:pPr>
        <w:pStyle w:val="Normal"/>
        <w:jc w:val="both"/>
        <w:rPr/>
      </w:pPr>
      <w:r>
        <w:rPr>
          <w:b/>
          <w:i/>
          <w:sz w:val="44"/>
          <w:szCs w:val="44"/>
        </w:rPr>
        <w:t xml:space="preserve">ФЕДЕРАЛЬНОГО ГОСУДАРСТВЕННОГО ОБРАЗОВАТЕЛЬНОГО СТАНДАРТА ВТОРОГО  ПОКОЛЕНИЯ </w:t>
      </w:r>
    </w:p>
    <w:p>
      <w:pPr>
        <w:pStyle w:val="Normal"/>
        <w:jc w:val="both"/>
        <w:rPr>
          <w:b/>
          <w:b/>
          <w:i/>
          <w:i/>
          <w:sz w:val="44"/>
          <w:szCs w:val="44"/>
        </w:rPr>
      </w:pPr>
      <w:r>
        <w:rPr>
          <w:b/>
          <w:i/>
          <w:sz w:val="44"/>
          <w:szCs w:val="44"/>
        </w:rPr>
        <w:t>В НАЧАЛЬНОМ ОБРАЗОВАНИИ.</w:t>
      </w:r>
    </w:p>
    <w:p>
      <w:pPr>
        <w:pStyle w:val="Normal"/>
        <w:ind w:firstLine="708"/>
        <w:jc w:val="both"/>
        <w:rPr>
          <w:b/>
          <w:b/>
          <w:i/>
          <w:i/>
          <w:sz w:val="44"/>
          <w:szCs w:val="44"/>
        </w:rPr>
      </w:pPr>
      <w:r>
        <w:rPr>
          <w:b/>
          <w:i/>
          <w:sz w:val="44"/>
          <w:szCs w:val="44"/>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C 1 сентября в начальных классах школ области началась апробация новых федеральных государственных стандартов общего образ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rPr>
        <w:t xml:space="preserve">Если говорить о федеральном государственном образовательном стандарте, то, согласно приказа Министерства образования и науки Российской Федерации номер 373 от 7 октября, стандарт вступает в силу с 1 января 2010 года. Но согласно 309 федеральному закону, образовательные учреждения имеют право принимать по действующим государственным образовательным стандартам до 31 декабря 2010 года. Таким образом, во всех образовательных учреждениях стандарт вступит в силу с 1 сентября 2011 года. Но ремарка: по мере готовности тот, же самый 309-й закон позволяет образовательным учреждениям начать его реализацию уже с 1 сентября 2010 года. Обязательно во всех образовательных учреждениях через год. Поскольку утвержден стандарт начального общего образования, то сейчас действительно разработана примерная основная образовательная программа начального общего образования. Она была разработана ко 2 февраля 2010 года, когда состоялось совещание руководителей субъектов Российской Федерации, где эта программа обсуждалась, затем во все регионы была эта программа направлена с тем, чтобы они могли поучаствовать в соответственно завершенном варианте. Были получены из всех субъектов замечания и предложения, разработчиками они учтены. И сейчас действительно корректировка завершена, и сегодня данный документ передан в Департамент общего образования. </w:t>
      </w:r>
    </w:p>
    <w:p>
      <w:pPr>
        <w:pStyle w:val="Normal"/>
        <w:ind w:firstLine="708"/>
        <w:jc w:val="both"/>
        <w:rPr>
          <w:color w:val="000000"/>
          <w:sz w:val="28"/>
          <w:szCs w:val="28"/>
        </w:rPr>
      </w:pPr>
      <w:r>
        <w:rPr>
          <w:color w:val="000000"/>
          <w:sz w:val="28"/>
          <w:szCs w:val="28"/>
        </w:rPr>
        <w:t>Образование, полученное в начальной школе, служит базой, фундаментом для последующего обучения. Основными задачами государственных образовательных стандартов нового поколения являются определение современных требований и обеспечение качества начального образования.</w:t>
      </w:r>
    </w:p>
    <w:p>
      <w:pPr>
        <w:pStyle w:val="Normal"/>
        <w:ind w:left="708" w:hanging="0"/>
        <w:jc w:val="both"/>
        <w:rPr>
          <w:color w:val="000000"/>
          <w:sz w:val="28"/>
          <w:szCs w:val="28"/>
        </w:rPr>
      </w:pPr>
      <w:r>
        <w:rPr>
          <w:color w:val="000000"/>
          <w:sz w:val="28"/>
          <w:szCs w:val="28"/>
        </w:rPr>
        <w:t>Федеральный государственный образовательный стандарт представляет собой систему трех требований:</w:t>
      </w:r>
    </w:p>
    <w:p>
      <w:pPr>
        <w:pStyle w:val="Normal"/>
        <w:ind w:firstLine="708"/>
        <w:jc w:val="both"/>
        <w:rPr>
          <w:color w:val="000000"/>
          <w:sz w:val="28"/>
          <w:szCs w:val="28"/>
        </w:rPr>
      </w:pPr>
      <w:r>
        <w:rPr>
          <w:color w:val="000000"/>
          <w:sz w:val="28"/>
          <w:szCs w:val="28"/>
        </w:rPr>
        <w:t>- требования к результатам освоения основной образовательной программы,</w:t>
      </w:r>
    </w:p>
    <w:p>
      <w:pPr>
        <w:pStyle w:val="Normal"/>
        <w:ind w:firstLine="708"/>
        <w:jc w:val="both"/>
        <w:rPr>
          <w:color w:val="000000"/>
          <w:sz w:val="28"/>
          <w:szCs w:val="28"/>
        </w:rPr>
      </w:pPr>
      <w:r>
        <w:rPr>
          <w:color w:val="000000"/>
          <w:sz w:val="28"/>
          <w:szCs w:val="28"/>
        </w:rPr>
        <w:t xml:space="preserve">-   требования к структуре основной образовательной программы ,                   </w:t>
      </w:r>
    </w:p>
    <w:p>
      <w:pPr>
        <w:pStyle w:val="Normal"/>
        <w:ind w:firstLine="708"/>
        <w:jc w:val="both"/>
        <w:rPr>
          <w:color w:val="000000"/>
          <w:sz w:val="28"/>
          <w:szCs w:val="28"/>
        </w:rPr>
      </w:pPr>
      <w:r>
        <w:rPr>
          <w:color w:val="000000"/>
          <w:sz w:val="28"/>
          <w:szCs w:val="28"/>
        </w:rPr>
        <w:t xml:space="preserve">- требования к условиям реализации основной образовательной программы. </w:t>
      </w:r>
    </w:p>
    <w:p>
      <w:pPr>
        <w:pStyle w:val="Normal"/>
        <w:ind w:firstLine="708"/>
        <w:jc w:val="both"/>
        <w:rPr>
          <w:color w:val="000000"/>
          <w:sz w:val="28"/>
          <w:szCs w:val="28"/>
        </w:rPr>
      </w:pPr>
      <w:r>
        <w:rPr>
          <w:color w:val="000000"/>
          <w:sz w:val="28"/>
          <w:szCs w:val="28"/>
        </w:rPr>
        <w:t xml:space="preserve">То есть вот эта система требований и представляет современный стандарт. </w:t>
      </w:r>
    </w:p>
    <w:p>
      <w:pPr>
        <w:pStyle w:val="Style1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иальное отличие нового стандарта от предыдущих состоит в том, что впервые процесс обучения предлагается строить на действительно демократической основе. Являясь отражением социального заказа, новый стандарт по своей сути представляет собой общественный договор, в котором согласуются требования, предъявляемые к образованию обществом, государством и, что самое важное, семьей и самими учащимися.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стандарт рассматривается как некое демократическое соглашение о ценностях, целях, задачах развития и воспитания ребенка. Поэтому мы можем говорить о школе как о месте, которое представляет собой развивающую образовательную среду, воспитывающую образовательную среду, где все участники выступают как равноправные партнеры и коллеги.</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особенность нового стандарта заключается в том, что основной целью образования становится развитие личности учащегося. Конечно, все это предполагалось и раньше. Нельзя сказать, что наша система образования или наше общество не понимали, что задачей школы является жизненное самоопределение молодого человека, но это отходило на второй план, терялось за требованиями к процессу обучения. В новом стандарте впервые открыто декларируется, что значимое требование к структуре основных образовательных программ, к результатам их освоения и условиям реализации — обеспечение личностного развития учащихся.</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я особенность нового стандарта — его целостная теоретико-методологическая основа. Прежний стандарт, безусловно, тоже базировался на определенном представлении о человеке, его развитии, об обществе и строился с учетом развития педагогических наук, педагогических технологий. Но только сейчас впервые представлена такая теоретико-методологическая основа образования, которая стала результатом интеграции наиболее передовых психологических и педагогических идей и теорий. Именно интеграции, а не попыток противопоставлять одни идеи другим. </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в равной степени касается и ЗУНовского подхода который мы часто критикуем, и компетентностного подхода, который сейчас доминирует в системе высшего профессионального образования. </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Style11"/>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В новом стандарте речь идет о формировании у учащихся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б освоении ими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о есть они формируются, применяются и сохраняются в тесной связи с активными действиями самих учащихся. </w:t>
      </w:r>
    </w:p>
    <w:p>
      <w:pPr>
        <w:pStyle w:val="Style11"/>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Мы выделяем три группы результатов: личностные, метапредметные и предметные. </w:t>
      </w:r>
    </w:p>
    <w:p>
      <w:pPr>
        <w:pStyle w:val="Style11"/>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 стандарте определено (и это было поводом для очень серьезных обсуждений), что личностные результаты не подлежат оценке в ходе итоговой аттестации выпускников. Здесь мы можем говорить лишь об индивидуальном прогрессе ученика, развитии его ценностных и нравственных установок.</w:t>
      </w:r>
    </w:p>
    <w:p>
      <w:pPr>
        <w:pStyle w:val="Style11"/>
        <w:spacing w:before="0" w:after="0"/>
        <w:jc w:val="both"/>
        <w:rPr/>
      </w:pPr>
      <w:r>
        <w:rPr>
          <w:rFonts w:cs="Times New Roman" w:ascii="Times New Roman" w:hAnsi="Times New Roman"/>
          <w:sz w:val="28"/>
          <w:szCs w:val="28"/>
        </w:rPr>
        <w:tab/>
        <w:t xml:space="preserve">Для их отслеживания будет проводиться внешний мониторинг, который должен стать основой для выводов о том, насколько школа реализует свои развивающие программы. Например, программу духовно-нравственного воспитания ребенка. Но это будут результаты в целом по школе, а не итоги личностного развития отдельного ребенка. </w:t>
      </w:r>
    </w:p>
    <w:p>
      <w:pPr>
        <w:pStyle w:val="Style11"/>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Что касается индивидуально-личностного прогресса, то здесь хорошо себя зарекомендовала такая форма, как портфолио. Этот метод позволяет фиксировать достижения конкретного ребенка, оценить их, увидеть продвижение в индивидуально-личностном развитии. При этом мы не ущемляем ни интересы учащегося, ни его права. Портфолио будет содержать информацию о мероприятиях, в которых принимал участие ребенок (предметные олимпиады, внеклассная и внеучебная работа, спортивные кружки, студии). Особо могут быть выделены лучшие творческие работы, поощрения, благодарности, которые получает ребенок, даже какие-то элементы его характеристики. Работа над содержанием портфолио сейчас активно ведется. В любом случае оно не должно содержать в себе никакой конкретной информации о ребенке, например данных психологического обследования. В противном случае будут нарушены важнейшие этические принципы, связанные с конфиденциальностью и анонимностью подобных обследований, с принципом охраны интересов ребенка, с принципом “Не навреди!”. </w:t>
      </w:r>
    </w:p>
    <w:p>
      <w:pPr>
        <w:pStyle w:val="Style11"/>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Однако это не исключает возможности психологической поддержки ребенка. При необходимости психологическое обследование может проводить профессиональный психолог, который обладает соответствующей квалификацией и действует либо по запросу родителей и других лиц, ответственных за ребенка (если тех беспокоит его развитие и поведение), либо по запросу со стороны администрации (в том случае, если родитель дает согласие на обследование ребенка). </w:t>
      </w:r>
    </w:p>
    <w:p>
      <w:pPr>
        <w:pStyle w:val="Style11"/>
        <w:spacing w:before="0" w:after="0"/>
        <w:jc w:val="both"/>
        <w:rPr/>
      </w:pPr>
      <w:r>
        <w:rPr>
          <w:rFonts w:cs="Times New Roman" w:ascii="Times New Roman" w:hAnsi="Times New Roman"/>
          <w:sz w:val="28"/>
          <w:szCs w:val="28"/>
        </w:rPr>
        <w:tab/>
        <w:t xml:space="preserve">Новый стандарт — это общественный договор между семьей, школой, обществом и государством. Поэтому никто не может быть насильно подвергнут, извините, психологическому обследованию. </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оценке результатов сформированности метапредметных учебных действий, таких, например, как логические операции, смысловое чтение, использование символических схем, знаков, то это может быть оценено благодаря введению новой системы комплексных контрольных работ. </w:t>
      </w:r>
    </w:p>
    <w:p>
      <w:pPr>
        <w:pStyle w:val="Style11"/>
        <w:spacing w:before="0" w:after="0"/>
        <w:jc w:val="both"/>
        <w:rPr/>
      </w:pPr>
      <w:r>
        <w:rPr>
          <w:rFonts w:cs="Times New Roman" w:ascii="Times New Roman" w:hAnsi="Times New Roman"/>
          <w:sz w:val="28"/>
          <w:szCs w:val="28"/>
        </w:rPr>
        <w:tab/>
        <w:t xml:space="preserve">В их основе лежит не репродукция знаний, а постановка творческих задач, которые предполагают использование ребенком определенных способов, базирующихся на сформированных метапредметных учебных действиях: логических, символических, действиях с символами. </w:t>
      </w:r>
    </w:p>
    <w:p>
      <w:pPr>
        <w:pStyle w:val="Style11"/>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Да, развитие этих действий можно проследить в рамках учебных предметов. Второй вариант, который может быть применен, — это использование карт наблюдений. Но эта работа должна вестись специалистом, который сможет отслеживать учебный процесс со стороны и обладает необходимой квалификацией для его анализа. Поэтому лучший способ оценить сформированность метапредметных учебных действий — комплексные творческие контрольные работы. Они позволяют ученикам планировать оценку своих работ, а также отслеживать результаты. Есть варианты комплексных контрольных работ, рассчитанные на совместную деятельность при их выполнении, сотрудничество в рамках творческой группы. И по эффективности такого сотрудничества можно сделать вывод о развитии необходимых навыков у детей. </w:t>
      </w:r>
    </w:p>
    <w:p>
      <w:pPr>
        <w:pStyle w:val="Style11"/>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Действительно его психологическая составляющая несоизмерима с той, что была в предшествующем варианте. И это очень серьезно, потому что перед образовательными учреждениями поставлена задача обеспечения психолого-педагогического сопровождения образовательного и воспитательного процесса. Современные руководители системы образования прекрасно понимают, что без высокой психологической компетентности всех участников образовательного процесса, и в первую очередь педагогов, добиться желаемого результата невозможно. Особенно если вы работаете в системе общего или начального образования. </w:t>
      </w:r>
    </w:p>
    <w:p>
      <w:pPr>
        <w:pStyle w:val="Style11"/>
        <w:spacing w:before="0" w:after="0"/>
        <w:jc w:val="both"/>
        <w:rPr/>
      </w:pPr>
      <w:r>
        <w:rPr>
          <w:rFonts w:cs="Times New Roman" w:ascii="Times New Roman" w:hAnsi="Times New Roman"/>
          <w:sz w:val="28"/>
          <w:szCs w:val="28"/>
        </w:rPr>
        <w:tab/>
        <w:t xml:space="preserve">Здесь возникает серьезная проблема, о которой разработчики стандартов говорили изначально, — переподготовка и повышение квалификации специалистов, которые будут непосредственно заниматься внедрением стандарта. К сожалению, не может не вызывать тревогу тот факт, что существующая система повышения квалификации носит скорее эпизодический характер, а не является целенаправленно реализуемой программой. </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ейчас стоим на пороге внедрения стандартов в начальной школе. Пока на новый стандарт переходят только те образовательные учреждения, которые реально готовы к этому. В рамках эксперимента школы сами принимают решение о возможности такого перехода, предоставляя доказательства того, что у них есть для этого все условия. Это касается и материальных, и образовательных, и педагогических ресурсов. </w:t>
      </w:r>
    </w:p>
    <w:p>
      <w:pPr>
        <w:pStyle w:val="Style11"/>
        <w:spacing w:before="0" w:after="0"/>
        <w:jc w:val="both"/>
        <w:rPr/>
      </w:pPr>
      <w:r>
        <w:rPr>
          <w:rFonts w:cs="Times New Roman" w:ascii="Times New Roman" w:hAnsi="Times New Roman"/>
          <w:color w:val="1A1A1A"/>
          <w:sz w:val="28"/>
          <w:szCs w:val="28"/>
        </w:rPr>
        <w:tab/>
        <w:t xml:space="preserve">Задача стандарта - научить ребенка ориентироваться в постоянно меняющемся мире. Учебные программы должны предусматривать такую систему задач и средств их решения, которые обеспечили бы интерес учеников к предмету. Плюс специальные условия - доступ к самому современному оборудованию, комфортным классам, спортзалам и лабораториям. </w:t>
      </w:r>
    </w:p>
    <w:p>
      <w:pPr>
        <w:pStyle w:val="Style11"/>
        <w:spacing w:before="0" w:after="0"/>
        <w:jc w:val="both"/>
        <w:rPr/>
      </w:pPr>
      <w:r>
        <w:rPr>
          <w:rFonts w:cs="Times New Roman" w:ascii="Times New Roman" w:hAnsi="Times New Roman"/>
          <w:color w:val="1A1A1A"/>
          <w:sz w:val="28"/>
          <w:szCs w:val="28"/>
        </w:rPr>
        <w:tab/>
        <w:t>Один из разработчиков образовательного стандарта второго поколения доктор педагогических наук Александр Кондаков убежден, что школу пора перестать воспринимать как отдельное изолированное учреждение, а следует рассматривать в сложном взаимодействии с такими партнерскими институтами социализации, как семья, СМИ, культура, религия. Поэтому в стандартах появились специальные полномочия участников образовательного процесса: предполагается создание школьных советов, куда войдут родители учащихся. Именно они станут определять, что из вариативного содержания предпочтительнее для изучения их детьми (около 20% всего содержания образования для младших классов). Родители смогут непосредственно влиять на образовательный процесс. Чем старше ступень, тем больше предполагается таких возможностей регулирования. Например, старшеклассники вместе с родителями будут выбирать профиль образования и сами определять, какое дополнительное образование им необходимо.</w:t>
      </w:r>
    </w:p>
    <w:p>
      <w:pPr>
        <w:pStyle w:val="Style11"/>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ab/>
      </w:r>
    </w:p>
    <w:p>
      <w:pPr>
        <w:pStyle w:val="Style11"/>
        <w:spacing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Директор Института содержания методов обучения Российской академии образования Михаил Рыжаков считает, что принятие новых стандартов - это толчок для школы к переходу на 12-летнее обучение, поскольку новые задачи невозможно решить в старые сроки и старыми методами:</w:t>
      </w:r>
    </w:p>
    <w:p>
      <w:pPr>
        <w:pStyle w:val="Style11"/>
        <w:spacing w:before="0" w:after="0"/>
        <w:jc w:val="both"/>
        <w:rPr/>
      </w:pPr>
      <w:r>
        <w:rPr>
          <w:rFonts w:cs="Times New Roman" w:ascii="Times New Roman" w:hAnsi="Times New Roman"/>
          <w:color w:val="1A1A1A"/>
          <w:sz w:val="28"/>
          <w:szCs w:val="28"/>
        </w:rPr>
        <w:tab/>
        <w:t>- Существует как минимум два варианта увеличения срока начального обучения. По первому дополнительное время для обучения у младшей школы может появиться за счет средней. Мы видим, как работает эта схема на Западе. К примеру, о Франции, Англии и Германии начальная школа уже давно шестилетняя, а учеба поровну распределяется между средней школой и старшей. Второй возможный путь - добавление одного дошкольного года.</w:t>
      </w:r>
    </w:p>
    <w:p>
      <w:pPr>
        <w:pStyle w:val="Style11"/>
        <w:spacing w:before="0" w:after="0"/>
        <w:jc w:val="both"/>
        <w:rPr/>
      </w:pPr>
      <w:r>
        <w:rPr>
          <w:rFonts w:cs="Times New Roman" w:ascii="Times New Roman" w:hAnsi="Times New Roman"/>
          <w:color w:val="1A1A1A"/>
          <w:sz w:val="28"/>
          <w:szCs w:val="28"/>
        </w:rPr>
        <w:tab/>
        <w:t>Главное новшество стандартов - организация внеурочной деятельности - будет входить в обязанности школы и учителей. У семей появится возможность выбора интересного дела: спортивно-оздоровительные занятия, рисования, музыки. Внеурочные занятия не должны быть продолжением или углублением традиционного содержания школьного образования, и тогда они будут способствовать нормализации учебной нагрузки. Причины ухудшения здоровья, снижения работоспособности и быстрой утомляемости детей - не в количестве часов, а в однообразии школьных уроков: по большому счету, на них занимаются одним и тем же.</w:t>
      </w:r>
    </w:p>
    <w:p>
      <w:pPr>
        <w:pStyle w:val="Style11"/>
        <w:spacing w:before="0" w:after="0"/>
        <w:jc w:val="both"/>
        <w:rPr/>
      </w:pPr>
      <w:r>
        <w:rPr>
          <w:rFonts w:cs="Times New Roman" w:ascii="Times New Roman" w:hAnsi="Times New Roman"/>
          <w:color w:val="1A1A1A"/>
          <w:sz w:val="28"/>
          <w:szCs w:val="28"/>
        </w:rPr>
        <w:tab/>
        <w:t xml:space="preserve">Есть и материальные проблемы. Мониторинг, который проводила Академия образования, показал: только в 25 - 30% школ по всей стране соблюдаются требования к оснащению кабинетов физики и химии, хотя преподавать эти предметы без оборудования для проведения опытов невозможно. Соотношение числа школьников и количества компьютеров в российских школах - 19:1 (лучшие показатели в Пермском крае - 6:1). Это тоже не внушает оптимизма. Что говорить о сельских малокомплектных школах, где и туалетов-то теплых нет. </w:t>
      </w:r>
    </w:p>
    <w:p>
      <w:pPr>
        <w:pStyle w:val="Style11"/>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ab/>
      </w:r>
    </w:p>
    <w:p>
      <w:pPr>
        <w:pStyle w:val="Style11"/>
        <w:spacing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лучается, что стандарты можно реализовать только в условиях, когда совпадают лучшие учителя и достаточная материальная база. Выход чиновники видят в новом формате образовательного учреждения - автономном. </w:t>
      </w:r>
    </w:p>
    <w:p>
      <w:pPr>
        <w:pStyle w:val="Style11"/>
        <w:spacing w:before="0" w:after="0"/>
        <w:jc w:val="both"/>
        <w:rPr/>
      </w:pPr>
      <w:r>
        <w:rPr>
          <w:rFonts w:cs="Times New Roman" w:ascii="Times New Roman" w:hAnsi="Times New Roman"/>
          <w:color w:val="1A1A1A"/>
          <w:sz w:val="28"/>
          <w:szCs w:val="28"/>
        </w:rPr>
        <w:tab/>
        <w:t>Через четыре месяца все образовательные учреждения поделят на три большие группы - казенные, бюджетные и автономные. В чем разница? Для казенных будут четко прописаны все статьи затрат вплоть до сумм коммунальных услуг, транспортных расходов и покупки канцтоваров. Деньги для них, как и сейчас, будут перечисляться через казначейство. Скорее всего, этот статус получат детские дома, специальные и малокомплектные школы, школы при колониях. Бюджетным организациям деньги станут выделять опять же через казначейство, но не с четкой разбивкой по строкам расходов, а в виде субсидий, мелочи при этом не оговариваются. Судя по всему, среди российских школ таких пока будет большинство. Автономными станут самые сильные и конкурентоспособные, они получат наибольшую финансовую свободу. Им разрешат не только оказывать платные услуги, привлекать инвестиции, но и тратить заработанное исключительно по своему собственному усмотрению. Финансовое обеспечение деятельности автономных и бюджетных учреждений пойдет путем предоставления субсидии на выполнение муниципального задания. Обоснованность объемов субсидии станет предметом дискуссии между муниципалитетом как учредителем образовательного учреждения и школой как исполнителем его задания.</w:t>
      </w:r>
    </w:p>
    <w:p>
      <w:pPr>
        <w:pStyle w:val="Style11"/>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ab/>
        <w:t>- Во-первых, у автономки есть минусы - отсутствие субсидиарной ответственности учредителя, необходимость ежегодного аудита и четкого планирования контингента обучающихся, сложность с внедрением закона в сельской местности, где школа порой выполняет не только образовательную, но также культурообразующую и социальную функции, - рассуждает директор гимназии № 9 (Екатеринбург) Екатерина Сибирцева.</w:t>
      </w:r>
    </w:p>
    <w:p>
      <w:pPr>
        <w:pStyle w:val="Style11"/>
        <w:spacing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 Во-вторых, образовательный менеджмент находится у нас в зачаточном состоянии, бизнес-технологии управления в средней школе не реализуются. У этого есть и объективные причины, но основная - управленческая неграмотность руководителей. Вполне возможно, что наиболее эффективной окажется модель, где руководителем является не бывший учитель, а квалифицированный менеджер, имеющий высококлассную команду заместителей из учительского сообщества. </w:t>
      </w:r>
    </w:p>
    <w:p>
      <w:pPr>
        <w:pStyle w:val="Style11"/>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Не доверяют автономке и родители. Распространенное мнение таково: «Я заплатил при поступлении в школу - перечислил пожертвования, сдал на новые окна и батареи, на учебники. У меня нет никаких оснований не думать, что школа, которой позволили зарабатывать, перестанет вытягивать из меня деньги».</w:t>
      </w:r>
    </w:p>
    <w:p>
      <w:pPr>
        <w:pStyle w:val="Style11"/>
        <w:spacing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лучается, что реализовать новый образовательный стандарт в полном объеме в ближайшие пару лет не удастся. Мы в очередной раз столкнулись с проблемой - как реализовать хорошие начинания в отсутствие кадров и денег. </w:t>
      </w:r>
    </w:p>
    <w:p>
      <w:pPr>
        <w:pStyle w:val="Style11"/>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1"/>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первые в новом Стандарте сделан акцент не на содержании образования, а на его результатах. Фактически впервые продекларирован отказ от приоритета только репродуктивных (информационных) знаний, умений и навыков. Результаты освоения основной образовательной программы рассматриваются как интегральная характеристика личности младшего школьника, которая включает в себя культурные предметные способы/средства действий (предметные результаты); универсальные учебные действия (ключевые компетентности); личностное развитие (наличие социального опыта, в том числе приобретаемого посредством общественно-полезных практик) младшего школьника. Такой подход к планируемым образовательным результатам вынужден был изменить принципы и подходы к системе оценивания школьников, а именно: переход на критериальную, содержательную оценку; оценку индивидуального прогресса учащихся; разделение и по содержанию, и по функциям, и по формам формативного (текущего) и суммарного (итогового) оценивания; расширения форм и способов оценочных процедур; изменение в подходах к контрольно-измерительным материалам, а также к способам и формам предъявления образовательных (учебных и внеучебных) достижений младших школьников с использованием электронных форм оценки. Новый Стандарт дает возможность реализовать в массовой практике инновационный опыт другого (отличного от пятибалльного) оцен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Emphasis">
    <w:name w:val="Emphasis"/>
    <w:basedOn w:val="Style10"/>
    <w:qFormat/>
    <w:rPr>
      <w:i/>
      <w:iCs/>
      <w:color w:val="000000"/>
    </w:rPr>
  </w:style>
  <w:style w:type="character" w:styleId="StrongEmphasis">
    <w:name w:val="Strong"/>
    <w:basedOn w:val="Style10"/>
    <w:qFormat/>
    <w:rPr>
      <w:b/>
      <w:bCs/>
    </w:rPr>
  </w:style>
  <w:style w:type="character" w:styleId="Small1">
    <w:name w:val="small1"/>
    <w:basedOn w:val="Style10"/>
    <w:qFormat/>
    <w:rPr>
      <w:color w:val="8E9CAE"/>
    </w:rPr>
  </w:style>
  <w:style w:type="character" w:styleId="Blue1">
    <w:name w:val="blue1"/>
    <w:basedOn w:val="Style10"/>
    <w:qFormat/>
    <w:rPr>
      <w:color w:val="3B78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9:00Z</dcterms:created>
  <dc:creator>1</dc:creator>
  <dc:description/>
  <dc:language>en-US</dc:language>
  <cp:lastModifiedBy>1</cp:lastModifiedBy>
  <cp:lastPrinted>2011-03-30T22:24:00Z</cp:lastPrinted>
  <dcterms:modified xsi:type="dcterms:W3CDTF">2011-03-30T18:30:00Z</dcterms:modified>
  <cp:revision>6</cp:revision>
  <dc:subject/>
  <dc:title>ПЛАНИРОВАНИЕ УРОКОВ ПО ФИЗИЧЕСКОЙ КУЛЬТУРЕ 1-Й КЛАСС</dc:title>
</cp:coreProperties>
</file>