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ата наблюдения:</w:t>
      </w:r>
      <w:r>
        <w:rPr>
          <w:b/>
          <w:bCs/>
          <w:sz w:val="28"/>
          <w:szCs w:val="28"/>
          <w:lang w:val="en-US"/>
        </w:rPr>
        <w:t>_________________</w:t>
      </w:r>
      <w:r>
        <w:rPr>
          <w:b/>
          <w:bCs/>
          <w:sz w:val="28"/>
          <w:szCs w:val="28"/>
        </w:rPr>
        <w:t>3 класс.     Лист наблюдений  за формированием познаватель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ставляются только положительные результаты</w:t>
      </w:r>
      <w:r>
        <w:rPr>
          <w:sz w:val="28"/>
          <w:szCs w:val="28"/>
        </w:rPr>
        <w:t>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._ Схема фиксирования результатов наблюдения: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"/>
        <w:gridCol w:w="1081"/>
        <w:gridCol w:w="1701"/>
        <w:gridCol w:w="1559"/>
        <w:gridCol w:w="1559"/>
        <w:gridCol w:w="1843"/>
        <w:gridCol w:w="1701"/>
        <w:gridCol w:w="1440"/>
        <w:gridCol w:w="1413"/>
        <w:gridCol w:w="7"/>
        <w:gridCol w:w="967"/>
        <w:gridCol w:w="192"/>
        <w:gridCol w:w="659"/>
      </w:tblGrid>
      <w:tr>
        <w:trPr>
          <w:trHeight w:val="11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Отбор необходимых для решения учебной задачи источников информации среди предложенных учителем словарей, энциклопедий, справоч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Извлечение информации, представленной в разных формах (текст, таблица, схема, иллюстрация и др.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и группировка фактов и явл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Соотнесение объектов с известными понятия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составных частей объектов, а также состава этих час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причин явлений, событий. Умение делать выводы на основе обобщения зна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Решение задач по аналогии. Построение аналогичных закономерностей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модели с выделением существенных характеристик объекта и представление их в пространственно-графической или знаково-символической форме.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тавление информации в виде текста, таблицы, схемы, в том числе с помощью ИКТ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1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ники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i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33333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Алиева Дина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Амёнов Дмитр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Дмитриева </w:t>
            </w:r>
          </w:p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Виктор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Досмаганбетова   Саби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iCs/>
                <w:sz w:val="22"/>
                <w:szCs w:val="22"/>
              </w:rPr>
              <w:t xml:space="preserve"> Дускалиева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ьв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iCs/>
                <w:sz w:val="22"/>
                <w:szCs w:val="22"/>
              </w:rPr>
              <w:t>6. Карагуйшинова Мар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.Карчигенов </w:t>
            </w:r>
          </w:p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те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. Наршинов </w:t>
            </w:r>
          </w:p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. Никишин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кто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Черну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Никол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ный уровень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Самостоятельный отбор для решения предметных учебных задач необходимых словарей, энциклопедий, справочников, электронных д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Сопоставление и отбор информации, полученной из различных источников (словари, энциклопедии, справочники, электронные диски, сеть Интерн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Анализ, сравнение, классификация и обобщение фактов и явлений. Выявление причины и следствия простых 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Формулировка выводов в виде правил «если …, то …»; по заданной ситуации составление коротких цепочек правил «если …, то …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Использование полученной информации в проектной деятельности под руководством учителя-консульта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Представление информации в виде таблиц, схем, опорного конспекта, в том числе с помощью ИК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Составление сложного плана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Передача содержания в сжатом, выборочном или развёрнутом вид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18:00Z</dcterms:created>
  <dc:creator>1</dc:creator>
  <dc:description/>
  <cp:keywords/>
  <dc:language>en-US</dc:language>
  <cp:lastModifiedBy>1</cp:lastModifiedBy>
  <cp:lastPrinted>2011-02-20T18:51:00Z</cp:lastPrinted>
  <dcterms:modified xsi:type="dcterms:W3CDTF">2012-08-16T13:33:00Z</dcterms:modified>
  <cp:revision>12</cp:revision>
  <dc:subject/>
  <dc:title/>
</cp:coreProperties>
</file>