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та наблюдения:_________________3 класс.     Лист наблюдений  за формированием  регулятивных   УУ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редставляются только положительные результаты</w:t>
      </w:r>
      <w:r>
        <w:rPr>
          <w:sz w:val="28"/>
          <w:szCs w:val="28"/>
        </w:rPr>
        <w:t>)</w:t>
      </w:r>
    </w:p>
    <w:p>
      <w:pPr>
        <w:pStyle w:val="Normal"/>
        <w:ind w:left="270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:__________________________._ Схема фиксирования результатов наблюдения:</w:t>
      </w:r>
    </w:p>
    <w:tbl>
      <w:tblPr>
        <w:tblW w:w="164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28"/>
        <w:gridCol w:w="2126"/>
        <w:gridCol w:w="1701"/>
        <w:gridCol w:w="1985"/>
        <w:gridCol w:w="1845"/>
        <w:gridCol w:w="1984"/>
        <w:gridCol w:w="2519"/>
        <w:gridCol w:w="26"/>
      </w:tblGrid>
      <w:tr>
        <w:trPr>
          <w:trHeight w:val="10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и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Самостоятельное формулирование цели урока после предварительного обсужд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Обнаружение и формулирование учебной проблемы совместно с учителе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- Работа по плану, сверка своих действий с целью и при необходимости исправление ошибки с помощью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работка в диалоге с учителем критериев оценки и определение степени успешности выполнения своей работы и работы других, исходя из имеющихся критериев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нимание причины своего неуспеха и нахождение способов выхода из этой ситу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- Составление плана выполнения задач, решение проблем творческого и поискового характера совместно с учителем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В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ни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Алиева Динар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Амёнов 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мит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 Дмитриева   </w:t>
            </w:r>
          </w:p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к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Досмаганбетова   Саб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.Дускалиева </w:t>
            </w:r>
          </w:p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ьв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Карагуйшинова Ма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7. Карчигенов </w:t>
            </w:r>
          </w:p>
          <w:p>
            <w:pPr>
              <w:pStyle w:val="Normal"/>
              <w:ind w:left="252" w:hanging="252"/>
              <w:rPr/>
            </w:pPr>
            <w:r>
              <w:rPr>
                <w:iCs/>
                <w:sz w:val="22"/>
                <w:szCs w:val="22"/>
              </w:rPr>
              <w:t>Арт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8. Наршинов </w:t>
            </w:r>
          </w:p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мит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. Никишин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0. Чернуха Никол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вышенный уровен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333333"/>
              </w:rPr>
              <w:t>Составление плана выполнения проекта совместно с учителем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</w:rPr>
              <w:t>Работа по составленному плану, использование наряду с основными, и дополнительных средств (справочная литература, сложные приборы, средства ИК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</w:rPr>
              <w:t>Совершенствование в диалоге с учителем критериев оценки и использование их в ходе оценки и самооце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</w:rPr>
              <w:t>Умение в ходе представления проекта давать оценку его результата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18:00Z</dcterms:created>
  <dc:creator>1</dc:creator>
  <dc:description/>
  <cp:keywords/>
  <dc:language>en-US</dc:language>
  <cp:lastModifiedBy>1</cp:lastModifiedBy>
  <cp:lastPrinted>2011-10-21T18:49:00Z</cp:lastPrinted>
  <dcterms:modified xsi:type="dcterms:W3CDTF">2012-08-16T14:09:00Z</dcterms:modified>
  <cp:revision>13</cp:revision>
  <dc:subject/>
  <dc:title/>
</cp:coreProperties>
</file>