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Холкиной Т.С.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то постигает новое, лелея старое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т может быть учител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Конфуций                                                                    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ритического мыш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предмета «Окружающий мир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 словами великого  китайского философа Конфуция можно соглашаться, а можно и  не соглашаться. Но как бы мы порой в суматохе дел не хотели избежать в работе каких-либо новых веяний, по разным причинам нам это не удаётся. Наша жизнь, наши обычные и необычные дети вносят в неё «поправки», «подталкивают» нас, учителей, к решению ряда проблем разными путями, один из которых – применение новых технологий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 для учителя должно стать обучение детей не определённому объему знаний, а процессу их усвоения. Использование в педагогической деятельности приёмов и методов технологии «Развитие критического мышления» позволяет развивать познавательные способности и познавательные процессы личности – разные виды памяти, мышление, внимание – посредством специально созданных учебных и познавательных ситуаций, а также направлено на удовлетворение потребностей личности.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ая деятельность строится таким образом, чтобы каждый ученик, на каждом уроке имел возможность слушать, записывать, видеть и проговаривать учебный материал на разных уровнях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ластер – это графическая организация материала, показывающая смысловые поля того или иного понятия. Слово кластер в переводе означает пучок, «грозди».  «Грозди» - графический прием систематизации материала. Наши мысли располагаются в определенном порядк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оинств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Легко работать (доступно детям начальной школы)!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Красиво раскрашивается, что позволяет визуально выделить логически связанные зон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Можно встроить в блог или или просто дать ссылку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Есть возможность организовать групповую работу с кластером, вносить измен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ры составления кластеров на уроках предмета «Окружающий мир»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 кластером представим на примере темы «Царство живой природы – животные. Животные – живые существа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м. Презентация, слайды 7 - 12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имели возможность убедиться в том, что: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тер может быть использован на самых разных стадиях урока 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вызова – для стимулирования мыслительной деятельности;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дии осмысления – для структурирования учебного материала; </w:t>
      </w:r>
    </w:p>
    <w:p>
      <w:pPr>
        <w:pStyle w:val="Style15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дии рефлексии – при подведении итогов того, что учащиеся изучили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 может быть использован также для организации индивидуальной и групповой работы, как в классе, так и дом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2:00Z</dcterms:created>
  <dc:creator>Пользователь</dc:creator>
  <dc:description/>
  <cp:keywords/>
  <dc:language>en-US</dc:language>
  <cp:lastModifiedBy>I.Kolesnik</cp:lastModifiedBy>
  <dcterms:modified xsi:type="dcterms:W3CDTF">2009-05-07T09:28:00Z</dcterms:modified>
  <cp:revision>3</cp:revision>
  <dc:subject/>
  <dc:title>                                                                Кто постигает новое, лелея старое,</dc:title>
</cp:coreProperties>
</file>