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 по окружающему миру (1 класс)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1234"/>
        <w:gridCol w:w="877"/>
        <w:gridCol w:w="3461"/>
        <w:gridCol w:w="2361"/>
        <w:gridCol w:w="2644"/>
        <w:gridCol w:w="2642"/>
      </w:tblGrid>
      <w:tr>
        <w:trPr>
          <w:trHeight w:val="3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ые ви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щихся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 окружает удивительный ми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окружающего мир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матр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ллюстр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по теме уро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еди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ые предметы и объекты окружающего мира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>вопро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трудн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вместном решении проблемы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Успеш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учебную деятельность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Целостно, гармонично  в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сприним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мир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оявляе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т интерес к окружающей природе, к наблюдениям за при</w:t>
              <w:softHyphen/>
              <w:t>родными явлениям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зывае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ъекты окружающего мира. А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лизируе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ъекты окружающего мира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Классифицируе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ъекты окружающего мира по разным основаниям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вечае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а вопрос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знает и н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окружающего мир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лассифиц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о заданному критер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на основе наводящих вопросов учите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а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мс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себе по образцу (или по плану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элементы рассказа о себ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ебные действия в совместной деятельности (парная работа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ваи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ый статус ученика и школьника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Успеш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заимодействие с участниками учебной деятельности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Предвидит результат своей деятель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Конструир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гровые и учебные ситуации, раскрывающие правила поведения на уроке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Реализовы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 процессе парной работы правила совместной деятельности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твеча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на вопрос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е полное им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 себе по образцу (или по плану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элементы рассказа о себ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ет </w:t>
            </w:r>
            <w:r>
              <w:rPr>
                <w:rFonts w:cs="Arial" w:ascii="Arial" w:hAnsi="Arial"/>
                <w:sz w:val="20"/>
                <w:szCs w:val="20"/>
              </w:rPr>
              <w:t>учебные действия в совместной деятельности (парная работ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ртовая диагностическая работ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и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 из предложенных вариан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тую инструкцию под руководством учите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ъ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, имеющиеся об окружающем мир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ое затруднение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щает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помощью к учителю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остую инструкцию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онтролиру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вою деятельность, следуя инструкции учителя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полн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задания по порядку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 из предложенных вариантов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тую инструкцию под руководством учите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ъя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, имеющиеся об окружающем мир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 –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школьн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 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начение некоторых школьных помещ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поведения в разных школьных помещени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ебные действия в совместной деятельности (парная работа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ва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овый статус:  «ученик»  («школьник»)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ет 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блюдения, делать выводы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емится иметь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остаточно высокий уровень учебной мотив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значение различных школьных помещений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Конструир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гровые и учебные ситуации, раскрывающие правила поведения на уроке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Реализ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 процессе парной работы правила совместной деятельност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риентир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сновных помещениях школы, их местоположе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которые школьные помещ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едназначении основных  школьных помещ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ранственные отношения «за», «около», «перед», «рядом», «слева», «справа», «под»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>свое полное имя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 школ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есколько правил, выполнение которых отличает школьника от дошкольни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едение школьника и дошкольни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себе – школьнике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>вопро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ваи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ый статус:  «ученик» («школьник»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е поведение в соответствии с правилами поведения в школе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аимодействует </w:t>
            </w:r>
            <w:r>
              <w:rPr>
                <w:rFonts w:cs="Arial" w:ascii="Arial" w:hAnsi="Arial"/>
                <w:sz w:val="20"/>
                <w:szCs w:val="20"/>
              </w:rPr>
              <w:t>с участниками диалог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онстру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игровые и учебные ситуации, раскрывающие правила поведения на уроке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еализ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в процессе парной работы правила совместной деятель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язно расск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  правилах поведения в школе (по вопросам учителя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дает </w:t>
            </w:r>
            <w:r>
              <w:rPr>
                <w:rFonts w:cs="Arial" w:ascii="Arial" w:hAnsi="Arial"/>
                <w:sz w:val="20"/>
                <w:szCs w:val="20"/>
              </w:rPr>
              <w:t>вопросы по изучаемой тем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риентир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сновных помещениях школы, их местоположен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е полное имя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основные нравственно-этические пон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Знае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равила  поведения в школе: как правильно вставать и садиться в классе, как вести себя в столовой, в раздевалке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рассказ о себе в статусе ученика школы. 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ентябрь  –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вый  месяц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 и 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ые признаки осен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между изменениями в неживой и живой природ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е поведение в соответствии с правилами поведения в школ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 по предложенным учителем критерия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е поведение в соответствии с правилами поведения в школ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Выражае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т свои чувства, вызванные состояни</w:t>
              <w:softHyphen/>
              <w:t>ем природы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сужд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а заданную тему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ч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а вопросы. Самостоятель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ормулиру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просы по тем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у по предложенным учителем критериям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ледовательность времен года (начиная с любого). 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зонные измен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стана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л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и между явлениями неживой и живой природ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матр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е деревья (цвет листьев, их форма)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шний вид разных деревьев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птица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деревьев и кустарников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нам осень подарил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личительные особенности осеннего сада, огорода и цветни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внешнего вида разных овощей и фруктов: форма, цвет, вкусовые качества, способ употребления в пищу, польз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писательный расс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у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из таблиц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спеш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заимодействие с участниками учебной деятельности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пи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сы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езонные изменения в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Созд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рассказ о явлениях и объектах природы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следовательность времен года (начиная с любого),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ходит ошибки в предъявленной последовательности.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Называет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приметы осени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Работает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с коллекциями даров осен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 использованием натуральных объектов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Узна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вощи, плоды и цветы по описанию.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Описы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(характеризует) отдельных представителей растительного и животного мира. Кратко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характеризу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езонные изменения. 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бная пор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богатства осеннего леса: грибы, орехи, ягоды рябины, калины, брусни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лассифиц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природы по разным основания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различать грибы, плоды разных раст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Fonts w:cs="Arial" w:ascii="Arial" w:hAnsi="Arial"/>
                <w:sz w:val="20"/>
                <w:szCs w:val="20"/>
              </w:rPr>
              <w:t>с информацией, представленной в таблиц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Использу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нформацию для решения учебных и практических задач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Стремится  иметь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достаточно высокий уровень учебной мотивации, самоконтроля и самооценк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тодами п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редставления полученной информации (моделирование, конструирование, рассуждение, описание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деляет </w:t>
            </w:r>
            <w:r>
              <w:rPr>
                <w:rFonts w:cs="Arial" w:ascii="Arial" w:hAnsi="Arial"/>
                <w:sz w:val="20"/>
                <w:szCs w:val="20"/>
              </w:rPr>
              <w:t>из группы растений опасные для жизни и здоровья людей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писывает </w:t>
            </w:r>
            <w:r>
              <w:rPr>
                <w:rFonts w:cs="Arial" w:ascii="Arial" w:hAnsi="Arial"/>
                <w:sz w:val="20"/>
                <w:szCs w:val="20"/>
              </w:rPr>
              <w:t>внешние признаки раст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ет и опис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внешний вид грибов (подосиновик, лисички, белый, опята), плодов разных кустарников и деревьев (орехи, рябина, брусника, калина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ет </w:t>
            </w:r>
            <w:r>
              <w:rPr>
                <w:rFonts w:cs="Arial" w:ascii="Arial" w:hAnsi="Arial"/>
                <w:sz w:val="20"/>
                <w:szCs w:val="20"/>
              </w:rPr>
              <w:t>с таблицей и текстом учебника: календарь сбора грибов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писывает </w:t>
            </w:r>
            <w:r>
              <w:rPr>
                <w:rFonts w:cs="Arial" w:ascii="Arial" w:hAnsi="Arial"/>
                <w:sz w:val="20"/>
                <w:szCs w:val="20"/>
              </w:rPr>
              <w:t>(характеризует) отдельных представителей растительного и животного мира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особенности жизни семьи: члены семьи, труд и отдых в семь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семь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воей семье: ее члены, их труд, семейные обязан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крылатого выражени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>вопро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спеш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учебную деятельность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для решения учебных и практических задач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ля решения учебных и практических задач различные умственные операции (сравнение, обобщение, анализ, доказательства и др.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Кратко рас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тему «Что делаю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…»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Составляет </w:t>
            </w:r>
            <w:r>
              <w:rPr>
                <w:rFonts w:cs="Arial" w:ascii="Arial" w:hAnsi="Arial"/>
                <w:sz w:val="20"/>
                <w:szCs w:val="20"/>
              </w:rPr>
              <w:t>небольшой рассказ о своей семье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тве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ует </w:t>
            </w:r>
            <w:r>
              <w:rPr>
                <w:rFonts w:cs="Arial" w:ascii="Arial" w:hAnsi="Arial"/>
                <w:sz w:val="20"/>
                <w:szCs w:val="20"/>
              </w:rPr>
              <w:t>вопро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личительные особенности полного и короткого имен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>свое полное им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>основные нравственно-этические поняти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с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емье, своих любимых занятия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есный портрет членов семьи, друзей. Рассказывает о семье по рисункам и  о своей семье по образцу. Способен получать информацию по теме из дополнительных источников (стихотворений). 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Любимые занят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нятия членов семьи в свободное врем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видах семейного досуга: театр, музеи, концерты, загородные поездки; о хозяйственном труде в семь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>части семейного досуга: чтение книг и рассказывание любимых сказок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>с участниками диалог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ует информацию для решения учебных и практических задач. Ус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ешно осуществляет учебную деятельность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 из них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заимодейств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ует </w:t>
            </w:r>
            <w:r>
              <w:rPr>
                <w:rFonts w:cs="Arial" w:ascii="Arial" w:hAnsi="Arial"/>
                <w:sz w:val="20"/>
                <w:szCs w:val="20"/>
              </w:rPr>
              <w:t>вопрос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о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т примеры </w:t>
            </w:r>
            <w:r>
              <w:rPr>
                <w:rFonts w:cs="Arial" w:ascii="Arial" w:hAnsi="Arial"/>
                <w:sz w:val="20"/>
                <w:szCs w:val="20"/>
              </w:rPr>
              <w:t>различных профессий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с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емье, своих любимых занятия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есный портрет членов семьи, друз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азку по имени героя и по иллюстр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заданную тем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бсуждении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к из зерна получилась булка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уд людей разных професс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фессии людей, участвующих в выращивании и изготовлении хлеба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>вопро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ваивает правила индивидуальной безопасной жизн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 связной, логически целесообразной форме реч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ередает результаты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изучения объектов окружающего мир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>натуральные объект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ыполняет </w:t>
            </w:r>
            <w:r>
              <w:rPr>
                <w:rFonts w:cs="Arial" w:ascii="Arial" w:hAnsi="Arial"/>
                <w:sz w:val="20"/>
                <w:szCs w:val="20"/>
              </w:rPr>
              <w:t>работу с иллюстративным материало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о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т примеры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х професс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 «живая природа», «неживая природа», «изделия»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зы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есколько видо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х</w:t>
            </w:r>
            <w:r>
              <w:rPr>
                <w:rFonts w:cs="Arial" w:ascii="Arial" w:hAnsi="Arial"/>
                <w:sz w:val="20"/>
                <w:szCs w:val="20"/>
              </w:rPr>
              <w:t xml:space="preserve">лебобулочных изделий. 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и домашние животны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вотных по классам (без термина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машних и диких животных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знаки домашних животны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вотных по месту обитания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фессии людей, ухаживающих за животными, из ряда професс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 следует заботиться о домашних живот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безопасного обращения с растениями и животными, знать правила ухода за ним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ваивает правила индивидуальной безопасной жизни с учетом изменений среды обитания. </w:t>
            </w:r>
            <w:r>
              <w:rPr>
                <w:rFonts w:cs="Arial" w:ascii="Arial" w:hAnsi="Arial"/>
                <w:sz w:val="20"/>
                <w:szCs w:val="20"/>
              </w:rPr>
              <w:t>Использует информацию для решения учебных и практических задач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sz w:val="20"/>
                <w:szCs w:val="20"/>
              </w:rPr>
              <w:t>методами п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лучает </w:t>
            </w:r>
            <w:r>
              <w:rPr>
                <w:rFonts w:cs="Arial" w:ascii="Arial" w:hAnsi="Arial"/>
                <w:sz w:val="20"/>
                <w:szCs w:val="20"/>
              </w:rPr>
              <w:t>информацию  при работе с  иллюстративным материалом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>особенности деятельности людей в разных учреждениях культуры и быт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нравственно-этические понят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профессий, связанных с уходом за животны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ет </w:t>
            </w:r>
            <w:r>
              <w:rPr>
                <w:rFonts w:cs="Arial" w:ascii="Arial" w:hAnsi="Arial"/>
                <w:sz w:val="20"/>
                <w:szCs w:val="20"/>
              </w:rPr>
              <w:t>нескольких домашних животных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ыде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ые признаки группы домашних живот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создания загадок о живот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чиняет и загад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гадки. 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ктябрь уж наступил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курсия в парк (лес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признаки осен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и между изменениями в неживой и живой природ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между осенними изменениями в природе и перелетом птиц, укрытием животных в своих зимних жилищах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п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зонные изменения в природе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здавать </w:t>
            </w:r>
            <w:r>
              <w:rPr>
                <w:rFonts w:cs="Arial" w:ascii="Arial" w:hAnsi="Arial"/>
                <w:sz w:val="20"/>
                <w:szCs w:val="20"/>
              </w:rPr>
              <w:t>мини-сочинения о явлениях и объектах природ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сваи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авила индивидуальной безопасной жизни с учетом изменений среды обита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ует </w:t>
            </w:r>
            <w:r>
              <w:rPr>
                <w:rFonts w:cs="Arial" w:ascii="Arial" w:hAnsi="Arial"/>
                <w:sz w:val="20"/>
                <w:szCs w:val="20"/>
              </w:rPr>
              <w:t>информацию для решения учебных и практических задач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ами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олучения, анализа и обработки информации (обобщение, классификация, сериация, чтение)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контролирует её выполнени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следовательность времен года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Наблюд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 изменениями, произошедшими в парке (лесу): окончанием листопада, цветом неба, птицами, которых можно встретить в парке (лесу)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тдельных представителей растительного и животного мира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ерелетных и оседлых птиц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Созд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ини-сочинения о явлениях и объектах природы.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 осенью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опрос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Целостно, гармонич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восприним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мир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оявляе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т интерес к окружающей природе, к наблюдениям за при</w:t>
              <w:softHyphen/>
              <w:t>родными явлениями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ассуждением, описанием, повествование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ш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блемные задач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лучает </w:t>
            </w:r>
            <w:r>
              <w:rPr>
                <w:rFonts w:cs="Arial" w:ascii="Arial" w:hAnsi="Arial"/>
                <w:sz w:val="20"/>
                <w:szCs w:val="20"/>
              </w:rPr>
              <w:t>информацию из разных источников (из презентации, иллюстративного материала и текста учебника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(характеризует) отдельных представителей растительного и животного мира. 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зонные измен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л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и между явлениями неживой и живой природ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>объекты окружающего мира по плану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 </w:t>
            </w:r>
            <w:r>
              <w:rPr>
                <w:rFonts w:cs="Arial" w:ascii="Arial" w:hAnsi="Arial"/>
                <w:sz w:val="20"/>
                <w:szCs w:val="20"/>
              </w:rPr>
              <w:t>животных по классам (без термина)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Явления природ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ратк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екоторые явления природ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" w:hAnsi="Arial"/>
                <w:sz w:val="20"/>
                <w:szCs w:val="20"/>
              </w:rPr>
              <w:t>зависимости между явлениями неживой и живой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здавать </w:t>
            </w:r>
            <w:r>
              <w:rPr>
                <w:rFonts w:cs="Arial" w:ascii="Arial" w:hAnsi="Arial"/>
                <w:sz w:val="20"/>
                <w:szCs w:val="20"/>
              </w:rPr>
              <w:t>мини-сочинения о явлениях и объектах природ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для решения учебных и практических задач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Адекват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ценивае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т результаты своей деятельности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 доводи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аботу до конца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8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пособами организации, планирования различных видов деятельности (репродуктивной, поисковой, исследовательской, творческой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пецифику каждой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>понятия «живая природа», «неживая природа», «изделия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(характеризует) отдельных представителей растительного и животного мира. 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зонные изменения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Устанав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ливает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ависимости между явлениями неживой и живой природы.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Работа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 иллюстративным материалом учебника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ыделя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характерные особенности разных явлений природы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ыполня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дифференцированную работу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де 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ешь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аименование населенного пункта, в котором живет ученик. Кратко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населенный пункт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что такое дорога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какие правила нужно знать, чтобы по дороге в школу не попасть в беду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рогу в школу.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прос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Успешно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осуществляет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учебную деятельность.</w:t>
            </w:r>
            <w:r>
              <w:rPr>
                <w:rStyle w:val="FootnoteCharacters"/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spacing w:val="-4"/>
                <w:sz w:val="20"/>
                <w:szCs w:val="20"/>
              </w:rPr>
              <w:t>Умеет доводить работу до конца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Style w:val="FontStyle178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pacing w:val="-4"/>
                <w:sz w:val="20"/>
                <w:szCs w:val="20"/>
              </w:rPr>
              <w:t>Предвидит результат своей деятельности и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Style w:val="FontStyle178"/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pacing w:val="2"/>
                <w:sz w:val="20"/>
                <w:szCs w:val="20"/>
              </w:rPr>
              <w:t>адекватно его оценивает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домашний адрес, правила дорожного движения и пользования транспортом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машний адрес. 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рожные знаки, необходимые для безопасного пребывания на улице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Анализ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рогу от дома до школ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иентир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знаки дорожного движения.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о безопасном пребывании на улица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дорожного движ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дорогу от дома до школы: замечать опасные участк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дорожного движения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машний адрес, правила дорожного движения и пользования транспортом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дорожные знаки, необходимые для безопасного пребывания на улиц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для решения учебных и практических задач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ассуждением, описанием, повествованием.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 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контролирует её выполнени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доводить дело до конца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iCs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рожные знаки, необходимые для безопасного пребывания на улице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машний адрес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Анализирует </w:t>
            </w:r>
            <w:r>
              <w:rPr>
                <w:rFonts w:cs="Arial" w:ascii="Arial" w:hAnsi="Arial"/>
                <w:sz w:val="20"/>
                <w:szCs w:val="20"/>
              </w:rPr>
              <w:t>дорогу от дома до школ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о безопасном пребывании на улиц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иентир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знаки дорожного движения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 и вещи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труд людей разных профессий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итуации ОБЖ при пользовании бытовыми электрическими и газовыми приборами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Классифицир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едметы по заданному признаку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авила отношения к вещам и окружающим предметам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антонимы: аккуратный-неаккуратный, бережливый-расточительный (небережливый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Принимает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нормы нравственного поведения.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тавляе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рассказы по сюжетным картинкам и инсценирует ситуации по правилам поведения в различных обстоятельства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методами п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азлич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нятия «живая природа», «неживая природа», «изделия»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сновные нравственно-этические понятия. Кратко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труд людей разных профессий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Моделир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итуации ОБЖ при пользовании бытовыми электрическими и газовыми приборами.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Находи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шибки в предъявленной последовательности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Кт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работает ночью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офессии людей, которые работают ночью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ъясня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х труда для общества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опрос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для решения учебных и практических задач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ним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ормы нравственного поведения в обществе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спыты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толерантность к людям, независимо от професс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ля решения учебных и практических задач различные умственные операции (сравнение, обобщение, анализ, доказательства и др.).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 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контролирует её выполнени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доводить дело до конц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о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т примеры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х профессий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основные нравственно-этические поняти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ним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участие в ролевых играх на тему «Профессии людей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вои помощники – органы чувств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ебную задачу, выполнять правил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здоровь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хорошее состояние органов чувств –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казатель здоровь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человек воспринимает мир с помощью органов чувст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охраны зрения, слуха, вкус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ним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нормы правильного взаимодействия со взрослыми и сверстниками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работу до конца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деятельности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iCs/>
              </w:rPr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Адекват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оценива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результаты своей деятельности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Назы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едметы определенного цвета. 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рассказ учителя на тему «Что такое здоровье» (с самостоятельным подбором иллюстративного материала). 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тгадыва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 предметы на ощупь, по звуку, по форме и цвету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Демонстрир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авильные позы при чтении, просмотре телевизора, приеме пищи.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гигиен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на правила поведения во время еды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точ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я: аккуратный - неаккуратный, чистоплотный - нечистоплотный (чистюля - грязнуля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гигие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почему человек должен их соблюдать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ним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нормы правильного взаимодействия со взрослыми и сверстниками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 связной, логически целесообразной форме реч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д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езультаты изучения объектов окружающего мир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емонстрирует </w:t>
            </w:r>
            <w:r>
              <w:rPr>
                <w:rFonts w:cs="Arial" w:ascii="Arial" w:hAnsi="Arial"/>
                <w:sz w:val="20"/>
                <w:szCs w:val="20"/>
              </w:rPr>
              <w:t>в учебных и игровых ситуациях правила гигиены, упражнения утренней гимнастики, правила поведения во время еды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жиме дн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у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ремя по часам с точностью до час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режим дн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чем нужен режи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онятий «организованный», «неорганизованный»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работать в коллективе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лушает и слыш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собеседника, ведет и поддерживает диалог, аргументи</w:t>
              <w:softHyphen/>
              <w:t>рованно отстаивает собственное мнение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время по часам с точностью до часа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ассуждением, описанием, повествованием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меет критическ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работы и ра</w:t>
              <w:softHyphen/>
              <w:t>боты одноклассников на основе приобретённых знан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преде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время по часам с точностью до час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назначение разных видов часов. Составляет простой режим дн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в спортивном зал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у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опро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Адекват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цен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ы своей деятельности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аботать в коллектив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меет критическ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работы и ра</w:t>
              <w:softHyphen/>
              <w:t xml:space="preserve">боты одноклассников на основе совместно выработанных критериев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основные правила командной игры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>назначение различных школьных помещений (спортивного зала, раздевалки). Понимает правила поведения во время проведения соревнований. Соблюдает технику безопасного поведения в спортивном зале. Оценивает ловкость и быстроту (свою и одноклассников)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оябрь – зиме родной бра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пар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 кратко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сновные признаки времени года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висимости между изменениями в неживой и живой природе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сновные черты предзимья: признаки ненастной погоды, завершение листопада, исчезновение насекомых, мелких зверьков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оявля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интерес к окружающей природе, к наблюдениям за при</w:t>
              <w:softHyphen/>
              <w:t>родными явлениями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Выража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свои чувства, вызванные состояни</w:t>
              <w:softHyphen/>
              <w:t>ем природы.</w:t>
            </w:r>
          </w:p>
          <w:p>
            <w:pPr>
              <w:pStyle w:val="Style3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hanging="0"/>
              <w:jc w:val="left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8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методами п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следовательность времен года (начиная с любого)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(характеризует) отдельных представителей растительного и животного мира. Кратко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езонные изменения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Устанав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ли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висимости между явлениями неживой и живой природы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нятия «живая природа», «неживая природа», «изделия»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ие животны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животных по внешним характеристикам. Назвать животных и их детенышей. Рассказывать о жизни диких животных поздней осенью по плану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аботать индивидуально и в малых групп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Слушает и слыш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обеседника, в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едет и под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иалог, аргументи</w:t>
              <w:softHyphen/>
              <w:t xml:space="preserve">рован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отстаива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собственное мне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 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>(характеризует) отдельных представителей растительного и животного мир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понятия «живая природа», «неживая природа», «изделия». Называет животных и их детенышей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и-млекопитающ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ные особенности зверей-млекопитающих: кормление молоком детеныш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х представителей этого класса: медведь, заяц, лиса, летучая мышь, дельфин, кит и др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лассифиц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я: «домашние животные», «дикие животны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Группировать </w:t>
            </w:r>
            <w:r>
              <w:rPr>
                <w:rFonts w:cs="Arial" w:ascii="Arial" w:hAnsi="Arial"/>
                <w:sz w:val="20"/>
                <w:szCs w:val="20"/>
              </w:rPr>
              <w:t>животных по разным основания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работать индивидуально и в малых групп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Слушает и слыш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обеседника, в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едет и под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иалог, аргументи</w:t>
              <w:softHyphen/>
              <w:t xml:space="preserve">рован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отстаива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собственное мне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критически оценивать результат своей работы и ра</w:t>
              <w:softHyphen/>
              <w:t>боты одноклассников на основе приобретённых знаний.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 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>(характеризует) отдельных представителей растительного и животного мира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вотных по классам (без термина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машних и диких животных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де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знаки домашних животны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вотных по месту обитания. 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мы знаем о птица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викторин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лассифиц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тиц по признаку «перелетные - зимующи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 и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личительные особенности этих птиц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и наступающего сезона и поведения птиц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чис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сезонных перелетов птиц: отсутствие пищи, холода</w:t>
            </w:r>
            <w:r>
              <w:rPr>
                <w:sz w:val="20"/>
                <w:szCs w:val="20"/>
              </w:rPr>
              <w:t>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пределя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работы (задания)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выделя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этапы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работу до конц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(характеризует) отдельных представителей растительного и животного мир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 зимующих и перелетных птиц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тице по план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у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о поведении птиц из разных источников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ело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ественные события и труд людей родного города (села).  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обенности разных населенных пунктов: город, село (общее, различное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наш населенный пункт – часть нашей страны России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оль человека в обществе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бую роль многонациональной России в развитии общемировой культуры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пособами организации, планирования различных видов деятельности (репродуктивной, поисковой, исследовательской, творческой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пецифику каждой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>домашний адрес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города, стра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рожные знаки, необходимые для безопасного пребывания на улице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нравственно-этические понят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о безопасном пребывании на улицах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ом, в котором ты живешь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дания разных функциональных значений: учреждение, жилой дом городского и сельского тип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дания по вывеске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прос.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важитель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носитс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к своей стран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трудн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вместном решении проблемы, искать информацию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 связной, логически целесообразной форме речи передает результаты изучения объектов окружающего мир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домашний адрес.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Воспроизводи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звание города, страны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писыва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здания разных функциональных значений: учреждение, жилой дом городского и сельского типа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Получа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нформацию из материалов учебника (самостоятельно и при работе в группе)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Понимает и объясня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начение некоторых вывесок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Узн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дания по вывеске.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юд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дятс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чем люди трудят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жение «рабочие рук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описательный рассказ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ть </w:t>
            </w:r>
            <w:r>
              <w:rPr>
                <w:rFonts w:cs="Arial" w:ascii="Arial" w:hAnsi="Arial"/>
                <w:sz w:val="20"/>
                <w:szCs w:val="20"/>
              </w:rPr>
              <w:t>особенности деятельности людей в разных учреждениях культуры и бы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ратко рассказывать </w:t>
            </w:r>
            <w:r>
              <w:rPr>
                <w:rFonts w:cs="Arial" w:ascii="Arial" w:hAnsi="Arial"/>
                <w:sz w:val="20"/>
                <w:szCs w:val="20"/>
              </w:rPr>
              <w:t>на тему «Что делают в …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важитель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носитс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к людям труда, к своей стран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ет 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с имеющимися знаниям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ассуждением, описанием, повествованием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>особенности деятельности людей в разных учреждениях культуры и бы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ратко рассказывает  о том, ч</w:t>
            </w:r>
            <w:r>
              <w:rPr>
                <w:rFonts w:cs="Arial" w:ascii="Arial" w:hAnsi="Arial"/>
                <w:sz w:val="20"/>
                <w:szCs w:val="20"/>
              </w:rPr>
              <w:t>то делают в …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о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т примеры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х професс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основные нравственно-этические понятия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«В декабре, в декабре, все деревья в серебр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кскурсия в пар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признаки времени год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и между изменениями в неживой и живой природ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чис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зонные изменения в начале зи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описания на тему «Декабрь – первый месяц зимы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спеш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учебную деятельность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 связной, логически целесообразной форме реч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д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езультаты изучения объектов окружающего мир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 критически оцени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работы и ра</w:t>
              <w:softHyphen/>
              <w:t>боты одноклассников на основе приобретённых знан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о характеризует сезонные изменения. Устанав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ливает </w:t>
            </w:r>
            <w:r>
              <w:rPr>
                <w:rFonts w:cs="Arial" w:ascii="Arial" w:hAnsi="Arial"/>
                <w:sz w:val="20"/>
                <w:szCs w:val="20"/>
              </w:rPr>
              <w:t>зависимости между явлениями неживой и живой природы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пределяет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времен года (начиная с любого)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>(характеризует) отдельных представителей растительного и животного мира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ая бывает вода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ыты под руководством учите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воды как вещест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нос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зультаты исследований в таблиц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: «Вода – вещество»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воды: текучесть, прозрачность, бесцветность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выражения: «Вода – растворитель». 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е состояния вод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я «тело», «вещество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с имеющимися знаниям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м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едставление об основах экологической культуры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sz w:val="20"/>
                <w:szCs w:val="20"/>
              </w:rPr>
              <w:t>методами п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 Умеет проектиро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(планировать) самостоятельную деятельность в соответствии с предлагаемой учебной задаче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ыты под руководством учите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воды как вещест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носит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зультаты исследований в таблиц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 «живая природа», «неживая природ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начение выражений: «Вод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вещество», «Вода – растворитель». 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е состояния вод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я «тело», «вещество»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межуточная диагностическая работ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ий 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ть и удержи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Предвид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результат своей деятельности. Адекват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цен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ы своей деятельн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остиг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запланированных результатов обучения за первое полугодие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ружб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опрос. 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авила дружбы. У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частв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в обсуждении проблемы «Кого называют друзьями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Умеет соотноси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нформацию с имеющимися знаниями.</w:t>
            </w:r>
            <w:r>
              <w:rPr>
                <w:rFonts w:cs="Arial" w:ascii="Arial" w:hAnsi="Arial"/>
                <w:iCs/>
                <w:spacing w:val="-4"/>
              </w:rPr>
              <w:t xml:space="preserve"> </w:t>
            </w:r>
            <w:r>
              <w:rPr>
                <w:rStyle w:val="FontStyle178"/>
                <w:rFonts w:cs="Arial" w:ascii="Arial" w:hAnsi="Arial"/>
                <w:spacing w:val="-4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Arial" w:ascii="Arial" w:hAnsi="Arial"/>
                <w:i/>
                <w:spacing w:val="-4"/>
                <w:sz w:val="20"/>
                <w:szCs w:val="20"/>
              </w:rPr>
              <w:t>мотивирует</w:t>
            </w:r>
            <w:r>
              <w:rPr>
                <w:rStyle w:val="FontStyle178"/>
                <w:rFonts w:cs="Arial" w:ascii="Arial" w:hAnsi="Arial"/>
                <w:spacing w:val="-4"/>
                <w:sz w:val="20"/>
                <w:szCs w:val="20"/>
              </w:rPr>
              <w:t xml:space="preserve"> свою деятельность, </w:t>
            </w:r>
            <w:r>
              <w:rPr>
                <w:rStyle w:val="FontStyle178"/>
                <w:rFonts w:cs="Arial" w:ascii="Arial" w:hAnsi="Arial"/>
                <w:i/>
                <w:spacing w:val="-4"/>
                <w:sz w:val="20"/>
                <w:szCs w:val="20"/>
              </w:rPr>
              <w:t>опреде</w:t>
              <w:softHyphen/>
              <w:t>ляет</w:t>
            </w:r>
            <w:r>
              <w:rPr>
                <w:rStyle w:val="FontStyle178"/>
                <w:rFonts w:cs="Arial" w:ascii="Arial" w:hAnsi="Arial"/>
                <w:spacing w:val="-4"/>
                <w:sz w:val="20"/>
                <w:szCs w:val="20"/>
              </w:rPr>
              <w:t xml:space="preserve"> цель работы (задания) и </w:t>
            </w:r>
            <w:r>
              <w:rPr>
                <w:rStyle w:val="FontStyle178"/>
                <w:rFonts w:cs="Arial" w:ascii="Arial" w:hAnsi="Arial"/>
                <w:i/>
                <w:spacing w:val="-4"/>
                <w:sz w:val="20"/>
                <w:szCs w:val="20"/>
              </w:rPr>
              <w:t>выделяет</w:t>
            </w:r>
            <w:r>
              <w:rPr>
                <w:rStyle w:val="FontStyle178"/>
                <w:rFonts w:cs="Arial" w:ascii="Arial" w:hAnsi="Arial"/>
                <w:spacing w:val="-4"/>
                <w:sz w:val="20"/>
                <w:szCs w:val="20"/>
              </w:rPr>
              <w:t xml:space="preserve"> её этап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для решения учебных и практических задач различные умственные операции (сравнение, обобщение, анализ, доказательства и др.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основные нравственно-этические поняти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с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емье, своих любимых занятия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sz w:val="20"/>
                <w:szCs w:val="20"/>
              </w:rPr>
              <w:t>словесный портрет членов семьи, друзей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м в гост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ведения в гост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 выбора подарка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>вопро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ним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нормы правильного взаимодействия со взрослыми и сверстниками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пособами организации, планирования различных видов деятельности (репродуктивной, поисковой, исследовательской, творческой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основные нравственно-этические поняти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с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емье, своих любимых занятия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sz w:val="20"/>
                <w:szCs w:val="20"/>
              </w:rPr>
              <w:t>словесный портрет членов семьи, друзе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ссужд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тему воображаемой ситуации «Подарок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sz w:val="20"/>
                <w:szCs w:val="20"/>
              </w:rPr>
              <w:t>рассказ «Письмо заболевшему другу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Новым годом!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здни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в тематических обсуждениях и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 выраж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вои предложения.</w:t>
            </w:r>
            <w:r>
              <w:rPr>
                <w:rStyle w:val="FootnoteCharacters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спользо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элементы импровизации для реше</w:t>
              <w:softHyphen/>
              <w:t>ния творческих задач.</w:t>
            </w:r>
          </w:p>
          <w:p>
            <w:pPr>
              <w:pStyle w:val="Style31"/>
              <w:widowControl/>
              <w:tabs>
                <w:tab w:val="clear" w:pos="708"/>
                <w:tab w:val="left" w:pos="149" w:leader="none"/>
              </w:tabs>
              <w:spacing w:lineRule="auto" w:line="240"/>
              <w:ind w:hanging="0"/>
              <w:jc w:val="left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ним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ормы правильного взаимодействия со взрослыми и сверстниками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Участвует в тематических обсуждениях и выражает свои предложения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спользует элементы импровизации для реше</w:t>
              <w:softHyphen/>
              <w:t>ния творческих зада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сужд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ценарий  классного праздника на Новый год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чин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Сказку о старых вещах»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 использо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элементы импровизации для реше</w:t>
              <w:softHyphen/>
              <w:t>ния творческих зада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нварь  –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году начало, а зиме –</w:t>
            </w:r>
            <w:r>
              <w:rPr>
                <w:rFonts w:cs="Arial" w:ascii="Arial" w:hAnsi="Arial"/>
                <w:sz w:val="20"/>
                <w:szCs w:val="20"/>
              </w:rPr>
              <w:t xml:space="preserve"> середина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блюдения  по плану. Кратко х</w:t>
            </w:r>
            <w:r>
              <w:rPr>
                <w:rFonts w:cs="Arial" w:ascii="Arial" w:hAnsi="Arial"/>
                <w:i/>
                <w:sz w:val="20"/>
                <w:szCs w:val="20"/>
              </w:rPr>
              <w:t>арактеризо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основные признаки времени год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и между изменениями в неживой и живой природ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ые изменения в природе в январ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ревья по силуэту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оявля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интерес к окружающей природе, к наблюдениям за при</w:t>
              <w:softHyphen/>
              <w:t>родными явлениями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рассуждением, описанием, повествованием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характери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зонные измен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ли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и между явлениями неживой и живой природ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времен года (начиная с любого)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ет </w:t>
            </w:r>
            <w:r>
              <w:rPr>
                <w:rFonts w:cs="Arial" w:ascii="Arial" w:hAnsi="Arial"/>
                <w:sz w:val="20"/>
                <w:szCs w:val="20"/>
              </w:rPr>
              <w:t>из окна за погод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ет в группе  </w:t>
            </w:r>
            <w:r>
              <w:rPr>
                <w:rFonts w:cs="Arial" w:ascii="Arial" w:hAnsi="Arial"/>
                <w:sz w:val="20"/>
                <w:szCs w:val="20"/>
              </w:rPr>
              <w:t>с иллюстративным материал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ые деревь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внешние признаки растения. Кратко характеризовать хвойные деревья: особенности, отличия от лиственных. Понимать, что такое хвойные деревья, называть ель, сосну, кедр и др.  Приводить примеры хвойных деревьев, которые сбрасывают на  зиму листву (сибирская лиственница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Успешн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существл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чебную деятельность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 доводи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аботу до конца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деятельности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 связной, логически целесообразной форме реч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д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езультаты изучения объектов окружающего мира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>(характеризует) отдельных представителей растительного и животного мира.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: «живая природа», «неживая природа», «издели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ктическую работу с гербарие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птиц зимо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, классифиц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вот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у птиц по отличительным признак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>поведение птиц в  зимнем лесу: названия, особенности внешнего вида, голос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питания птицы от строения клюв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Fonts w:cs="Arial" w:ascii="Arial" w:hAnsi="Arial"/>
                <w:sz w:val="20"/>
                <w:szCs w:val="20"/>
              </w:rPr>
              <w:t>соотносить информацию с имеющимися знаниям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Выраж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вои чувства, вызванные состояни</w:t>
              <w:softHyphen/>
              <w:t>ем природы.</w:t>
            </w:r>
          </w:p>
          <w:p>
            <w:pPr>
              <w:pStyle w:val="Normal"/>
              <w:jc w:val="both"/>
              <w:rPr>
                <w:rStyle w:val="FontStyle178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тодами  п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редставления полученной информации (моделирование, конструирование, рассуждение, описание и др.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животных по классам (без термин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>(характеризует) отдельных представителей растительного и животного мира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у птиц по отличительным признак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едение птиц в  зимнем лесу: названия, особенности внешнего вида, голос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питания птицы от строения клюва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страна – Росс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стопримечательности столицы (с опорой на фото, рисунки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наша страна – Россия, Российская Федерация; Москва – столица РФ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мволику России: гимн, флаг, герб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>с участниками диалога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руг друга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менивать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>вопро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дентифициру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ебя как гражданина Российской Федераци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спыты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чувство гордости за национальные дости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ет сотрудн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вместном решении проблем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для решения учебных и практических задач различные умственные операции (сравнение, обобщение, анализ, доказательства и др.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города, стра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стопримечательности столицы Росси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нравственно-этические понят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 о нашей Родин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 иллюстрациям столицу России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а природа Росс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ие и богатство природы России: леса, реки, гор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арте,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цвет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имволам (знакам) представителей животного мира и места их обитания на территории нашей стран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дентифициру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ебя как гражданина Российской Федераци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бую роль многонациональной России в развитии общемировой  культуры.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ет 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с  имеющимися знаниям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ассуждением, описанием, повествованием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города, стран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>достопримечательности столицы Росс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ие и богатство природы России: леса, реки, гор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иентир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арте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цвет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имволам (знакам) представителей животного мира и места их обитания на территории нашей страны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 – россиян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стопримечательности столицы (с опорой на фото, рисунки), ориентироваться в понятии «народное творчество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означает понятие «Россия – страна многонациональна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>что у каждого народа есть свои особенности: язык, искусство, обыча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прос.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дентифициру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ебя как гражданина Российской Федераци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бую роль многонациональной России в современном мир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трудничать в совместном решении проблемы, искать информацию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контролирует её выполнение. 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доводить дело до конца.</w:t>
            </w:r>
          </w:p>
          <w:p>
            <w:pPr>
              <w:pStyle w:val="Normal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города, стран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стопримечательности столицы Росс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ъяс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означает понятие «Россия – страна многонациональна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, </w:t>
            </w:r>
            <w:r>
              <w:rPr>
                <w:rFonts w:cs="Arial" w:ascii="Arial" w:hAnsi="Arial"/>
                <w:sz w:val="20"/>
                <w:szCs w:val="20"/>
              </w:rPr>
              <w:t>что у каждого народа есть  свои особенности: язык, искусство, обычаи.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я сказка и народные игруш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онятии «народное творчество»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лых фольклорных жанров (без термина), народных сказок, игрушек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такое прикладное искусство народов России: сравнивать, различать, находить общие черт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дентифициру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ебя как гражданина Российской Федераци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явл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толерантность к людям, независимо от возраста, национальности, вероисповедания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sz w:val="20"/>
                <w:szCs w:val="20"/>
              </w:rPr>
              <w:t>методами п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ет сотрудничать </w:t>
            </w:r>
            <w:r>
              <w:rPr>
                <w:rFonts w:cs="Arial" w:ascii="Arial" w:hAnsi="Arial"/>
                <w:sz w:val="20"/>
                <w:szCs w:val="20"/>
              </w:rPr>
              <w:t>в совместном решении проблемы, искать информаци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города, страны.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стопримечательности столицы Росс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>понятия «живая природа», «неживая природа», «изделия»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– месяц метелей и вью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 и кратко 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ые признаки времени год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между изменениями в неживой и живой природ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бщение по теме «Февраль – третий месяц зимы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ные признаки февраля (зима в разгаре, снега много, стоят морозы, это месяц метелей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тров)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трудничать в совместном решении проблемы, искать информацию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Поним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ценность любой жизн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ля решения учебных и практических задач различные умственные операции (сравнение, обобщение, анализ, доказательства и др.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равни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ремена год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характери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зонные измен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л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и между явлениями неживой и живой природы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ледовательность времен года (начиная с любого)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бщение о наблюдениях за погодой в феврале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и-млекопитающ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ет внешний вид и характерные особенности строения зверей (волосяной покров, передвижение и питание в зависимости от условий жизни). Классификация зверей по разным основаниям (насекомоядные, растительноядные, хищные и всеядные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трудничать в группе, в паре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Имеет представление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о том, что у каждого живого существа своё жизненное пространств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мотив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вою деятельность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преде</w:t>
              <w:softHyphen/>
              <w:t xml:space="preserve">ляет цель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работы (задания) и выделяет её этап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тодами п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ста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е сообщение по тем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ие в беседе по иллюстрациям учебника и презент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д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по теме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вотных по классам (без термина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машних и диких животных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деляет </w:t>
            </w:r>
            <w:r>
              <w:rPr>
                <w:rFonts w:cs="Arial" w:ascii="Arial" w:hAnsi="Arial"/>
                <w:sz w:val="20"/>
                <w:szCs w:val="20"/>
              </w:rPr>
              <w:t>признаки домашних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животных по месту обит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аш уголок природы. Животные уголка природ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у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частвовать </w:t>
            </w:r>
            <w:r>
              <w:rPr>
                <w:rFonts w:cs="Arial" w:ascii="Arial" w:hAnsi="Arial"/>
                <w:sz w:val="20"/>
                <w:szCs w:val="20"/>
              </w:rPr>
              <w:t>в труде по уходу за растениями и животными уголка природы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писывать </w:t>
            </w:r>
            <w:r>
              <w:rPr>
                <w:rFonts w:cs="Arial" w:ascii="Arial" w:hAnsi="Arial"/>
                <w:sz w:val="20"/>
                <w:szCs w:val="20"/>
              </w:rPr>
              <w:t>отдельных представителей растительного и животного мира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 «живая природа», «неживая природа», «издели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обитателями живого уголк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тносить информацию с имеющимися знаниям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нимани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ценности любой жизни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sz w:val="20"/>
                <w:szCs w:val="20"/>
              </w:rPr>
              <w:t>в труде по уходу за растениями и животными уголка природы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писывает </w:t>
            </w:r>
            <w:r>
              <w:rPr>
                <w:rFonts w:cs="Arial" w:ascii="Arial" w:hAnsi="Arial"/>
                <w:sz w:val="20"/>
                <w:szCs w:val="20"/>
              </w:rPr>
              <w:t>(характеризует) отдельных представителей растительного и животного мира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 «живая природа», «неживая природа», «издели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обитателями живого угол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 уголка природ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тения уголка природы: название, особенности внешнего вида. Под руководством учител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ыты по установлению условий жизни растения (свет, тепло, вода, уход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обенности комнатных раст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растений уголка природ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ращивать </w:t>
            </w:r>
            <w:r>
              <w:rPr>
                <w:rFonts w:cs="Arial" w:ascii="Arial" w:hAnsi="Arial"/>
                <w:sz w:val="20"/>
                <w:szCs w:val="20"/>
              </w:rPr>
              <w:t>растение из черенка, листа, семени, луковиц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трудничать в совместном решении проблемы, искать информацию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нимание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ценности любой жизн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особами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олучения, анализа и обработки информации (обобщение, классификация, сериация, чтение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пис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внешние  признаки раст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z w:val="20"/>
                <w:szCs w:val="20"/>
              </w:rPr>
              <w:t>условия роста раст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руде по уходу за растениями и животными уголка природ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>(характеризует) отдельных представителей растительного и животного ми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 руководством учител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ыты по установлению условий жизни растения (свет, тепло, вода, уход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Характериз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обенности комнатных раст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растений уголка природ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ращивает </w:t>
            </w:r>
            <w:r>
              <w:rPr>
                <w:rFonts w:cs="Arial" w:ascii="Arial" w:hAnsi="Arial"/>
                <w:sz w:val="20"/>
                <w:szCs w:val="20"/>
              </w:rPr>
              <w:t>растение из черенка, листа, семени, луковиц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 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 Росс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кто такой гражданин стра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по теме «права и обязанности гражданина Росси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беседе на тему «Почему челове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ен выполнять свои обязанности»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прос.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дентифициру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ебя как гражданина Российской Федераци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явл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толерантность к людям, независимо от возраста, национальности, вероисповедания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 связной, логически целесообразной форме реч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д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езультаты изучения объектов окружающего мир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трудничать в совместном решении проблемы, искать информацию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города, стран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стопримечательности столицы Росси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основные нравственно-этические понятия. Понимает, что такое права гражданина. Может объяснить, кто такой гражданин России. Приводит примеры прав гражданина России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тренинг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авила разговора по телефону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имеры правил дружбы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как разрешать споры и ссоры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опро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нимает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что такое гуманное отношение к людя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ует </w:t>
            </w:r>
            <w:r>
              <w:rPr>
                <w:rFonts w:cs="Arial" w:ascii="Arial" w:hAnsi="Arial"/>
                <w:sz w:val="20"/>
                <w:szCs w:val="20"/>
              </w:rPr>
              <w:t>информацию для решения учебных и практических задач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>основные нравственно-этические понят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ста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разговора по телефону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меры правил дружб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ет</w:t>
            </w:r>
            <w:r>
              <w:rPr>
                <w:rFonts w:cs="Arial" w:ascii="Arial" w:hAnsi="Arial"/>
                <w:sz w:val="20"/>
                <w:szCs w:val="20"/>
              </w:rPr>
              <w:t>, как разрешать споры и ссоры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Марта – праздник все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здни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Рассказывать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как можно встретить праздник 8 Марта в семье, как проявить внимание к родным и близким.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Составл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ловесный портрет членов семьи, друзей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оздравление с праздником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Готови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алат из фрукт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Люби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вою семью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доводить работу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деятельн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еализовывает </w:t>
            </w:r>
            <w:r>
              <w:rPr>
                <w:rFonts w:cs="Arial" w:ascii="Arial" w:hAnsi="Arial"/>
                <w:sz w:val="20"/>
                <w:szCs w:val="20"/>
              </w:rPr>
              <w:t>в процессе парной работы правила совмест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 критически оцени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работы и работы одноклассников на основе приобретённых знан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с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емье, своих любимых занятия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есный портрет членов семьи, друз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здравление с празднико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готавли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лат из фруктов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-капельник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пар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я: характеристика основных признаков времени года. Устанавливать зависимость между изменениями в неживой и живой природе. Характеризовать изменения в жизни природы ранней весной. Объяснять народное название месяца – «капельник». Комментировать приметы весны: появление проталин, таяние снега, птичьи «разговоры»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кать нужную информацию.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мотив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вою деятельность, опреде</w:t>
              <w:softHyphen/>
              <w:t>ляет цель работы (задания) и выделяет её этап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 связной, логически целесообразной форме реч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еред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результаты изучения объектов окружающего мира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уе</w:t>
            </w:r>
            <w:r>
              <w:rPr>
                <w:rFonts w:cs="Arial" w:ascii="Arial" w:hAnsi="Arial"/>
                <w:sz w:val="20"/>
                <w:szCs w:val="20"/>
              </w:rPr>
              <w:t>т сезонные измен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стана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ли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и между явлениями неживой и живой природ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времен года (начиная с любого)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 в жизни природы ранней весно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родное название месяца – «капельник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ммент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ты весны: появление проталин, таяние снега, птичьи «разговоры»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чьи разгово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знавать </w:t>
            </w:r>
            <w:r>
              <w:rPr>
                <w:rFonts w:cs="Arial" w:ascii="Arial" w:hAnsi="Arial"/>
                <w:sz w:val="20"/>
                <w:szCs w:val="20"/>
              </w:rPr>
              <w:t>птицу по описанию</w:t>
            </w:r>
            <w:r>
              <w:rPr>
                <w:rFonts w:cs="Arial" w:ascii="Arial" w:hAnsi="Arial"/>
                <w:i/>
                <w:sz w:val="20"/>
                <w:szCs w:val="20"/>
              </w:rPr>
              <w:t>. Обсуж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атический текст «Птичьи разговоры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ктическую работу «Жаворонк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о жизни птиц весной: прилет, гнездование, птичьи «разговоры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ставлять </w:t>
            </w:r>
            <w:r>
              <w:rPr>
                <w:rFonts w:cs="Arial" w:ascii="Arial" w:hAnsi="Arial"/>
                <w:sz w:val="20"/>
                <w:szCs w:val="20"/>
              </w:rPr>
              <w:t>правила отношения к птичьим гнезда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оотносить информацию с имеющимися знаниями.</w:t>
            </w:r>
            <w:r>
              <w:rPr/>
              <w:t xml:space="preserve">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Адекват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оценива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результаты своей деятельности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аботать в коллектив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ассуждением, описанием, повествованием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Демонстрирует </w:t>
            </w:r>
            <w:r>
              <w:rPr>
                <w:rFonts w:cs="Arial" w:ascii="Arial" w:hAnsi="Arial"/>
                <w:sz w:val="20"/>
                <w:szCs w:val="20"/>
              </w:rPr>
              <w:t>в учебных и игровых ситуациях правила гигиены, упражнения утренней гимнастики, правила поведения во время ед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знает </w:t>
            </w:r>
            <w:r>
              <w:rPr>
                <w:rFonts w:cs="Arial" w:ascii="Arial" w:hAnsi="Arial"/>
                <w:sz w:val="20"/>
                <w:szCs w:val="20"/>
              </w:rPr>
              <w:t>птицу по описанию</w:t>
            </w:r>
            <w:r>
              <w:rPr>
                <w:rFonts w:cs="Arial" w:ascii="Arial" w:hAnsi="Arial"/>
                <w:i/>
                <w:sz w:val="20"/>
                <w:szCs w:val="20"/>
              </w:rPr>
              <w:t>. Обсужд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атический текст «Птичьи разговоры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ктическую работу «Жаворонки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ссказывает </w:t>
            </w:r>
            <w:r>
              <w:rPr>
                <w:rFonts w:cs="Arial" w:ascii="Arial" w:hAnsi="Arial"/>
                <w:sz w:val="20"/>
                <w:szCs w:val="20"/>
              </w:rPr>
              <w:t>о жизни птиц весной: прилет, гнездование, птичьи «разговоры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ставляет </w:t>
            </w:r>
            <w:r>
              <w:rPr>
                <w:rFonts w:cs="Arial" w:ascii="Arial" w:hAnsi="Arial"/>
                <w:sz w:val="20"/>
                <w:szCs w:val="20"/>
              </w:rPr>
              <w:t>правила отношения к птичьим гнезд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доровая пища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на правила поведения во время ед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ая пища полез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как правильно питатьс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спеш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существл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чебную деятельность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Слушает и слыш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обеседника, ведет и поддерживает диалог, аргументированно отстаивает собственное мне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ами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олучения, анализа и обработки информаци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Демонстрирует  </w:t>
            </w:r>
            <w:r>
              <w:rPr>
                <w:rFonts w:cs="Arial" w:ascii="Arial" w:hAnsi="Arial"/>
                <w:sz w:val="20"/>
                <w:szCs w:val="20"/>
              </w:rPr>
              <w:t>в учебных и игровых ситуациях правила гигиены, упражнения утренней гимнастики, правила поведения во время ед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 «живая природа», «неживая природа», «изделия»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ображаемые ситуации «Кто правильно питаетс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оллективной изобразительной деятельности (плакат «Будем питаться правильно!»)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хочешь быть здоров, закаляйс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-практику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 здорового образа жизни для человека.  Прави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 день, много времен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свежем воздухе,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алятьс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 и перечис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закаливания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преде</w:t>
              <w:softHyphen/>
              <w:t>ля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работы (задания) и выделяет её этап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етодами п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 здорового образа жизни для человека.  Прави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 день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ет и перечис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закаливания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е бывает настрое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от чего зависит настроение челове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на вопросы по теме «Каким бывает настроение?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по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нужно делать для того, чтобы настроение было хороши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ые виды настроения: радостно, весело, грустно, плакать хочется и др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работать индивидуально и в малых групп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Слушает и слыш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обеседника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ведет и под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иалог, аргументи</w:t>
              <w:softHyphen/>
              <w:t>рованно отстаивает собственное мне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ассуждением, описанием.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амостоятель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определя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цели работы (задания) и выделяет её этапы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 проектиро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(планировать) самостоятельную дея</w:t>
              <w:softHyphen/>
              <w:t>тельность в соответствии с предлагаемой учебной задаче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>основные нравственно-этические понят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ъяс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, от чего зависит настроение челове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по теме «Каким бывает настроение?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полаг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нужно делать для того, чтобы настроение было хороши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z w:val="20"/>
                <w:szCs w:val="20"/>
              </w:rPr>
              <w:t>разные виды настроения: радостно, весело, грустно, плакать хочется и др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прель-водолей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езонных изменениях в разгар весны (что происходит на водоеме, есть ли в парке снег, появились ли весенние цветущие растения и трава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и кратко 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признаки времени год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между изменениями в неживой и живой природе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</w:t>
            </w:r>
            <w:r>
              <w:rPr>
                <w:rFonts w:cs="Arial" w:ascii="Arial" w:hAnsi="Arial"/>
                <w:sz w:val="20"/>
                <w:szCs w:val="20"/>
              </w:rPr>
              <w:t xml:space="preserve">т соотносить информацию с имеющимися знаниями.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Целостно, гармонич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восприним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мир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оявля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интерес к окружающей природе, к наблюдениям за при</w:t>
              <w:softHyphen/>
              <w:t>родными явлениям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методами п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зонные измен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ли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и между явлениями неживой и живой природ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времен года (начиная с любого)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ет </w:t>
            </w:r>
            <w:r>
              <w:rPr>
                <w:rFonts w:cs="Arial" w:ascii="Arial" w:hAnsi="Arial"/>
                <w:sz w:val="20"/>
                <w:szCs w:val="20"/>
              </w:rPr>
              <w:t>о сезонных изменениях в разгар весны (что происходит на водоеме, есть ли в парке снег, появились ли весенние цветущие растения и трава)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знь насекомых весной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между явлениями неживой и живой природы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насекомых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Комментиро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календарь появления насекомых после зимнего покоя: комаров, бабочек, пчел, муравьев и др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насекомы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кать нужную информацию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доводить работу до конца.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 Предвид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деятельности. Адекват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цен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ы своей деятельн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ля решения учебных и практических задач различные умственные операции (сравнение, обобщение, анализ, доказательства и др.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>животных по классам (без термина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лассифицирует </w:t>
            </w:r>
            <w:r>
              <w:rPr>
                <w:rFonts w:cs="Arial" w:ascii="Arial" w:hAnsi="Arial"/>
                <w:sz w:val="20"/>
                <w:szCs w:val="20"/>
              </w:rPr>
              <w:t>животных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еречис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живот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ет </w:t>
            </w:r>
            <w:r>
              <w:rPr>
                <w:rFonts w:cs="Arial" w:ascii="Arial" w:hAnsi="Arial"/>
                <w:sz w:val="20"/>
                <w:szCs w:val="20"/>
              </w:rPr>
              <w:t>за развитием личинки комара по схеме в учебник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лу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из разных источник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сенние работы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Давать краткую характеристик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весенним работам на полях, огородах, в садах и цветниках (уборка прошлогодней листвы, побелка деревьев, посадка овощей, разбивка цветников). Коммуникативная деятельность: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характериз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труд людей разных профессий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искать нужную информацию.</w:t>
            </w:r>
            <w:r>
              <w:rPr>
                <w:rStyle w:val="FootnoteCharacters"/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spacing w:val="-6"/>
                <w:sz w:val="20"/>
                <w:szCs w:val="20"/>
              </w:rPr>
              <w:t xml:space="preserve">Адекватно </w:t>
            </w:r>
            <w:r>
              <w:rPr>
                <w:rStyle w:val="FontStyle178"/>
                <w:rFonts w:cs="Arial" w:ascii="Arial" w:hAnsi="Arial"/>
                <w:i/>
                <w:spacing w:val="-6"/>
                <w:sz w:val="20"/>
                <w:szCs w:val="20"/>
              </w:rPr>
              <w:t>оценивает</w:t>
            </w:r>
            <w:r>
              <w:rPr>
                <w:rStyle w:val="FontStyle178"/>
                <w:rFonts w:cs="Arial" w:ascii="Arial" w:hAnsi="Arial"/>
                <w:spacing w:val="-6"/>
                <w:sz w:val="20"/>
                <w:szCs w:val="20"/>
              </w:rPr>
              <w:t xml:space="preserve"> результаты своей деятельн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 из ни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о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т примеры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х професс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ет краткую характеристику</w:t>
            </w:r>
            <w:r>
              <w:rPr>
                <w:rFonts w:cs="Arial" w:ascii="Arial" w:hAnsi="Arial"/>
                <w:sz w:val="20"/>
                <w:szCs w:val="20"/>
              </w:rPr>
              <w:t xml:space="preserve"> весенним работам на полях, огородах, в садах и цветник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Кт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работает на транспорт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(выделять сходство и различия) разные виды транспорта: воздушный, водный, наземный; пассажирский, личный; электрический и работающий на бензине (керосине); грузовой, легковой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гровые и учебные ситуации, раскрывающие правила поведения на уроке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еализов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процессе парной работы правила совместной деятельности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доводить работу до конц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деятельности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Слушает и слыш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обеседника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ведет и под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иало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преде</w:t>
              <w:softHyphen/>
              <w:t xml:space="preserve">ля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цели работы (задания) и выделяет её этапы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 проектиро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(планировать) самостоятельную дея</w:t>
              <w:softHyphen/>
              <w:t>тельность в соответствии с предлагаемой учебной задаче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о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т примеры </w:t>
            </w:r>
            <w:r>
              <w:rPr>
                <w:rFonts w:cs="Arial" w:ascii="Arial" w:hAnsi="Arial"/>
                <w:sz w:val="20"/>
                <w:szCs w:val="20"/>
              </w:rPr>
              <w:t>различных профессий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рожные знаки, необходимые для безопасного пребывания на улиц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риентир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знаки дорожного движ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о безопасном пребывании на улицах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космонавт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викторин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России – стране, открывшей миру космос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прос.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спеш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существл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чебную деятельность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пределя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работы (задания) и выделяет её этап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ами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олучения, анализа и обработки информации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контролирует её выполнени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стопримечательности столицы Росс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 космонавт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у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из разных источников. 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й весну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завершае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блюдать и характериз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сновные признаки времени года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зависимости между изменениями в неживой и живой природе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б изменениях в природе в конце весны – начале лета (состояние деревьев, цветение разных растений).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Созда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ини-сочинения о явлениях и объектах природы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следовательность времен года,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шибки в предъявленной последователь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трудничать в группе, в паре; искать информацию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деятельности. Адекват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оценива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результаты своей деятельности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Выражае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т свои чувства, вызванные состояни</w:t>
              <w:softHyphen/>
              <w:t>ем природ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 связной, логически це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лесообразной форме речи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передает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результаты изучения объектов окружающего мира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нешние признаки растения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словия роста раст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характери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зонные изменения. У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на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ли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висимости между явлениями неживой и живой природы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пределяет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времен года (начиная с любого).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Узнает деревья по признакам.  </w:t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земноводных весно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вотных по классам (без термина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представления: любое животное живет (существует) – дышит, питается, передвигается, спит, строит жилище, дает потом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лассифиц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вотных по разным основания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ие черты и различия земноводных: лягушек и жаб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чис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жизни земноводных весно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Fonts w:cs="Arial" w:ascii="Arial" w:hAnsi="Arial"/>
                <w:sz w:val="20"/>
                <w:szCs w:val="20"/>
              </w:rPr>
              <w:t>соотносить информацию с имеющимися знаниями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аботать в малых группах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Ведет и под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иалог, аргументи</w:t>
              <w:softHyphen/>
              <w:t xml:space="preserve">рован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отстаива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собственное мне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преде</w:t>
              <w:softHyphen/>
              <w:t xml:space="preserve">ля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цели работы (задания) и выделяет её этап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 проектиро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(планировать) самостоятельную дея</w:t>
              <w:softHyphen/>
              <w:t>тельность в соответствии с предлагаемой учебной задаче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ргумент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 отве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лягушку и жаб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матривает и обсужд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хему «Развитие лягушк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ие черты  и различия земноводных: лягушек и жаб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чис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жизни земноводных весной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ное – живое существо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обобщения.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вотных по классам (без термина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представления: любое животное живет (существует) – дышит, питается, передвигается, спит, строит жилище, дает потом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лассифиц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вотных по разным основаниям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трудничать в группе, в паре; искать информ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новы экологической культуры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ля решения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учебных и практических задач различные умственные операции (сравнение, обобщение, анализ, доказательства и др.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ет и у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вот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знаки выделения животных из  общности всех живых сущест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ие рассказы по тем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 иллюстративным материало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sz w:val="20"/>
                <w:szCs w:val="20"/>
              </w:rPr>
              <w:t>плакат «Что умеют животные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тоговая проверочная работ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и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контролировать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её выполнение. 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ть и удержи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спеш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учебную деятельность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ые результаты освоения программы достигнуты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е нужны  все!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– игр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роду как среду обитания всех живых существ на Земл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природосбереж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вотных и растения из  Красной книги Росси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Н</w:t>
            </w:r>
            <w:r>
              <w:rPr>
                <w:rFonts w:cs="Arial" w:ascii="Arial" w:hAnsi="Arial"/>
                <w:i/>
                <w:sz w:val="20"/>
                <w:szCs w:val="20"/>
              </w:rPr>
              <w:t>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" w:hAnsi="Arial"/>
                <w:sz w:val="20"/>
                <w:szCs w:val="20"/>
              </w:rPr>
              <w:t>зависимости между явлениями неживой и живой природ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с имеющимися знаниям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онимание ценности любой жизни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преде</w:t>
              <w:softHyphen/>
              <w:t xml:space="preserve">ля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цели работы (задания) и выделяет её этапы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 проектиро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(планировать) самостоятельную дея</w:t>
              <w:softHyphen/>
              <w:t>тельность в соответствии с предлагаемой учебной задачей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роду как среду обитания всех живых существ на Земл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меры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иродосбережения.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Называ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животных и растения из Красной книги Росси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лето!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 праздни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>вопро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трудничать в совместном решении проблемы, искать информацию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онимание ценности любой жизн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ами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олучения, анализа и обработки информации (обобщение, классификация, сериация, чтение)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тему «Почему ты любишь (не любишь) лето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заимодейств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астниками диалог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нимает и приним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игры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lang w:eastAsia="en-US"/>
        </w:rPr>
      </w:pPr>
      <w:r>
        <w:rPr>
          <w:rFonts w:eastAsia="Calibri" w:cs="Arial" w:ascii="Arial" w:hAnsi="Arial"/>
          <w:b/>
          <w:smallCaps/>
          <w:lang w:eastAsia="en-US"/>
        </w:rPr>
        <w:t>Материально-техническое обеспечение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</w:r>
    </w:p>
    <w:p>
      <w:pPr>
        <w:pStyle w:val="Normal"/>
        <w:spacing w:lineRule="exact" w:line="27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ечатные и другие пособия</w:t>
      </w:r>
    </w:p>
    <w:p>
      <w:pPr>
        <w:pStyle w:val="Normal"/>
        <w:spacing w:lineRule="exact" w:line="270"/>
        <w:ind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, видеофильмы, звукозаписи. </w:t>
      </w:r>
    </w:p>
    <w:p>
      <w:pPr>
        <w:pStyle w:val="Normal"/>
        <w:spacing w:lineRule="exact" w:line="270"/>
        <w:ind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70"/>
        <w:ind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 соответствии с содержанием обучения, в классе желательно иметь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таблицы (строение растения, организм человека, стадии развития животных и др.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лакаты (природные сообщества болота, озера, леса, луга; ландшафтные картины Арктики, тундры, степи, пустыни; растения и животные материков; репродукции картин художников, отражающих общественные явления, исторические события и др.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ортреты выдающихся людей России (политических деятелей, военачальников, царей, писателей, художников, поэтов, композиторов, изобретателей и др.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географические (физическую карту полушарий, карту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рельефные модели равнины, холма, овраг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дели дорожных знаков, транспортных средств, ча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дель торса человека с внутренними орган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уляжи грибов, фруктов и овощ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разрезные плоскостные модели строения цветкового растения, цветка, реки; плоскостные или объёмные модели молекул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оллекции минералов, горных пород, полезных ископаемых, поч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ербарии дикорастущих и культурных растений, наборы семян, плод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живые объекты (комнатные растения, животные живого уголка).</w:t>
      </w:r>
    </w:p>
    <w:p>
      <w:pPr>
        <w:pStyle w:val="Normal"/>
        <w:spacing w:lineRule="exact" w:line="270"/>
        <w:ind w:firstLine="5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exact" w:line="270"/>
        <w:ind w:firstLine="5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Оборудование для уголка живой природы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аквариум, клетка для птиц, предметы ухода за растениями и животными. </w:t>
      </w:r>
    </w:p>
    <w:p>
      <w:pPr>
        <w:pStyle w:val="Normal"/>
        <w:spacing w:lineRule="exact" w:line="270"/>
        <w:ind w:firstLine="5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exact" w:line="270"/>
        <w:ind w:firstLine="5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Оборудование для экскурсий в природу: </w:t>
      </w:r>
      <w:r>
        <w:rPr>
          <w:rFonts w:eastAsia="Calibri" w:cs="Arial" w:ascii="Arial" w:hAnsi="Arial"/>
          <w:sz w:val="22"/>
          <w:szCs w:val="22"/>
          <w:lang w:eastAsia="en-US"/>
        </w:rPr>
        <w:t>фотографии, открытки растений, животных, минералов и др., лупы, бинокли, компасы, рулетки, садовые совки, пакеты для сбора природного материала, пакеты для мусора и приспособления для его сбора, фотоаппарат и видеокамера (по возможности).</w:t>
      </w:r>
    </w:p>
    <w:p>
      <w:pPr>
        <w:pStyle w:val="Normal"/>
        <w:spacing w:lineRule="exact" w:line="270"/>
        <w:ind w:firstLine="5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exact" w:line="270"/>
        <w:ind w:firstLine="5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Учебно-практическое и учебно-лабораторное 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емонстрационный экземпляр микроскоп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емонстрационный экземпляр глобу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омплект луп для работы в группах по 5-6 челове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омплект компасов для работы в группах по 5-6 челове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емонстрационный экземпляр флюге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емонстрационный экземпляр баромет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емонстрационный экземпляр бинок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емонстрационный экземпляр весов с набором разнове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spacing w:lineRule="exact" w:line="270"/>
        <w:ind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70"/>
        <w:ind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 </w:t>
      </w:r>
    </w:p>
    <w:p>
      <w:pPr>
        <w:pStyle w:val="Normal"/>
        <w:spacing w:lineRule="exact" w:line="270"/>
        <w:ind w:firstLine="54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Для выполнения заданий по моделированию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природных объектов надо иметь пластилин (гипс), глину, песок, цветную бумагу, клей и ножницы с тупыми концами. </w:t>
      </w:r>
    </w:p>
    <w:p>
      <w:pPr>
        <w:pStyle w:val="Normal"/>
        <w:spacing w:lineRule="exact" w:line="270"/>
        <w:ind w:firstLine="5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exact" w:line="270"/>
        <w:ind w:firstLine="5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Лабораторное оборудование и материалы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для проведения опытов и демонстраций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WW8NumSt21z0">
    <w:name w:val="WW8NumSt21z0"/>
    <w:qFormat/>
    <w:rPr>
      <w:rFonts w:ascii="Bookman Old Style" w:hAnsi="Bookman Old Style" w:cs="Bookman Old Style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3">
    <w:name w:val="Font Style23"/>
    <w:basedOn w:val="Style13"/>
    <w:qFormat/>
    <w:rPr>
      <w:rFonts w:ascii="Palatino Linotype" w:hAnsi="Palatino Linotype" w:cs="Palatino Linotype"/>
      <w:sz w:val="18"/>
      <w:szCs w:val="18"/>
    </w:rPr>
  </w:style>
  <w:style w:type="character" w:styleId="FontStyle24">
    <w:name w:val="Font Style24"/>
    <w:basedOn w:val="Style13"/>
    <w:qFormat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25">
    <w:name w:val="Font Style25"/>
    <w:basedOn w:val="Style13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basedOn w:val="Style13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>
    <w:name w:val="Font Style31"/>
    <w:basedOn w:val="Style13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2">
    <w:name w:val="Font Style32"/>
    <w:basedOn w:val="Style13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basedOn w:val="Style13"/>
    <w:qFormat/>
    <w:rPr>
      <w:rFonts w:ascii="Constantia" w:hAnsi="Constantia" w:cs="Constantia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0">
    <w:name w:val="Font Style30"/>
    <w:basedOn w:val="Style13"/>
    <w:qFormat/>
    <w:rPr>
      <w:rFonts w:ascii="Palatino Linotype" w:hAnsi="Palatino Linotype" w:cs="Palatino Linotype"/>
      <w:sz w:val="16"/>
      <w:szCs w:val="16"/>
    </w:rPr>
  </w:style>
  <w:style w:type="character" w:styleId="FontStyle173">
    <w:name w:val="Font Style17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basedOn w:val="Style13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basedOn w:val="Style13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basedOn w:val="Style13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mallCaps/>
      <w:sz w:val="12"/>
      <w:szCs w:val="1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>
    <w:name w:val="Font Style37"/>
    <w:basedOn w:val="Style13"/>
    <w:qFormat/>
    <w:rPr>
      <w:rFonts w:ascii="Garamond" w:hAnsi="Garamond" w:cs="Garamond"/>
      <w:b/>
      <w:bCs/>
      <w:sz w:val="14"/>
      <w:szCs w:val="14"/>
    </w:rPr>
  </w:style>
  <w:style w:type="character" w:styleId="FontStyle38">
    <w:name w:val="Font Style38"/>
    <w:basedOn w:val="Style13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basedOn w:val="Style13"/>
    <w:qFormat/>
    <w:rPr>
      <w:rFonts w:ascii="Calibri" w:hAnsi="Calibri" w:cs="Calibri"/>
      <w:i/>
      <w:iCs/>
      <w:sz w:val="18"/>
      <w:szCs w:val="18"/>
    </w:rPr>
  </w:style>
  <w:style w:type="character" w:styleId="Zag11">
    <w:name w:val="Zag_11"/>
    <w:qFormat/>
    <w:rPr/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FontStyle178">
    <w:name w:val="Font Style178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basedOn w:val="Style13"/>
    <w:qFormat/>
    <w:rPr>
      <w:rFonts w:ascii="Sylfaen" w:hAnsi="Sylfaen" w:cs="Sylfaen"/>
      <w:b/>
      <w:bCs/>
      <w:sz w:val="22"/>
      <w:szCs w:val="22"/>
    </w:rPr>
  </w:style>
  <w:style w:type="character" w:styleId="FontStyle92">
    <w:name w:val="Font Style92"/>
    <w:basedOn w:val="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60">
    <w:name w:val="Font Style160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8">
    <w:name w:val="Font Style188"/>
    <w:basedOn w:val="Style13"/>
    <w:qFormat/>
    <w:rPr>
      <w:rFonts w:ascii="Arial" w:hAnsi="Arial" w:cs="Arial"/>
      <w:b/>
      <w:bCs/>
      <w:sz w:val="16"/>
      <w:szCs w:val="16"/>
    </w:rPr>
  </w:style>
  <w:style w:type="character" w:styleId="FontStyle154">
    <w:name w:val="Font Style154"/>
    <w:basedOn w:val="Style13"/>
    <w:qFormat/>
    <w:rPr>
      <w:rFonts w:ascii="Bookman Old Style" w:hAnsi="Bookman Old Style" w:cs="Bookman Old Style"/>
      <w:sz w:val="24"/>
      <w:szCs w:val="24"/>
    </w:rPr>
  </w:style>
  <w:style w:type="character" w:styleId="FontStyle155">
    <w:name w:val="Font Style155"/>
    <w:basedOn w:val="Style1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75">
    <w:name w:val="Font Style175"/>
    <w:basedOn w:val="Style13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854"/>
      <w:jc w:val="both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41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Constantia" w:hAnsi="Constantia" w:cs="Constant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2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92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28c38c21c4">
    <w:name w:val="c28 c38 c21 c4"/>
    <w:basedOn w:val="Normal"/>
    <w:qFormat/>
    <w:pPr>
      <w:spacing w:before="280" w:after="280"/>
    </w:pPr>
    <w:rPr/>
  </w:style>
  <w:style w:type="paragraph" w:styleId="C38c21c4">
    <w:name w:val="c38 c21 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1c4c39">
    <w:name w:val="c21 c4 c39"/>
    <w:basedOn w:val="Normal"/>
    <w:qFormat/>
    <w:pPr>
      <w:spacing w:before="280" w:after="280"/>
    </w:pPr>
    <w:rPr/>
  </w:style>
  <w:style w:type="paragraph" w:styleId="C23c21c4">
    <w:name w:val="c23 c21 c4"/>
    <w:basedOn w:val="Normal"/>
    <w:qFormat/>
    <w:pPr>
      <w:spacing w:before="280" w:after="280"/>
    </w:pPr>
    <w:rPr/>
  </w:style>
  <w:style w:type="paragraph" w:styleId="C21c4c23">
    <w:name w:val="c21 c4 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8c4">
    <w:name w:val="c28 c4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rFonts w:ascii="Trebuchet MS" w:hAnsi="Trebuchet MS" w:cs="Trebuchet M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/>
      <w:ind w:firstLine="182"/>
    </w:pPr>
    <w:rPr>
      <w:rFonts w:ascii="Trebuchet MS" w:hAnsi="Trebuchet MS" w:cs="Trebuchet MS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350"/>
      <w:jc w:val="both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6"/>
      <w:ind w:firstLine="163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32:00Z</dcterms:created>
  <dc:creator>5</dc:creator>
  <dc:description/>
  <dc:language>en-US</dc:language>
  <cp:lastModifiedBy>Родион</cp:lastModifiedBy>
  <cp:lastPrinted>2013-02-20T12:07:00Z</cp:lastPrinted>
  <dcterms:modified xsi:type="dcterms:W3CDTF">2014-02-16T12:32:00Z</dcterms:modified>
  <cp:revision>2</cp:revision>
  <dc:subject/>
  <dc:title>Серия «Образовательный стандарт»</dc:title>
</cp:coreProperties>
</file>