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/>
      </w:pPr>
      <w:r>
        <w:rPr/>
        <w:t>Тема: Вселенная. Планета Земл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207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цель</w:t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ервоначальное представление о Вселенной,  планете Земля, значении Солнца для жизни на Земле, познакомить с планетами Солнечной систем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, вид урока</w:t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дметные)</w:t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Вселенную; объяснять значение Солнца для жизни на Земл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на практике основные правила познания окружающего мир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обучающего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удут сформирован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причинах успеха в учёбе, положительное отношение к школе, учебной и познавательной деятельности, интерес к учебному материал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 возможность для формир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ей позиции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и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му умению выполнять учебные действия в устной, письменной речи, в у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сотрудничестве с учителем, классом находить несколько вариантов решения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нимать знаки , символы, модели, схемы, приведённые в учебных пособиях; обобщат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иентироваться на возможное разнообразие способов решения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, приходить к общему решен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учи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адекватно использовать средства устного общения для решения коммуникативных задач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бучения</w:t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группов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то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ый, практический, презентация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ресурсы</w:t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-  ВИА Зодиак «Космическая 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русского языка С.И.Оже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образовательный ресурс «Природа, человек, об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сказки К.И.Чуковского «Краденое солнц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ценарий урока по окружающему миру 1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057"/>
        <w:gridCol w:w="4244"/>
        <w:gridCol w:w="2119"/>
        <w:gridCol w:w="2181"/>
        <w:gridCol w:w="1739"/>
      </w:tblGrid>
      <w:tr>
        <w:trPr>
          <w:trHeight w:val="34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приём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4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обучающихся к уроку, эмоциональный настрой на ур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ас, всегда, везд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и в игр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, чётко говор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ихонечко сид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рим готовность к уроку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 Организуют своё рабочее место, проверяют наличие индивидуальных принадлежностей на стол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эмоциональную отзывчивость на весёлое стихотворение, пробуждающее любознательность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учител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дготовка к основному этапу занятия. Постановка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и принятия учащимися цели учебно-познавательной деятельности, актуализация опорных знаний и ум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1,2,3,4 слайда, проблем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лушайте музыку, посмотрите на слайды и попробуйте определить тему нашего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кажите, что мы хотим узнат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, мы сегодня с вами поговорим о Вселенной, планетах, Солнце, узнаем что-то интересное о солнечной систем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музыку, рассматривают иллюстрацию, 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и уро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увиденное и услышанное, устанавливают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цели и планируют свои действ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своение новых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, осмысления и первичного запоминания знаний и способов действий, связей и отношений в объекте изуч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5 слай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ая работа, работа со словарем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Вселен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узнать значение этого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лен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система мироздания, весь ми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показ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ь С.И.Ожег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л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 слов «село», «вселять» - русский аналог греческого слова «космос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запоминаю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сняют смысл пон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ого образовательного ресурс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мотрите филь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ель солнечной системы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, слушают и запоминаю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ют новое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</w:tr>
      <w:tr>
        <w:trPr>
          <w:trHeight w:val="34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6 слай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знали из филь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система называется солнеч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бе плавает лу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ачивания влево и впра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ка зашла 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, два, три, четыре, пят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лопки в ладош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м мы луну доста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уки ввер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ь, семь, восемь, девять, десят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лопки над голов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ниже перевеси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уки вн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ь, девять, восемь, сем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Ходьба на мес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 луна светила все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ихо с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й планете мы жив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она наход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, так выглядит наша планета Зем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люди узнали, как выглядит наша планета?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 Слушают ответы одноклассников. Формулируют гипотез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ют над вопросами, высказывают предположения. Устанавливают причинно-следственные связ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7 слай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ащегос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оказывает  портрет Ю.А.Гага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то Юрий Алексеевич Гагарин (род. 09. 03. 1924 г. В Гжатске Смоленской обла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1961 года совершил первый в мире полёт в космос на космическом корабле «Восток». Полёт продолжался 1ч 48 мин.. Стартовал в 9-07 утра с космодрома Байконур. Приземлился в Саратовской области, неподалёку от г. Энгель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нее подготовленный ученик рассказывает о Ю.А. Гагарине. Учащиеся слушают, задают вопро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 ученик осуществил поиск необходимой информации в различных источниках с помощью родителей для подготовки рассказа, строит выступление в устной форме. Обучающиеся формулируют вопросы по интересующим фактам, адресованные к выступающему ученику или учител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8 слай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изменения произойдут на Земле, если не будет Солнца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, как перепугались звери в сказке К. И. Чуковского, когда «крокодил солнце в небе проглотил». Почему перепуг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онтрол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зн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9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щая бесед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нце – это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езда  2. Планета   3.  Спу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лишний объект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, Солнце, Земл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, Марс,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знали сегодня на уроке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 в группах, осуществляют взаимопроверку, комментируют выполненные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ебную задачу. Контролируют действия партнё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полученные знания, строят полные отве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88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ефлек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ждая группа составляет свой цветок настроения на доске. Желтый лепесток – было интересно, много узнал, хорошо работал. Синий – много узнал, но ошибался,  с помощью друзей справился с заданиями. Красный – ничего нового не узнал, было неинтересно, не работ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58:00Z</dcterms:created>
  <dc:creator>SAMSUNG</dc:creator>
  <dc:description/>
  <cp:keywords/>
  <dc:language>en-US</dc:language>
  <cp:lastModifiedBy>SAMSUNG</cp:lastModifiedBy>
  <dcterms:modified xsi:type="dcterms:W3CDTF">2013-12-17T13:19:00Z</dcterms:modified>
  <cp:revision>9</cp:revision>
  <dc:subject/>
  <dc:title/>
</cp:coreProperties>
</file>