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Лукьянчук Г.В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 и в этих условиях учителю необходимо ориентироваться в современных инновационных 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технологию называют по той идее, которая характеризует основную модернизацию, делает наибольший вклад в достижение целе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следующие группы технолог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гуманизации и демократизации педагогических отношений. Это технологии с приоритетом личностных отношений, индивидуального подхода, с яркой гуманистической направленностью. К ним относится педагогическое сотрудничество Ш.А.Амонашвили, гуманно-личностная технолог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учащихся. Это игровые технологии, проблемное обу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эффективности организации и управления процессом обучения. Например: дифференцированное обучение (В.Фурсов), индивидуализация обучения (В. Щадриков), опережающее обучение, комьпютерные технолог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осообразные, использующие методы народной педагогики, отражающиеся на естественных процессах развития ребенка (обучение по Л.Н.Толстому) и друг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вероятностного образования (А.М.Лобок), ориентированная на ненаправленное обучение, на развитие потребности самореализац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юбая технология обладает средствами, активизирующими и интенсифицирующими деятельность учащихся, в некоторых технологиях эти средства составляют главную идею и основу эффективности результатов. К таким технологиям можно отнести игровые технологии. Игру как метод обучения, передачу опыта старших поколений младшим, использовали с древности. Широкое применение игра находит в народной педагогике. В современной школе игровая деятельность используется в следующих случаях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 качестве самостоятельных технологий для освоения понятий, тем, раздела учебного предме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ак элемент более обширной технолог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 качестве урока (занятия) или его части (введения, объяснения, закрепления, упражнений контроля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ак технологии внеклассной работы (игры типа «Зарница», КТД, ЮИД и т.д.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нятие «игровые педагогические технологии» включает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едагогическая игра в отличие от игр вообще обладает четко поставленной целью обучения и соответствующим педагогическим результатом. Игровая форма занятий создается на уроках при  помощи игровых ситуаций, которые выступают как средство побуждения, стимулирования учащегося  к учебной деятельности в учебную деятельность вводится элемент соревнов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, тренировочные, контролирующие, обобщающ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е, воспитательные, развивающ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тивные, продуктивные, творческ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, диагностические и друг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ипология педагогических игр по характеру игровой методики следующая: предметные, сюжетные, ролевые, деловые, имитационные, драматургические – по всем школьным дисциплин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, наконец, специфику игровой технологии определяет игровая среда: различают игры с предметами и без предметов, настольные, уличные, на местности, компьютерные и с ТС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Цели следующие: дидактические ( расширение кругозора, развитие трудовых навыков); воспитывающие ( коллективизм, сотрудничество); развивающие (память, внимание); социализирующие (приобщение к нормам ценностей общества). Ребята действуют по игровым правил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гровая технология строится как целостное образование. В отечественной педагогике есть ряд игровых технологий («Сам Самыч» В. Репкина, «Мумми-тролли» томских авторов, «Приключения Буратино», «Диалоги между Мишей и Машей»), встроенных в основное содержание обуче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ставление игровых технологий из отдельных игр и элементов – забота каждого учителя начальной школы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игра «Снежный ком», развивающая память ( на английском языке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…” , закрепление НЛЕ.(новых лексических единиц). Игра «Четыре стихии». Учитель называет слова: water, earth, air, fire. Ученики при слове water – опускают руки вниз, при слове earth- поднимают руки перед собой, при слове air- поднимают руки вверх, при слове 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 быстро вращают кисти рук. На внимание – посмотри на картинку 1 минуту, закрой и расскажи: какие предметы ты увидел, дети соревнуются, кто больше назовет предметов; может быть и геометрический материал:»Какие геометрические фигуры на доске, что изменилось?» , «Кто больше?» - по русскому языку на состав слова. Мини- сочинения:»Если бы я был…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нимательны материал и игровые сюжеты помогают активизировать познавательную деятельность учащихся, поддерживать интерес к изучаемым предмет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ледует помнить о том, что развивающие игры могут быть разнообразны по содержанию, но, как и любые игры не терпят принуждения и создают атмосферу свободного и радостного творчеств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ажен и этап анализа, обсуждения оценки результатов игры. Обмен мнениями, защита учащимися своих решений и выводов. В заключение учитель подводит итог занятия. Рекомендуется следующ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енко В. «Дидактические игры на уроках математики» М. 199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ев П. «Играем на уроках русского языка» М. 198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юсова Н.Г. Английский язык. Учимся и играем на уроках английского языка. 2-4 классы. 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Учеб. Пос. Авт.-сост. Т.П. Сальникова. М.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ментьева Т.Б. 555 диалогов, стихов и творческих заданий на английском языке для начальной школы. М.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М., 1987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9:00Z</dcterms:created>
  <dc:creator>Елена</dc:creator>
  <dc:description/>
  <dc:language>en-US</dc:language>
  <cp:lastModifiedBy>1</cp:lastModifiedBy>
  <cp:lastPrinted>2011-04-19T20:24:00Z</cp:lastPrinted>
  <dcterms:modified xsi:type="dcterms:W3CDTF">2011-06-29T12:34:00Z</dcterms:modified>
  <cp:revision>3</cp:revision>
  <dc:subject/>
  <dc:title>СОВРЕМЕННЫЕ ОБРАЗОВАТЕЛЬНЫЕ ТЕХНОЛОГИИ В НАЧАЛЬНОЙ ШКОЛЕ</dc:title>
</cp:coreProperties>
</file>