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ный метод в начальной школе: трудности, достоинства, результ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Скажи мне – и я забуду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жи мне – и я запомню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й мне сделать самому – и я научусь»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итайская мудрость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ая система начального обучения, заложенная в Федеральном государственном стандарте НОО, ставит перед школой серьезные задачи, существенно меняя цели начального обучения, прежде всего выделяя основную задачу: научить детей учиться. Учить учиться - это значит </w:t>
      </w:r>
      <w:r>
        <w:rPr>
          <w:spacing w:val="-1"/>
          <w:sz w:val="28"/>
          <w:szCs w:val="28"/>
        </w:rPr>
        <w:t xml:space="preserve">последовательно и целенаправленно формировать у школьников учебную </w:t>
      </w:r>
      <w:r>
        <w:rPr>
          <w:sz w:val="28"/>
          <w:szCs w:val="28"/>
        </w:rPr>
        <w:t xml:space="preserve">деятельность, понятие которой было введено в психолого-педагогическую науку виднейшими советскими </w:t>
      </w:r>
      <w:r>
        <w:rPr>
          <w:spacing w:val="-1"/>
          <w:sz w:val="28"/>
          <w:szCs w:val="28"/>
        </w:rPr>
        <w:t xml:space="preserve">психологами Даниилом Борисовичем Элькониным и Василием Васильевичем </w:t>
      </w:r>
      <w:r>
        <w:rPr>
          <w:sz w:val="28"/>
          <w:szCs w:val="28"/>
        </w:rPr>
        <w:t xml:space="preserve">Давыдовым, а затем развито и дополнено их ученик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о приходится слышать от учителя: «Мои ученики на уроке отвечали на вопросы, делали записи в тетради, выходили к доске и работали на доске – значит, они занимались деятельностью. А я реализую на уроке деятельностный подход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ндарты, как вы уже слышали сегодня,  понимают деятельностный подход по-другому. Оттолкнемся от понятия учебной деятельности, чтобы понять, как должен действовать учитель, чтобы шагать в ногу с требованиями новых стандар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ая деятельность – это особая форма активности индивида, направленная на преобразование учебного материала с целью изменения собственных способностей. Исходя из этого определения, на мой взгляд, не лишним будет уточнить, что под преобразованием учебного материала следует понимать не любое изменение предметного содержания, а только то, которое позволяет вскрывать внутреннюю природу какого-либо объекта. Поэтому ни в коем случае нельзя путать учебную деятельность с учебной работ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важнейших компонентов (пусковых механизмов) учебной деятельности Д.Б. Эльконин и В.В. Давыдов выдели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учебно-познавательный интерес</w:t>
      </w:r>
      <w:r>
        <w:rPr>
          <w:sz w:val="28"/>
          <w:szCs w:val="28"/>
        </w:rPr>
        <w:t xml:space="preserve"> (энергетическая батарея);</w:t>
      </w:r>
    </w:p>
    <w:p>
      <w:pPr>
        <w:pStyle w:val="Normal"/>
        <w:ind w:left="851" w:hanging="143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целеполагание</w:t>
      </w:r>
      <w:r>
        <w:rPr>
          <w:sz w:val="28"/>
          <w:szCs w:val="28"/>
        </w:rPr>
        <w:t>, т.е. процесс осознания, выдвижения цели (вектор – направление активности; но не путать учебную цель с практической, учебная всегда связана с осознанием дефицита собственных способностей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истему учебных действий</w:t>
      </w:r>
      <w:r>
        <w:rPr>
          <w:sz w:val="28"/>
          <w:szCs w:val="28"/>
        </w:rPr>
        <w:t>, в которую входя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содержательный анализ свойств объе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моделирование (буквенное, графическое, предметное, смешанное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с) преобразование модели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построение частных задач, решаемых общим способом;</w:t>
      </w:r>
    </w:p>
    <w:p>
      <w:pPr>
        <w:pStyle w:val="Normal"/>
        <w:ind w:left="851" w:hanging="143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онтрольно-оценочный механизм</w:t>
      </w:r>
      <w:r>
        <w:rPr>
          <w:sz w:val="28"/>
          <w:szCs w:val="28"/>
        </w:rPr>
        <w:t xml:space="preserve"> (рефлексивный контроль и прогностическая оценка).</w:t>
      </w:r>
    </w:p>
    <w:p>
      <w:pPr>
        <w:pStyle w:val="Normal"/>
        <w:ind w:left="851" w:hanging="1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99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-85090</wp:posOffset>
                </wp:positionV>
                <wp:extent cx="6519545" cy="1850390"/>
                <wp:effectExtent l="0" t="5080" r="1905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9600" cy="1850400"/>
                          <a:chOff x="0" y="0"/>
                          <a:chExt cx="6519600" cy="1850400"/>
                        </a:xfrm>
                      </wpg:grpSpPr>
                      <wps:wsp>
                        <wps:cNvSpPr txBox="1"/>
                        <wps:spPr>
                          <a:xfrm>
                            <a:off x="880920" y="1204560"/>
                            <a:ext cx="1742400" cy="64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полагаемый результа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6400" y="0"/>
                            <a:ext cx="140976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поста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08000"/>
                            <a:ext cx="6519600" cy="136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9600" cy="11721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97200" y="6562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805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02640" y="613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46800" y="6238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90960" y="634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635480" y="645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3320" y="290880"/>
                                <a:ext cx="753120" cy="720720"/>
                              </a:xfrm>
                              <a:prstGeom prst="parallelogram">
                                <a:avLst>
                                  <a:gd name="adj" fmla="val 26124"/>
                                </a:avLst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7640" y="290880"/>
                                <a:ext cx="2045160" cy="61344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66370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0" y="0"/>
                                <a:ext cx="1839600" cy="1172160"/>
                              </a:xfrm>
                              <a:prstGeom prst="flowChartPunchedTape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808880" y="215280"/>
                                <a:ext cx="1398240" cy="796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фактически полученный результа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904480" y="1010880"/>
                              <a:ext cx="1043280" cy="35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ценк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-6.7pt;width:513.35pt;height:145.7pt" coordorigin="-108,-134" coordsize="10267,29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79;top:1763;width:2743;height:10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полагаемый результа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280;top:-134;width:2219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поставление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-108;top:36;width:10267;height:2151">
                  <v:group id="shape_0" style="position:absolute;left:-108;top:36;width:10267;height:1846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45;top:1070;width:0;height:0" type="_x0000_t32">
                      <v:stroke color="black" weight="381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108;top:1305;width:0;height:0" type="_x0000_t32">
                      <v:stroke color="black" weight="381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41;top:1002;width:0;height:0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383;top:1019;width:0;height:0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925;top:1036;width:0;height:0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467;top:1053;width:0;height:0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stroked="t" o:allowincell="f" style="position:absolute;left:2464;top:494;width:1185;height:1134;mso-wrap-style:none;v-text-anchor:middle" type="_x0000_t7">
                      <v:fill o:detectmouseclick="t" on="false"/>
                      <v:stroke color="black" weight="38160" joinstyle="miter" endcap="flat"/>
                      <w10:wrap type="none"/>
                    </v:shape>
                    <v:shapetype id="_x0000_t69" coordsize="21600,21600" o:spt="69" adj="10800,10800" path="m,10800l@2,l@2@5l@3@5l@3,l21600,10800l@3,21600l@3@6l@2@6l@2,21600xe">
                      <v:stroke joinstyle="miter"/>
                      <v:formulas>
                        <v:f eqn="val 108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8,@5,@9,@6"/>
                      <v:handles>
                        <v:h position="@3,@5"/>
                        <v:h position="@2,0"/>
                      </v:handles>
                    </v:shapetype>
                    <v:shape id="shape_0" fillcolor="white" stroked="t" o:allowincell="f" style="position:absolute;left:3888;top:494;width:3220;height:965;mso-wrap-style:none;v-text-anchor:middle" type="_x0000_t69"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shapetype id="_x0000_t122" coordsize="21600,21600" o:spt="122" path="m,2160qy@2@3qx@4@5qy@6@7qx@8@9l21600,19440qy@10@11qx@12@13qy@14@15qx@16@17xe">
                      <v:stroke joinstyle="miter"/>
                      <v:formulas>
                        <v:f eqn="prod height 9 10"/>
                        <v:f eqn="prod height 4 5"/>
                        <v:f eqn="sum 5400 0 0"/>
                        <v:f eqn="sum 2160 2160 0"/>
                        <v:f eqn="sum 5400 @2 0"/>
                        <v:f eqn="sum 0 @3 2160"/>
                        <v:f eqn="sum 5400 @4 0"/>
                        <v:f eqn="sum 0 @5 2160"/>
                        <v:f eqn="sum 5400 @6 0"/>
                        <v:f eqn="sum 2160 @7 0"/>
                        <v:f eqn="sum 0 21600 5400"/>
                        <v:f eqn="sum 0 19440 2160"/>
                        <v:f eqn="sum 0 @10 5400"/>
                        <v:f eqn="sum 2160 @11 0"/>
                        <v:f eqn="sum 0 @12 5400"/>
                        <v:f eqn="sum 2160 @13 0"/>
                        <v:f eqn="sum 0 @14 5400"/>
                        <v:f eqn="sum 0 @15 2160"/>
                      </v:formulas>
                      <v:path gradientshapeok="t" o:connecttype="rect" textboxrect="0,4320,21600,@1"/>
                    </v:shapetype>
                    <v:shape id="shape_0" stroked="t" o:allowincell="f" style="position:absolute;left:7262;top:36;width:2896;height:1845;mso-wrap-style:none;v-text-anchor:middle" type="_x0000_t122">
                      <v:fill o:detectmouseclick="t" on="false"/>
                      <v:stroke color="black" weight="38160" joinstyle="miter" endcap="flat"/>
                      <w10:wrap type="none"/>
                    </v:shape>
                    <v:shape id="shape_0" stroked="f" o:allowincell="f" style="position:absolute;left:7465;top:375;width:2201;height:1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актически полученный результа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4466;top:1628;width:1642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ценк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tabs>
          <w:tab w:val="clear" w:pos="708"/>
          <w:tab w:val="left" w:pos="29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99" w:leader="none"/>
        </w:tabs>
        <w:rPr>
          <w:b/>
          <w:b/>
          <w:sz w:val="52"/>
          <w:szCs w:val="52"/>
        </w:rPr>
      </w:pPr>
      <w:r>
        <w:rPr/>
        <w:t xml:space="preserve">                                              </w:t>
      </w:r>
      <w:r>
        <w:rPr>
          <w:b/>
          <w:sz w:val="52"/>
          <w:szCs w:val="52"/>
        </w:rPr>
        <w:t>Ц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5"/>
        <w:spacing w:before="0" w:after="280"/>
        <w:ind w:firstLine="708"/>
        <w:jc w:val="both"/>
        <w:rPr>
          <w:color w:val="262626"/>
          <w:sz w:val="28"/>
          <w:szCs w:val="28"/>
          <w:lang w:eastAsia="ru-RU"/>
        </w:rPr>
      </w:pPr>
      <w:r>
        <w:rPr>
          <w:color w:val="262626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привыкли писать в наших конспектах развивающие цели обучения. Основой для достижения этих целей служит активность учащих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 означает, чтобы ребенок развивался, необходимо организовать его деятельность. (При пассивном восприятии учебного материала развития не происходи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95825" cy="38004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нно собственное действие ребенка может стать основой формирования в будущем его способности. Значит, образовательная задача состоит в организации условий, провоцирующих детское действие.</w:t>
      </w:r>
    </w:p>
    <w:p>
      <w:pPr>
        <w:pStyle w:val="Style15"/>
        <w:spacing w:before="0" w:after="280"/>
        <w:ind w:firstLine="708"/>
        <w:jc w:val="both"/>
        <w:rPr/>
      </w:pPr>
      <w:r>
        <w:rPr>
          <w:color w:val="262626"/>
          <w:sz w:val="28"/>
          <w:szCs w:val="28"/>
          <w:lang w:eastAsia="ru-RU"/>
        </w:rPr>
        <w:t>Таким образом, исходя из понятия учебной деятельности, деятельностный подход к обучению предполагает: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/>
      </w:pPr>
      <w:r>
        <w:rPr>
          <w:color w:val="262626"/>
          <w:sz w:val="28"/>
          <w:szCs w:val="28"/>
          <w:lang w:eastAsia="ru-RU"/>
        </w:rPr>
        <w:t>наличие у детей познавательного мотива (желания узнать, открыть, научиться) и конкретной учебной цели (понимания того, что именно нужно выяснить, освоить);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>
          <w:color w:val="262626"/>
          <w:sz w:val="28"/>
          <w:szCs w:val="28"/>
          <w:lang w:eastAsia="ru-RU"/>
        </w:rPr>
      </w:pPr>
      <w:r>
        <w:rPr>
          <w:color w:val="262626"/>
          <w:sz w:val="28"/>
          <w:szCs w:val="28"/>
          <w:lang w:eastAsia="ru-RU"/>
        </w:rPr>
        <w:t>выполнение учениками определённых действий для приобретения недостающих знаний;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>
          <w:color w:val="262626"/>
          <w:sz w:val="28"/>
          <w:szCs w:val="28"/>
          <w:lang w:eastAsia="ru-RU"/>
        </w:rPr>
      </w:pPr>
      <w:r>
        <w:rPr>
          <w:color w:val="262626"/>
          <w:sz w:val="28"/>
          <w:szCs w:val="28"/>
          <w:lang w:eastAsia="ru-RU"/>
        </w:rPr>
        <w:t>выявление и освоение учащимися способа действия, позволяющего осознанно применять приобретённые знания;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>
          <w:color w:val="262626"/>
          <w:sz w:val="28"/>
          <w:szCs w:val="28"/>
          <w:lang w:eastAsia="ru-RU"/>
        </w:rPr>
      </w:pPr>
      <w:r>
        <w:rPr>
          <w:color w:val="262626"/>
          <w:sz w:val="28"/>
          <w:szCs w:val="28"/>
          <w:lang w:eastAsia="ru-RU"/>
        </w:rPr>
        <w:t>формирование у школьников умения контролировать свои действия – как после их завершения, так и по ходу;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  <w:lang w:eastAsia="ru-RU"/>
        </w:rPr>
        <w:t>включение содержания обучения в контекст решения значимых жизненных задач.</w:t>
      </w:r>
    </w:p>
    <w:p>
      <w:pPr>
        <w:pStyle w:val="Style16"/>
        <w:ind w:left="0" w:firstLine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Style1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освоения и реализации технологии деятельностного подхода в обучении необходимо: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ить работы отечественных психологов и педагогов культурно-исторической теории Л.С. Выготского (модель «культурного развития»): Д.Б. Эльконина, В.В. Давыдова; Г.А. Цукерман, А.Б. Воронцова и др.;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мысленно выбрать УМК, позволяющий добиться современных образовательных результатов не за счет только деятельности педагогов, но и за счет грамотной системы заданий, упражнений. Такие УМК на данный момент имеют гриф о соответствии ФГОС НОО;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обрать (разработать недостающие) специальные контрольно-измерительные материалы, которые предполагают диагностику учебно-предметных и ключевых компетентностей, позволяющую устанавливать индивидуальный прогресс ребенка. Прогресс в обучении не может быть установлен только через оценку усвоения предметного содержания. Он может быть установлен только через фиксацию развития ребенка;</w:t>
      </w:r>
    </w:p>
    <w:p>
      <w:pPr>
        <w:pStyle w:val="Style16"/>
        <w:numPr>
          <w:ilvl w:val="0"/>
          <w:numId w:val="3"/>
        </w:numPr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создать современный учебный план, дающий возможность учителю строить образовательный процесс эффективно и в разных формах;</w:t>
      </w:r>
    </w:p>
    <w:p>
      <w:pPr>
        <w:pStyle w:val="Style16"/>
        <w:numPr>
          <w:ilvl w:val="0"/>
          <w:numId w:val="3"/>
        </w:numPr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изменить идеологию внутришкольного контроля (от контроля «качества» образования к обеспечению качества образования).</w:t>
      </w:r>
    </w:p>
    <w:p>
      <w:pPr>
        <w:pStyle w:val="Style1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Что конкретно сделано уже для внедрения деятельностного подхода в практику средней общеобразовательной школы № 38?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С 1993 г. 6 учителей начальной школы работают по системе РО Эльконина-Давыдова, где деятельностный принцип заложен в основу построения системы и реализуется через измененное предметное содержание.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2. С целью освоения предметного содержания системы РО, позволяющего работать в логике деятельностного подхода, проведено обучение учителей начальных классов в центре развивающего обучения в г.Томске.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3. С целью освоения технологии деятельностного подхода в рамках работы ГМО учителей, работающих по системе РО Эльконина-Давыдова, в начальной школе в 2007-09 годах были проведены предметные декады по следующим темам: 2007-08 г.г. – «Организация пространства урока в логике РО», 2008-09 г.г. – «Организация проектной деятельности в начальной школе», в ходе которых коллеги делились своими наработками по формированию у учащихся отдельных компонентов учебной деятельности. Открытые уроки посещали и педагоги среднего звена, принимая участие в обсуждении итогов декад в рамках «круглого стола»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Также в рамках ГМО в 2008 г. было проведено пленарное заседание для учителей начальных классов города по теме </w:t>
      </w:r>
      <w:r>
        <w:rPr>
          <w:sz w:val="28"/>
        </w:rPr>
        <w:t>«Организация учебного сотрудничества в начальных классах на примере групповой формы работы»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 С целью формирования у учащихся контрольно-оценочного механизма была проведена опытно-экспериментальная работа по созданию системы безотметочного оценивания учащихся. Практическими продуктами этой работы стали: «Положение о безотметочном оценивании в начальной школе» и сборник контрольно-измерительных материалов для первого класса, созданный учителями, работающими в системе РО, в ходе коллективного проектирования.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6. С целью доработки «Положения о безотметочном оценивании» в связи с появлением в начальной школе предмета «иностранный язык» для учителей-лингвистов был организован и проведен семинар «Критерии оценивания деятельности учащихся в системе безотметочного обучения»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7. Третий год школа работает над темой «Создание системы управления процессом устойчивой мотивации к обучению в условиях деятельностного подхода». В рамках работы над этой темой в начальной школе получены уже следующие результаты:</w:t>
      </w:r>
    </w:p>
    <w:p>
      <w:pPr>
        <w:pStyle w:val="Style16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целью поддержки низко мотивированных учащихся в начальной школе разработана система уроков рефлексивного контроля и содержательной оценки, с некоторыми аспектами которой вы познакомитесь на мастер-классе у Кучуковой Е.Б.;</w:t>
      </w:r>
    </w:p>
    <w:p>
      <w:pPr>
        <w:pStyle w:val="Style16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целью поддержки УПИ высоко мотивированных учащихся в школе создана единая система олимпиадного движения, объединенного в ИТМ «Созвездие талантов»;</w:t>
      </w:r>
    </w:p>
    <w:p>
      <w:pPr>
        <w:pStyle w:val="Style16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целью предоставления учащимся возможности представить учебному сообществу результаты своей интеллектуальной и творческой деятельности разработана и введена в действие рейтинговая система учета активности учащихся;</w:t>
      </w:r>
    </w:p>
    <w:p>
      <w:pPr>
        <w:pStyle w:val="Style16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целью углубленного продвижения в предметном содержании высоко мотивированных учащихся разрабатывается программа внеурочной деятельности по направлению «Научно-познавательная деятельность»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7. С целью изучения содержания Федерального государственного стандарта НОО 8 из 10 учителей начальных классов прошли дистанционное обучение в методической лаборатории Дома учителя УрФО по разным темам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всего вышесказанного, можно сделать вывод о том, что нам есть чем поделиться сегодня с коллегами, пришедшими к нам на семинар. Мы сознательно не приглашаем вас сегодня на открытые уроки, а выбрали форму фрагментов и мастер-классов. У нас нет цели показать, как мы достигаем освоения учащимися предметного содержания. Ведь именно с этой точки зрения обычно анализируются открытые уроки. Мы же хотим, чтобы вы увидели </w:t>
      </w:r>
      <w:r>
        <w:rPr>
          <w:b/>
          <w:sz w:val="28"/>
          <w:szCs w:val="28"/>
          <w:u w:val="single"/>
        </w:rPr>
        <w:t xml:space="preserve">технологию </w:t>
      </w:r>
      <w:r>
        <w:rPr>
          <w:sz w:val="28"/>
          <w:szCs w:val="28"/>
        </w:rPr>
        <w:t>применения деятельностного метода и попробовали оценить увиденное с точки зрения требований нового ФГОС НО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овы же критерии для оценивания урока или практики работы учителя с точки зрения деятельностного подхода? Давайте поподробнее разберемся в них, прежде чем отправимся смотреть фрагменты уро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так, </w:t>
      </w:r>
      <w:r>
        <w:rPr>
          <w:b/>
          <w:sz w:val="28"/>
          <w:szCs w:val="28"/>
        </w:rPr>
        <w:t>признаками деятельностного подхода на уроке</w:t>
      </w:r>
      <w:r>
        <w:rPr>
          <w:sz w:val="28"/>
          <w:szCs w:val="28"/>
        </w:rPr>
        <w:t xml:space="preserve"> являются:</w:t>
      </w:r>
    </w:p>
    <w:p>
      <w:pPr>
        <w:pStyle w:val="Style16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задачного принципа построения учебного материала, требующего разработки специальных проблемных ситуаций, в которых учащиеся могут самостоятельно организовать поиск и проявить свою инициативу;</w:t>
      </w:r>
    </w:p>
    <w:p>
      <w:pPr>
        <w:pStyle w:val="Style16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епенная передача контрольно-оценочных действий в руки ребенка (контрольно-оценочная самостоятельность);</w:t>
      </w:r>
    </w:p>
    <w:p>
      <w:pPr>
        <w:pStyle w:val="Style16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а уроке детских действий, направленных на работу с предметным и модельным материалом;</w:t>
      </w:r>
    </w:p>
    <w:p>
      <w:pPr>
        <w:pStyle w:val="Style16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оллективных форм обучения (парной, групповой, классной) при поиске решения поставленной задачи;</w:t>
      </w:r>
    </w:p>
    <w:p>
      <w:pPr>
        <w:pStyle w:val="Style16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специально организованной самостоятельной работы учащихся дома.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Признаками деятельностного подхода в практике работы учителя</w:t>
      </w:r>
      <w:r>
        <w:rPr>
          <w:sz w:val="28"/>
          <w:szCs w:val="28"/>
        </w:rPr>
        <w:t xml:space="preserve"> являются: «правильная» организация образовательного процесса:</w:t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ление в каждом предмете системы культурных предметных способов действий;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ление учебных задач года и построение технологии обучения через освоение учителем акта учебной деятельности (сюда входят: постановка задачи, поиск решения, фиксация нового способа (средства), диагностика на «входе», учебное занятие, организация самостоятельной работы, решение частных задач, консультации, диагностика на «выходе», презентация результатов самостоятельной работы друг другу и учителю (проверочная работа));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безотметочной системы оценивания (упор на формирующее оценивание детей);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урочных и внеурочных форм изучения предметного содержания.</w:t>
      </w:r>
    </w:p>
    <w:p>
      <w:pPr>
        <w:pStyle w:val="Style1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у нас с вами не было расхождения в понимании термина «учебная задача», мы подготовили для вас небольшую памятку, которая поможет проанализировать увиденное сегодня с точки зрения формирования учебной деятельности.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у а сейчас, я приглашаю вас посетить первый блок нашего семинара, на котором вам будут представлены фрагменты уроков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Style14">
    <w:name w:val="Название книги"/>
    <w:basedOn w:val="Style13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0:19:00Z</dcterms:created>
  <dc:creator>Natasha</dc:creator>
  <dc:description/>
  <cp:keywords/>
  <dc:language>en-US</dc:language>
  <cp:lastModifiedBy>Natasha</cp:lastModifiedBy>
  <dcterms:modified xsi:type="dcterms:W3CDTF">2011-12-18T17:25:00Z</dcterms:modified>
  <cp:revision>9</cp:revision>
  <dc:subject/>
  <dc:title/>
</cp:coreProperties>
</file>