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Вступительное слово на круглом столе</w:t>
      </w:r>
    </w:p>
    <w:p>
      <w:pPr>
        <w:pStyle w:val="Normal"/>
        <w:jc w:val="both"/>
        <w:rPr>
          <w:b/>
          <w:b/>
          <w:bCs/>
          <w:sz w:val="36"/>
        </w:rPr>
      </w:pPr>
      <w:r>
        <w:rPr>
          <w:b/>
          <w:bCs/>
          <w:sz w:val="36"/>
        </w:rPr>
        <w:t>«Возможности и пути реализации безотметочного обучения»</w:t>
      </w:r>
    </w:p>
    <w:p>
      <w:pPr>
        <w:pStyle w:val="Normal"/>
        <w:jc w:val="both"/>
        <w:rPr>
          <w:b/>
          <w:b/>
          <w:bCs/>
          <w:sz w:val="32"/>
        </w:rPr>
      </w:pPr>
      <w:r>
        <w:rPr>
          <w:b/>
          <w:bCs/>
          <w:sz w:val="32"/>
        </w:rPr>
      </w:r>
    </w:p>
    <w:p>
      <w:pPr>
        <w:pStyle w:val="TextBody"/>
        <w:jc w:val="both"/>
        <w:rPr>
          <w:sz w:val="32"/>
        </w:rPr>
      </w:pPr>
      <w:r>
        <w:rPr>
          <w:sz w:val="32"/>
        </w:rPr>
        <w:tab/>
        <w:t>Концепция модернизации российского образования предполагает разработку новой модели начальной школы. В ходе ее создания предусматривается переход на безотметочную систему обучения на протяжении всей начальной школы.</w:t>
      </w:r>
    </w:p>
    <w:p>
      <w:pPr>
        <w:pStyle w:val="Normal"/>
        <w:jc w:val="both"/>
        <w:rPr>
          <w:sz w:val="32"/>
        </w:rPr>
      </w:pPr>
      <w:r>
        <w:rPr>
          <w:sz w:val="32"/>
        </w:rPr>
        <w:tab/>
        <w:t>Безотметочное обучение – это поиск нового подхода к оцениванию, который бы позволил преодолеть недостатки существующей «отметочной» системы оценивания.</w:t>
      </w:r>
    </w:p>
    <w:p>
      <w:pPr>
        <w:pStyle w:val="Normal"/>
        <w:jc w:val="both"/>
        <w:rPr>
          <w:sz w:val="32"/>
        </w:rPr>
      </w:pPr>
      <w:r>
        <w:rPr>
          <w:sz w:val="32"/>
        </w:rPr>
        <w:tab/>
        <w:t>Коротко остановлюсь на тех недостатках, которые выявлены учеными и педагогами-практиками. Пятибалльная система:</w:t>
      </w:r>
    </w:p>
    <w:p>
      <w:pPr>
        <w:pStyle w:val="TextBody"/>
        <w:jc w:val="both"/>
        <w:rPr>
          <w:sz w:val="32"/>
        </w:rPr>
      </w:pPr>
      <w:r>
        <w:rPr>
          <w:sz w:val="32"/>
        </w:rPr>
        <w:t>-  не дает полноценной возможности для формирования у учащегося оценочной самостоятельности; ребенок не имеет возможности сопоставить свою внутреннюю оценку с внешней (оценкой учителя, других учеников);</w:t>
      </w:r>
    </w:p>
    <w:p>
      <w:pPr>
        <w:pStyle w:val="Normal"/>
        <w:jc w:val="both"/>
        <w:rPr>
          <w:sz w:val="32"/>
        </w:rPr>
      </w:pPr>
      <w:r>
        <w:rPr>
          <w:sz w:val="32"/>
        </w:rPr>
        <w:t>-  затрудняет индивидуализацию обучения. Учителю трудно зафиксировать и положительно оценить реальные достижения каждого конкретного ребенка в сравнении с предыдущими результатами его обучения. Фактически учителю приходится лавировать между фиксацией успешности результата ребенка, сравнивая этот результат с некоторой среднестатистической нормой (три ошибки в диктанте – это хорошо или плохо?), и фиксацией успешности результата для данного ребенка (для данного ребенка три ошибки – это хорошо, если обычно у него их 10);</w:t>
      </w:r>
    </w:p>
    <w:p>
      <w:pPr>
        <w:pStyle w:val="Normal"/>
        <w:jc w:val="both"/>
        <w:rPr>
          <w:sz w:val="32"/>
        </w:rPr>
      </w:pPr>
      <w:r>
        <w:rPr>
          <w:sz w:val="32"/>
        </w:rPr>
        <w:t>-  является малоэффективной в силу своей формализованности и скрытности критериев. По отметке часто нельзя судить о действительном уровне знаний и, самое главное, нельзя определить вектор дальнейших усилий – что именно надо улучшить, над чем поработать, в какой степени это вообще возможно для данного ребенка;</w:t>
      </w:r>
    </w:p>
    <w:p>
      <w:pPr>
        <w:pStyle w:val="Normal"/>
        <w:jc w:val="both"/>
        <w:rPr>
          <w:sz w:val="32"/>
        </w:rPr>
      </w:pPr>
      <w:r>
        <w:rPr>
          <w:sz w:val="32"/>
        </w:rPr>
        <w:t>-  часто имеет травмирующих характер. Полностью сосредоточенная в руках учителя, «отметочная» система нередко оказывается орудием манипуляции и психологического давления, которое направлено, с одной стороны, непосредственно на ребенка, с другой стороны, на родителей.</w:t>
      </w:r>
    </w:p>
    <w:p>
      <w:pPr>
        <w:pStyle w:val="Normal"/>
        <w:ind w:firstLine="708"/>
        <w:jc w:val="both"/>
        <w:rPr>
          <w:sz w:val="32"/>
        </w:rPr>
      </w:pPr>
      <w:r>
        <w:rPr>
          <w:sz w:val="32"/>
        </w:rPr>
        <w:t>Все это приводит к снижению интереса к обучению, росту психологического дискомфорта учащегося в обучении, его тревожности и, возможно, даже к ухудшению его физического здоровья.</w:t>
      </w:r>
    </w:p>
    <w:p>
      <w:pPr>
        <w:pStyle w:val="Normal"/>
        <w:ind w:firstLine="708"/>
        <w:jc w:val="both"/>
        <w:rPr>
          <w:sz w:val="32"/>
        </w:rPr>
      </w:pPr>
      <w:r>
        <w:rPr>
          <w:sz w:val="32"/>
        </w:rPr>
        <w:t>Назревает поиск принципиально иного подхода к оцениванию, который позволил бы устранить негативные моменты в обучении, способствовал бы гуманизации обучения, индивидуализации учебного процесса, повышению учебной мотивации и учебной самостоятельности школьников.</w:t>
      </w:r>
    </w:p>
    <w:p>
      <w:pPr>
        <w:pStyle w:val="Normal"/>
        <w:ind w:firstLine="708"/>
        <w:jc w:val="both"/>
        <w:rPr>
          <w:sz w:val="32"/>
        </w:rPr>
      </w:pPr>
      <w:r>
        <w:rPr>
          <w:sz w:val="32"/>
        </w:rPr>
        <w:t xml:space="preserve">С поиском таких форм и связано появление идеи безотметочного обучения. Для реализации этой идеи прежде всего необходимо отменить отметку при обучении детей в начальной школе, ибо в первые годы обучения дети еще не способны правильно понять нормативную отметку. Пятерка для ребенка вовсе не означает, что «я хорошо пишу», а значит – «я хороший, меня любят», а двойка наоборот – «я плохой, меня не любят». </w:t>
      </w:r>
    </w:p>
    <w:p>
      <w:pPr>
        <w:pStyle w:val="Normal"/>
        <w:ind w:firstLine="708"/>
        <w:jc w:val="both"/>
        <w:rPr>
          <w:sz w:val="32"/>
        </w:rPr>
      </w:pPr>
      <w:r>
        <w:rPr>
          <w:sz w:val="32"/>
        </w:rPr>
        <w:t>Многие из вас сейчас могут возразить, что в соответствии с приказом Министерства образования мы и так не ставим отметки в 1 классе. Но практика говорит об обратном: все эти солнышки, звездочки, флажки – аналоги тех же отметок. А значит, и проблемы, связанные с ними, те же. Сначала дети идут в школу с желанием, хотят учиться, но это желание у них достаточно быстро пропадает. И чем старше становятся дети, тем меньше среди них остается активных и инициативных. А мы удивляемся: почему?</w:t>
      </w:r>
    </w:p>
    <w:p>
      <w:pPr>
        <w:pStyle w:val="Normal"/>
        <w:ind w:firstLine="708"/>
        <w:jc w:val="both"/>
        <w:rPr>
          <w:sz w:val="32"/>
        </w:rPr>
      </w:pPr>
      <w:r>
        <w:rPr>
          <w:sz w:val="32"/>
        </w:rPr>
        <w:t xml:space="preserve">Мы вплотную столкнулись с этой проблемой при переходе на обучение по системе Эльконина-Давыдова, поскольку система предполагает целенаправленное построение учебной деятельности, которая базируется, в первую очередь, на мотивации учащихся. При проведении психологических обследований по определению уровня учебной мотивации обнаружилось резкое его снижение во 2 классе по сравнению с 1-м. Анализируя эту проблему, мы пришли к выводу, что это связано с появлением отметочного обучения. У детей появился страх неправильного ответа (хотя до этого они достаточно свободно и открыто принимали участие в обсуждениях), страх выйти к доске, страх наказания за плохую отметку. Отсюда со всей очевидностью вытекало – одного года безотметочного обучения мало. </w:t>
      </w:r>
    </w:p>
    <w:p>
      <w:pPr>
        <w:pStyle w:val="Normal"/>
        <w:ind w:firstLine="708"/>
        <w:jc w:val="both"/>
        <w:rPr>
          <w:sz w:val="32"/>
        </w:rPr>
      </w:pPr>
      <w:r>
        <w:rPr>
          <w:sz w:val="32"/>
        </w:rPr>
        <w:t>Ученые, педагоги-психологи объясняют это явление с точки зрения теории возрастной периодизации. Учащиеся начальной школы попадают в период, который длится с 6,5 до 11 лет. Только к концу этого периода у учащихся формируются (при целенаправленной работе) учебные действия контроля и оценки, устойчивый учебно-познавательный интерес, который выступает основным побудительным и смыслообразующим мотивом учения. На основе сформированных действий самоконтроля и самооценки желание и умение учиться закрепляется.</w:t>
      </w:r>
    </w:p>
    <w:p>
      <w:pPr>
        <w:pStyle w:val="Normal"/>
        <w:ind w:firstLine="708"/>
        <w:jc w:val="both"/>
        <w:rPr/>
      </w:pPr>
      <w:r>
        <w:rPr>
          <w:sz w:val="32"/>
        </w:rPr>
        <w:t xml:space="preserve">Исходя из этого, мы оказались перед выбором: продолжать ставить отметки и значительно уменьшить возможную результативность программы или начать разрабатывать принципиально другую систему оценивания. Было бы преждевременно говорить о том, что такая система уже разработана на уровне технологии. Но при ее построении мы постарались учесть общие подходы, сформулированные учеными, занимающимися данной проблемой. В их основе лежат следующие ключевые вопросы: </w:t>
      </w:r>
    </w:p>
    <w:p>
      <w:pPr>
        <w:pStyle w:val="Normal"/>
        <w:numPr>
          <w:ilvl w:val="0"/>
          <w:numId w:val="2"/>
        </w:numPr>
        <w:jc w:val="both"/>
        <w:rPr>
          <w:sz w:val="32"/>
        </w:rPr>
      </w:pPr>
      <w:r>
        <w:rPr>
          <w:sz w:val="32"/>
        </w:rPr>
        <w:t>что оценивать (т.е. что именно подлежит оцениванию, а что оценивать не следует);</w:t>
      </w:r>
    </w:p>
    <w:p>
      <w:pPr>
        <w:pStyle w:val="Normal"/>
        <w:numPr>
          <w:ilvl w:val="0"/>
          <w:numId w:val="2"/>
        </w:numPr>
        <w:jc w:val="both"/>
        <w:rPr>
          <w:sz w:val="32"/>
        </w:rPr>
      </w:pPr>
      <w:r>
        <w:rPr>
          <w:sz w:val="32"/>
        </w:rPr>
        <w:t>как оценивать (т.е. какими средствами должно фиксироваться то, что оценивается);</w:t>
      </w:r>
    </w:p>
    <w:p>
      <w:pPr>
        <w:pStyle w:val="Normal"/>
        <w:numPr>
          <w:ilvl w:val="0"/>
          <w:numId w:val="2"/>
        </w:numPr>
        <w:jc w:val="both"/>
        <w:rPr>
          <w:sz w:val="32"/>
        </w:rPr>
      </w:pPr>
      <w:r>
        <w:rPr>
          <w:sz w:val="32"/>
        </w:rPr>
        <w:t>каким образом оценивать (т.е. какова должна быть процедура оценивания);</w:t>
      </w:r>
    </w:p>
    <w:p>
      <w:pPr>
        <w:pStyle w:val="Normal"/>
        <w:numPr>
          <w:ilvl w:val="0"/>
          <w:numId w:val="2"/>
        </w:numPr>
        <w:jc w:val="both"/>
        <w:rPr>
          <w:sz w:val="32"/>
        </w:rPr>
      </w:pPr>
      <w:r>
        <w:rPr>
          <w:sz w:val="32"/>
        </w:rPr>
        <w:t>что нужно учитывать при таком оценивании (т.е. каковы необходимые педагогические условия эффективности безотметочной системы оценивания).</w:t>
      </w:r>
    </w:p>
    <w:p>
      <w:pPr>
        <w:pStyle w:val="TextBodyIndent"/>
        <w:jc w:val="both"/>
        <w:rPr/>
      </w:pPr>
      <w:r>
        <w:rPr/>
        <w:t>Оцениванию должны подлежать не только знания умения и навыки учащегося. Оценка творчества и инициативы во всех сферах школьной жизни должна быть оформлена столь же весомо, как и оценка навыковой стороны обучения. Если 90% оценочных суждений и действий учителя будет посвящено ЗУНам и лишь 10% - творческим проявлениям ребенка, то ученики получат ясное сообщение: «Я вас ценю в основном как исполнителей, точно следующих моим образцам и инструкциям, как людей, успешно действующих по правилам и алгоритмам». Необходимо, чтобы оценка творческих проявлений ребенка была социально оформлена, представлена и учителям, и учащимся разных классов, и родителям. Это могут быть сменные выставки, публикации в школьной газете, участие в различных конкурсах.</w:t>
      </w:r>
    </w:p>
    <w:p>
      <w:pPr>
        <w:pStyle w:val="Normal"/>
        <w:ind w:firstLine="708"/>
        <w:jc w:val="both"/>
        <w:rPr>
          <w:sz w:val="32"/>
        </w:rPr>
      </w:pPr>
      <w:r>
        <w:rPr>
          <w:sz w:val="32"/>
        </w:rPr>
        <w:t>Оцениванию на уроках не должны подлежать личные качества ребенка (темп работы, особенности памяти, внимания). Оценивается выполненная работа, а не ее исполнитель.</w:t>
      </w:r>
    </w:p>
    <w:p>
      <w:pPr>
        <w:pStyle w:val="Normal"/>
        <w:ind w:firstLine="708"/>
        <w:jc w:val="both"/>
        <w:rPr>
          <w:sz w:val="32"/>
        </w:rPr>
      </w:pPr>
      <w:r>
        <w:rPr>
          <w:sz w:val="32"/>
        </w:rPr>
        <w:t xml:space="preserve">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не провоцируют учителя на сравнение детей между собой. Это могут быть условные шкалы, на которых фиксируется результат работы по определенному критерию, различные формы графиков, таблиц, «Листы индивидуальных достижений», в которых отмечаются уровни учебных достижений ребенка по множеству параметров. Позже учителя представят вам некоторые из них. </w:t>
      </w:r>
    </w:p>
    <w:p>
      <w:pPr>
        <w:pStyle w:val="Normal"/>
        <w:ind w:firstLine="708"/>
        <w:jc w:val="both"/>
        <w:rPr>
          <w:sz w:val="32"/>
        </w:rPr>
      </w:pPr>
      <w:r>
        <w:rPr>
          <w:sz w:val="32"/>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Критерии и форма оценивания каждой работы учащихся могут быть различны и должны быть предметом договора между учителем и учениками. Младшие школьники имеют право на самостоятельный выбор сложности контрольных заданий. Право ребенка на сомнение и незнание должно быть оформлено не только устно. Вводятся знаки сомнения (у нас это - ?), использование которых высоко оценивается учителем. Создается система заданий, специально направленных на обучение ребенка отделять известное от неизвестного. Постепенно вводятся средства, позволяющие самому ребенку и его родителям прослеживать динамику учебной успешности относительно его самого.</w:t>
      </w:r>
    </w:p>
    <w:p>
      <w:pPr>
        <w:pStyle w:val="Normal"/>
        <w:ind w:firstLine="708"/>
        <w:jc w:val="both"/>
        <w:rPr/>
      </w:pPr>
      <w:r>
        <w:rPr>
          <w:sz w:val="32"/>
        </w:rPr>
        <w:t>Введение безотметочной системы обучения требует наличия определенных условий. И важнейшим из них является добровольное принятие единой оценочной политики всеми членами педагогического коллектива. Для этого должен быть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Normal"/>
        <w:numPr>
          <w:ilvl w:val="0"/>
          <w:numId w:val="1"/>
        </w:numPr>
        <w:jc w:val="both"/>
        <w:rPr>
          <w:sz w:val="32"/>
        </w:rPr>
      </w:pPr>
      <w:r>
        <w:rPr>
          <w:sz w:val="32"/>
        </w:rPr>
        <w:t>«Стыковка» на уровне общих подходов к оцениванию между начальной школой и основной. Если не будет выстроен специальный переход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w:t>
      </w:r>
    </w:p>
    <w:p>
      <w:pPr>
        <w:pStyle w:val="Normal"/>
        <w:numPr>
          <w:ilvl w:val="0"/>
          <w:numId w:val="1"/>
        </w:numPr>
        <w:jc w:val="both"/>
        <w:rPr>
          <w:sz w:val="32"/>
        </w:rPr>
      </w:pPr>
      <w:r>
        <w:rPr>
          <w:sz w:val="32"/>
        </w:rPr>
        <w:t>«стыковка» оценочной политики школы и семьи.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Normal"/>
        <w:numPr>
          <w:ilvl w:val="0"/>
          <w:numId w:val="1"/>
        </w:numPr>
        <w:jc w:val="both"/>
        <w:rPr>
          <w:sz w:val="32"/>
        </w:rPr>
      </w:pPr>
      <w:r>
        <w:rPr>
          <w:sz w:val="32"/>
        </w:rPr>
        <w:t>«стыковка» оценочных требований администрации и учителей всех ступеней, договор о приемлемых формах внутришкольного контроля (правилах ведения классных журналов, ученических дневников).</w:t>
      </w:r>
    </w:p>
    <w:p>
      <w:pPr>
        <w:pStyle w:val="Normal"/>
        <w:ind w:firstLine="708"/>
        <w:jc w:val="both"/>
        <w:rPr>
          <w:sz w:val="32"/>
        </w:rPr>
      </w:pPr>
      <w:r>
        <w:rPr>
          <w:sz w:val="32"/>
        </w:rPr>
        <w:t>Не все условия для безболезненного введения безотметочного обучения созданы в нашей школе, но мы ведем большую работу в этом направлении.</w:t>
      </w:r>
    </w:p>
    <w:p>
      <w:pPr>
        <w:pStyle w:val="Normal"/>
        <w:ind w:firstLine="708"/>
        <w:jc w:val="both"/>
        <w:rPr>
          <w:sz w:val="32"/>
        </w:rPr>
      </w:pPr>
      <w:r>
        <w:rPr>
          <w:sz w:val="32"/>
        </w:rPr>
        <w:t>Исходной точкой принятия образовательным учреждением единой оценочной политики и курса на реализацию идеи безотметочного обучения является выработка «Положения о безотметочном обучении». Вариант такого положения разработан в нашей школе, утвержден Советом стратегического развития школы и запущен в работу с целью отслеживания и доработк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numFmt w:val="bullet"/>
      <w:lvlText w:val="–"/>
      <w:lvlJc w:val="left"/>
      <w:pPr>
        <w:tabs>
          <w:tab w:val="num" w:pos="1144"/>
        </w:tabs>
        <w:ind w:left="11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47:00Z</dcterms:created>
  <dc:creator>XP Prof</dc:creator>
  <dc:description/>
  <cp:keywords/>
  <dc:language>en-US</dc:language>
  <cp:lastModifiedBy>Ntasha</cp:lastModifiedBy>
  <cp:lastPrinted>2006-03-12T19:55:00Z</cp:lastPrinted>
  <dcterms:modified xsi:type="dcterms:W3CDTF">2012-10-11T03:48:00Z</dcterms:modified>
  <cp:revision>8</cp:revision>
  <dc:subject/>
  <dc:title>Вступительное слово на круглом столе</dc:title>
</cp:coreProperties>
</file>