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8"/>
          <w:szCs w:val="28"/>
        </w:rPr>
        <w:t>Проектный метод - как один из способов реализации технологии  компетентностно - ориентированного обучения  в начальной школе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льмакова О. Н. -  учитель начальных клас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БОУ «Лучановская СОШ» Томского района</w:t>
      </w:r>
    </w:p>
    <w:p>
      <w:pPr>
        <w:pStyle w:val="Normal"/>
        <w:spacing w:lineRule="auto" w:line="240" w:before="0" w:after="0"/>
        <w:ind w:right="14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— это мечта, творческое дело,</w:t>
      </w:r>
    </w:p>
    <w:p>
      <w:pPr>
        <w:pStyle w:val="Normal"/>
        <w:spacing w:lineRule="auto" w:line="240" w:before="0" w:after="0"/>
        <w:ind w:right="14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, к которой мы будем стремиться, </w:t>
      </w:r>
    </w:p>
    <w:p>
      <w:pPr>
        <w:pStyle w:val="Normal"/>
        <w:spacing w:lineRule="auto" w:line="240" w:before="0" w:after="0"/>
        <w:ind w:right="5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ворять мечту в жизнь. </w:t>
      </w:r>
    </w:p>
    <w:p>
      <w:pPr>
        <w:pStyle w:val="Normal"/>
        <w:spacing w:lineRule="auto" w:line="240" w:before="0" w:after="0"/>
        <w:ind w:right="5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е время ставит перед нами новые задачи, неизбежно требующие поиска новых решений. Для меня на протяжении многих лет привлекательны были нетрадиционные формы обучения и воспитания учащихся, позволяющие наиболее полно проявить себя как учителю, так и учащимся.</w:t>
      </w:r>
      <w:r>
        <w:rPr>
          <w:color w:val="663399"/>
          <w:sz w:val="28"/>
          <w:szCs w:val="28"/>
        </w:rPr>
        <w:t xml:space="preserve"> </w:t>
      </w:r>
      <w:r>
        <w:rPr>
          <w:sz w:val="28"/>
          <w:szCs w:val="28"/>
        </w:rPr>
        <w:t>Во все времена меня волновала проблема, как сделать так, чтобы всем было интересно на уроке, чтобы все были вовлечены в учебный процесс, чтобы не осталось ни одного равнодуш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тентностно - ориентирован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е вовлечение каждого учащегося в активный познаватель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ьно достичь цели образования в новых социальных условиях и решить выше перечисленные задачи мне помогает  использование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дополнение к другим видам прямого или кос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ктике  использую предметные, межпредметные и надпредметные проекты.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>Предметные проекты нашли широкое распространение на уроках окружающего мира: «Растения зимой», «Растения нашего класса»,</w:t>
      </w:r>
      <w:r>
        <w:rPr>
          <w:rFonts w:cs="Times New Roman" w:ascii="Times New Roman" w:hAnsi="Times New Roman"/>
          <w:color w:val="0033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 растет на клумбе», «Домашние животные»;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: «Загадаю – отгадай», «Занимательная азбука», «В дружбе –сила»;  математика : «В мире чисел». 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нятиях по предмету «Окружающий мир» детям предлагались такие исследования и проекты: «Моя семья», «Моя улица», «Домашние питомцы», «Зоопарк», «Профессии наших родителей» и другие. На уроках трудового обучения часто предлагаю коллективные или групповые работы. Разработав вместе дизайн-проект, дети имеют возможность выполнить задание, распределив обязанности. Коллективные проекты: панно «Барашки на лугу», «Цветы учителям», коллаж «Дикие животные», «Открытка ветерану» и т.д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неурочной деятельности начиная с 1 класса мы работаем над проек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ольшой России малый угол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этой работы учащиеся готовили мини-проекты на темы: «Животные нашего села», «Рыбы наших водоемов», «Природа села», «Улицы нашего села», макет «Мой дом. Моя улица»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планировать свою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оценивать конечный результат, анализировать свою рабо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подобная совместная деятельность детей младшего школьного возраста, педагогов и родителей создает ситуацию успеха, радости, удовлетворения, способствует формированию у ребенка положительной самооценки («Я смог», «У меня получилось»)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выполняются коллективно и индивидуально. Учащиеся с помощью родителей и учителя работают с литературными источниками. Собранный материал оформляем. 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  <w:r>
        <w:rPr>
          <w:rFonts w:cs="Times New Roman" w:ascii="Times New Roman" w:hAnsi="Times New Roman"/>
          <w:sz w:val="28"/>
          <w:szCs w:val="28"/>
        </w:rPr>
        <w:t xml:space="preserve">  Работа  над проектами дает возможность добиться таких результатов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ли спокойно отвечать у доски,</w:t>
        <w:tab/>
        <w:t>не боясь сделать ошибку при ответе;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ются четко и ясно излагать свои мысли (общекультурная, учебно-познавательная компетенции);</w:t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активнее и самостоятельнее</w:t>
        <w:tab/>
        <w:t xml:space="preserve"> (коммуникативная, социально-трудовая компетенция);</w:t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е боятся высказать свою точку зрения</w:t>
        <w:tab/>
        <w:t>(личностное самосовершенствование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лучше обосновывают свои ответы (информационная, личностного самосовершенствования);</w:t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покойнее и легче ориентируются в необычных ситуациях (в шко</w:t>
        <w:softHyphen/>
        <w:t>ле, дома)</w:t>
        <w:tab/>
        <w:t xml:space="preserve"> (коммуникативная, личностного самосовершенствования).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 педагогическая технология, не заменяет традиционную систему, а органично дополняет и расширяет ее. Проект ценен тем, что в ходе его выполнения школьники учатся самостоятельно приобретать знания, получают опыт познавательной и учеб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проектной  технологии на у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возможность ребёнку работать творчески, способствуют развитию любознательности, повышают активность, приносят радость, формируют у ребёнка желание учиться, и,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вышается качество знаний по предмету.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Музей</dc:creator>
  <dc:description/>
  <cp:keywords/>
  <dc:language>en-US</dc:language>
  <cp:lastModifiedBy>привет</cp:lastModifiedBy>
  <dcterms:modified xsi:type="dcterms:W3CDTF">2012-10-02T15:36:00Z</dcterms:modified>
  <cp:revision>13</cp:revision>
  <dc:subject/>
  <dc:title/>
</cp:coreProperties>
</file>