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Краевой этап профессионального конкурса «Учитель года-2015»</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48"/>
          <w:szCs w:val="28"/>
        </w:rPr>
      </w:pPr>
      <w:r>
        <w:rPr>
          <w:rFonts w:eastAsia="Calibri" w:cs="Times New Roman" w:ascii="Times New Roman" w:hAnsi="Times New Roman"/>
          <w:b/>
          <w:sz w:val="48"/>
          <w:szCs w:val="28"/>
        </w:rPr>
        <w:t xml:space="preserve">Творческая работа по теме: </w:t>
      </w:r>
    </w:p>
    <w:p>
      <w:pPr>
        <w:pStyle w:val="Normal"/>
        <w:spacing w:lineRule="auto" w:line="240" w:before="0" w:after="0"/>
        <w:ind w:firstLine="851"/>
        <w:jc w:val="center"/>
        <w:rPr>
          <w:rFonts w:ascii="Times New Roman" w:hAnsi="Times New Roman" w:cs="Times New Roman"/>
          <w:sz w:val="48"/>
          <w:szCs w:val="28"/>
        </w:rPr>
      </w:pPr>
      <w:r>
        <w:rPr>
          <w:rFonts w:eastAsia="Calibri" w:cs="Times New Roman" w:ascii="Times New Roman" w:hAnsi="Times New Roman"/>
          <w:sz w:val="48"/>
          <w:szCs w:val="28"/>
        </w:rPr>
        <w:t>«Использование современных информационно-коммуникационных технологий в моем образовательном учреждении,  создание единой информационно-образовательной среды школы»</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right"/>
        <w:rPr>
          <w:rFonts w:ascii="Times New Roman" w:hAnsi="Times New Roman" w:cs="Times New Roman"/>
          <w:b/>
          <w:b/>
          <w:sz w:val="40"/>
          <w:szCs w:val="28"/>
        </w:rPr>
      </w:pPr>
      <w:r>
        <w:rPr>
          <w:rFonts w:cs="Times New Roman" w:ascii="Times New Roman" w:hAnsi="Times New Roman"/>
          <w:b/>
          <w:sz w:val="40"/>
          <w:szCs w:val="28"/>
        </w:rPr>
        <w:t>Выполнила:</w:t>
      </w:r>
    </w:p>
    <w:p>
      <w:pPr>
        <w:pStyle w:val="Normal"/>
        <w:spacing w:lineRule="auto" w:line="240" w:before="0" w:after="0"/>
        <w:ind w:firstLine="851"/>
        <w:jc w:val="right"/>
        <w:rPr>
          <w:rFonts w:ascii="Times New Roman" w:hAnsi="Times New Roman" w:cs="Times New Roman"/>
          <w:sz w:val="40"/>
          <w:szCs w:val="28"/>
        </w:rPr>
      </w:pPr>
      <w:r>
        <w:rPr>
          <w:rFonts w:cs="Times New Roman" w:ascii="Times New Roman" w:hAnsi="Times New Roman"/>
          <w:sz w:val="40"/>
          <w:szCs w:val="28"/>
        </w:rPr>
        <w:t xml:space="preserve"> </w:t>
      </w:r>
      <w:r>
        <w:rPr>
          <w:rFonts w:cs="Times New Roman" w:ascii="Times New Roman" w:hAnsi="Times New Roman"/>
          <w:sz w:val="40"/>
          <w:szCs w:val="28"/>
        </w:rPr>
        <w:t>Дулина Анна Петровна</w:t>
      </w:r>
    </w:p>
    <w:p>
      <w:pPr>
        <w:pStyle w:val="Normal"/>
        <w:spacing w:lineRule="auto" w:line="240" w:before="0" w:after="0"/>
        <w:ind w:firstLine="851"/>
        <w:jc w:val="right"/>
        <w:rPr>
          <w:rFonts w:ascii="Times New Roman" w:hAnsi="Times New Roman" w:cs="Times New Roman"/>
          <w:sz w:val="40"/>
          <w:szCs w:val="28"/>
        </w:rPr>
      </w:pPr>
      <w:r>
        <w:rPr>
          <w:rFonts w:cs="Times New Roman" w:ascii="Times New Roman" w:hAnsi="Times New Roman"/>
          <w:sz w:val="40"/>
          <w:szCs w:val="28"/>
        </w:rPr>
        <w:t>Учитель начальных классов</w:t>
      </w:r>
    </w:p>
    <w:p>
      <w:pPr>
        <w:pStyle w:val="Normal"/>
        <w:spacing w:lineRule="auto" w:line="240" w:before="0" w:after="0"/>
        <w:ind w:firstLine="851"/>
        <w:jc w:val="right"/>
        <w:rPr>
          <w:rFonts w:ascii="Times New Roman" w:hAnsi="Times New Roman" w:cs="Times New Roman"/>
          <w:sz w:val="40"/>
          <w:szCs w:val="28"/>
        </w:rPr>
      </w:pPr>
      <w:r>
        <w:rPr>
          <w:rFonts w:cs="Times New Roman" w:ascii="Times New Roman" w:hAnsi="Times New Roman"/>
          <w:sz w:val="40"/>
          <w:szCs w:val="28"/>
        </w:rPr>
        <w:t xml:space="preserve">МКОУ «СОШ № 17»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40"/>
          <w:szCs w:val="28"/>
        </w:rPr>
        <w:t>п. Солнечнодольск</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44"/>
          <w:szCs w:val="28"/>
        </w:rPr>
      </w:pPr>
      <w:r>
        <w:rPr>
          <w:rFonts w:cs="Times New Roman" w:ascii="Times New Roman" w:hAnsi="Times New Roman"/>
          <w:sz w:val="44"/>
          <w:szCs w:val="28"/>
        </w:rPr>
        <w:t>2015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ременный век называют веком информационных технологий. Компьютеры, интернет, спутниковое телевидение стремительно вошли в нашу жизнь. Без умения пользоваться информационными технологиями становится сложно ориентироваться в современном мире. Чтобы идти в ногу со временем, необходимо приобрести навыки использования компьютерных технологий в различных сферах жизни. А где же уместнее и своевременнее всего можно приобрести подобные навыки? -  Конечно же, в школе, в процессе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ояние современного образования и тенденции развития общества требуют новых системно-организующих подходов к развитию образовательной среды,  где  одним из приоритетов является информатизация образования, и, в конечном итоге, создание единой информационно-образовательной среды (ИОС). ИОС рассматривается как одно из условий достижения нового качества образ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и общего образования обеспечиваются современной информационно-образовательной сред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оздания информационно-образовательной среды необходим перевод на новый технологический уровень всех информационных процессов, проходящих в образовательном учреждении, для чего необходимо интегрировать информационно-коммуникативные технологии (ИКТ) в педагогическую деятельность образовательного учреждения в це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 можно использовать как в работе с детьми, так и в работе с педагогическим коллективом и роди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ладение компьютерными технологиями позволяет увеличить поток информации по содержанию предмета и методическим вопросам благодаря данным, имеющимся на электронных носителях и в Интернете. Первостепенной задачей в настоящее время становится повышение компьютерной грамотности педагогов, освоение ими работы с программными образовательными комплексами, ресурсами глобальной компьютерной сети Интернет для того, чтобы использовать современные компьютерные технологии для подготовки и проведения занятий с детьми на качественно новом уровне.</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Создаваемая в образовательном учреждении ИОС строится в соответствии со следующей иерархией:</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единая информационно-образовательная среда страны;</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единая информационно-образовательная среда региона;</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ая среда образовательного учреждения;</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предметная информационно-образовательная среда;</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ая среда УМК;</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ая среда компонентов УМК;</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ая среда элементов УМК.</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в виде печатной продукции;</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на сменных оптических носителях;</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Интернета;</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вычислительная и информационно-телекоммуникационная инфраструктура и т. д.</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Это значит, что необходимо создать условия, в которых человек мог бы раскрыть свой творческий потенциал полностью, развить свои способности, воспитать в себе потребность непрерывного самосовершенствования и ответственности за собственное воспитание и развитие.</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ИОС школы в идеале должна перевести на новый технологический уровень все информационные процессы, проходящие в образовательном учреждении, для чего необходима полная интеграция ИКТ в педагогическую деятельность школы в целом. 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будет условием достижения нового качества образования.</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Таким образом, информационно-образовательную среду образовательного учреждения нужно воспринимать не только как единое информационное пространство школы, но и как эффективную образовательную систему.</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Но чтобы эта модель работала, необходимы кардинальные изменения в информационной культуре участников образовательного процесса (учителей, обучающихся и их родителей, законных представителей), поэтому на первый план выдвигаются проблемы формирования информационной культуры личности, использующей данный ресурс на тактическом и операционном уровнях в процессе реализации различных видов деятельности в образовании.</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Важно отметить, что информационно-коммуникативные технологии могут использоваться как в воспитательно-образовательной работе педагога, так и в методической работе школы. В методической работе нашей школы: на педагогических советах, семинарах, при аттестации педагогов - используются различные возможности ИКТ.  Педагоги ведут собственные интернет-сайты и имеют возможность не только транслировать собственный опыт, делиться им с коллегами, но и взаимодействовать с учащимися  по различным аспектам предметной и внеклассной деятельности. Электронная почта расширяет круг общения, позволяет принимать участие в конкурсах и проектах не только региональных, но и всероссийских и международных масштабов.</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Информационно-коммуникативные технологии активно используются и в работе с родителями. Они позволяют не только разнообразить и расширить воспитательные возможности традиционных форм работы, но и привлечь большее количество родителей к участию в воспитательно-образовательном процессе. При проведении родительских собраний большую помощь оказывают компьютерные презентации. Благодаря таким презентациям учитель получает возможность представить не только основные теоретические сведения, но и аналитический материал (графики, диаграммы, результаты анкетирования), а также продемонстрировать слайд-шоу о проведённых мероприятиях в классе и школе в целом. Современные компьютерные программы позволяют включить в презентацию не только графические картинки, но и звуковые файлы, и видеофайлы. Информация, полученная таким образом родителями, лучше усвоится и сохранится в памяти.</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xml:space="preserve">Готовность использовать усвоенные знания, умения, навыки и способы деятельности в сфере информационно-коммуникационных технологий для решения учебных и практических задач представляет собой ИКТ-компетенцию. Эффективность использования ИКТ, возможности индивидуализации образования существенным образом зависят от уровня ИКТ-компетентности учителя, от степени его готовности к использованию ИКТ в учебном предмете, в целостном  образовательном процессе, но информатизация образования не ограничивается заменой существующих в школе практик на аналогичные, выполняемые с помощью ИКТ (например, использование компьютерных презентаций вместо слайдов и видеофильмов). Ее главная отличительная черта – создание условий для появления новых образовательных практик, новых методов и организационных форм учебной работы, увеличение разнообразия, широты и интенсивности их приме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ледние годы состав современных учебных изданий динамически пополняется за счёт электронных ресурсов. При том что этот процесс отвечает потребностям современного образования, следует отметить бессистемность как структуры этих продуктов, так и их применения в учебном процессе. Существующие электронные учебные издания часто ориентированы на индивидуальное использование в качестве тренажёра для отработки того или иного навыка и не могут найти своего применения в реальном учебном процессе. Эффективность использования электронных ресурсов в процессе обучения обуславливается системностью в разработке методического аппарата, а также возможностью использования продукта в рамках работы с определённым УМК. С этой точки зрения одним из самых эффективных видов электронных учебных изданий являются электронные приложения к учебникам, которые составляют неотъемлемую часть УМК. Электронные издания, входящие в УМК и оперирующие тем же научно-методическим аппаратом, что и сам учебник, образуют вместе с бумажными изданиями информационно-образовательную сре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нформационно-образовательную среду УМК в зависимости от предмета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чатные издания УМ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нные приложения к учебникам (Э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активные плакаты (И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нные картографические пособия (ЭК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нные интерактивные практику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еодемон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приложения к учебник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рнет-ресурсы УМ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особенность всех типов электронных изданий, составляющих ИОС УМК (ЭП, ИП, ЭКП и проч.), в том, что они предлагают учителю и ученику дополнительный материал, расширяющий содержание печатных изданий. При этом избыточность материала позволяет формировать индивидуальную траекторию прохождения материала, выбирать уровень изучения той или иной темы. Важной характерной чертой электронных изданий УМК является мультимедийность. Однако речь должна идти не столько о переходе на новые мультимедийные средства обучения, сколько о грамотном, эффективном и методически оправданном использовании мультимедийных технологий в процессе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ая по программе Перспективная Начальная Школа (ПНШ), я, как и большенство учителей столкнувшихся со стандартом второго поколения, не могу представить свою работу без использования ИКТ. Данная программа рассчитана на непосредственную работу с интерактивной доской, просмотром и созданием презентаций, поиском необходимого материала в интернете. Начиная с первого класса я постепенно знакомлю своим учеников с компьютером, всеми сферами его использования. В программе ПНШ предусмотрено использование </w:t>
      </w:r>
      <w:r>
        <w:rPr>
          <w:rFonts w:cs="Times New Roman" w:ascii="Times New Roman" w:hAnsi="Times New Roman"/>
          <w:sz w:val="28"/>
          <w:szCs w:val="28"/>
          <w:lang w:val="en-US"/>
        </w:rPr>
        <w:t>CD</w:t>
      </w:r>
      <w:r>
        <w:rPr>
          <w:rFonts w:cs="Times New Roman" w:ascii="Times New Roman" w:hAnsi="Times New Roman"/>
          <w:sz w:val="28"/>
          <w:szCs w:val="28"/>
        </w:rPr>
        <w:t>-дисков и интернет-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ую функцию выполняет сайт УМК, который является открытой системой, обеспечивающей доступ к информации разного рода: методическим рекомендациям, отдельным учебным модулям, раздаточным материалам и проч.</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тематическое и методическое единство электронных изданий УМК обеспечивает системность в формировании И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уя программу информатизации, можно с уверенностью сказать, что информационно-коммуникативные технологии в условиях современной информационно-образовательной среды являются самыми перспективными технологиями XXI века. Они способствуют повышению эффективности труда педагогов и достижению нового качества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требность в формировании ИКТ-компетентности учащихся выдвигает на первый план проблемы информатизации учебного процесса и моделирования процессов использования информационно-коммуникационных технологий в различных видах учебной деятельности, и компьютер выступает как рабочий инструмент познания окружающей действительности. Чем интенсивнее идет процесс информатизации школы, тем эффективнее сотрудничество учителя и ученика, способствующее повышению ответственности ученика за результаты своего обучения, при этом учитель осуществляет общее руководство различными видами работ, которые выполняет (инициирует) сам учащийся, учитель же побуждает школьника учиться в различных условиях: и в школе, и за ее пределами, в реальной и виртуальной (on-line) среде, в которой доминируют методические подходы, ориентированные на гиперсвязное, интерактивное, визуальное и активное усвоение матери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следнее место в этой схеме занимает и ИКТ-компетенция родителей, законных представителей обучающихся, так как главным принципом создания единого информационного пространства стало обеспечение комфортности информационной среды для всех потребителей информации, а также определение наиболее эффективных условий взаимодействия всех субъектов информационного пространства. Для создания комфортного информационного пространства используются как хорошо знакомые пользователям информационные каналы, традиционные (печатные издания, пресса, теле- , радиоканалы), так и новые современные технологии (Интернет, телефонные справочники, электронные классные журналы и т. 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создания единого информационного пространства в системе образования связана с тем, что информация в современных условиях является основой, обеспечивающей оперативность и эффективность управленческих решений, способствующих развитию системы образования. Отсутствие информации о жизнедеятельности образовательных учреждений приводит к возникновению информационного вакуума и нарушению открытости, целостности системы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шей школе созданы все условия для максимальной открытости, прозрачности деятельности педагогического коллектива в деле обучения и воспитания подрастающего поколения. Функционирует сайт школьного учреждения. Структура сайта внятна, развёрнута, отражает различные аспекты школьной жизни. Сюда может зайти любой пользователь. Здесь можно ознакомиться с нормативными документами, которыми руководствуется школа в своей работе: образовательной программой, учебным планом, локальными актами, списком образовательных и дополнительных услуг. На сайте размещается информация о конкурсах, объявления о проводимых мероприятиях – отражается вся школьная жизнь. Таким образом, родители всегда могут быть в курсе всех собы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требованием современной образовательной системы у меня есть личный сайт (</w:t>
      </w:r>
      <w:hyperlink r:id="rId2">
        <w:r>
          <w:rPr>
            <w:rStyle w:val="InternetLink"/>
            <w:rFonts w:cs="Times New Roman" w:ascii="Times New Roman" w:hAnsi="Times New Roman"/>
            <w:color w:val="auto"/>
            <w:sz w:val="28"/>
            <w:szCs w:val="28"/>
          </w:rPr>
          <w:t>http://nsportal.ru/dulina-anna-petrovna</w:t>
        </w:r>
      </w:hyperlink>
      <w:r>
        <w:rPr>
          <w:rFonts w:cs="Times New Roman" w:ascii="Times New Roman" w:hAnsi="Times New Roman"/>
          <w:sz w:val="28"/>
          <w:szCs w:val="28"/>
        </w:rPr>
        <w:t>), на котором я размещаю созданные мною презентации, работы моих учеников, делюсь опытом с коллегами. Сайт может посетить любой человек - имеется ссылка на мою страничку с сайта школы. Это дает возможность родителям и  всем желающим следить за моими профессиональными успехами, успехами моих уче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имеет немалый потенциал для повышения качества обучения. Однако он будет реализован в полной мере только в том случае, если обучение будет строиться с ориентацией на инновационную модель, важнейшими характеристиками которой являются личностно ориентированная направленность, установка на развитие творческих способностей обучаем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ИОС представляет собой отражение образовательного пространства. Являясь одновременно рабочей средой ученика и учителя, она позволяет нацелить ученика на сотрудничество, развить такие качества личности, как организованность, дисциплинированность, умение планировать свою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и информационной среды обеспечивают реализацию необходимых условий для формирования самостоятельности и потребности в постоянном самообразовании. Именно эти качества в настоящее время являются залогом успешности и востребованности выпускников на рынке труд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7a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145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ulina-anna-petrovn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7</Pages>
  <Words>2250</Words>
  <Characters>12830</Characters>
  <CharactersWithSpaces>150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01:00Z</dcterms:created>
  <dc:creator>DulinsPC</dc:creator>
  <dc:description/>
  <dc:language>en-US</dc:language>
  <cp:lastModifiedBy>DulinsPC</cp:lastModifiedBy>
  <dcterms:modified xsi:type="dcterms:W3CDTF">2015-02-24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