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овышение эффективности урока через применение современных методов обучения и современных технологий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временный урок- это прежде всего урок,</w:t>
        <w:br/>
        <w:t xml:space="preserve">на котором учитель умело использует все возможности </w:t>
        <w:br/>
        <w:t>для развития личности ученика,</w:t>
        <w:br/>
        <w:t xml:space="preserve">её активного умственного роста, </w:t>
        <w:br/>
        <w:t xml:space="preserve">глубокого и осмысленного усвоения знаний, </w:t>
        <w:br/>
        <w:t>для формирования её нравственных основ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аржевский Ю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нцепции модернизации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«…модернизация  предполагает ориентацию образования  не  только  на усвоение   обучающимся  определенной суммы знаний,  но и на развитие его личности,  его познавательных и созидательных способностей. Общеобразовательная  школа  должна формировать целостную систему универсальных знаний,  умений,  навыков,  а также опыт самостоятельной деятельности и личной ответственности обучающихся, то есть ключевые компетенции, определяющие современное качество содержания образов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меня, как от  современного учителя, требуется не только дать детям образование в виде системы знаний-умений-навыков, но я должна всемерно развивать познавательные и творческие возможности учеников, воспитывать лич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овательно, мне необходимо  изменить атмосферу занятий, учебное  содержание, методику преподавания. А в методике, в первую очередь,  следует изменить часть, отвечающую за введение нового материала: ученики должны открывать знания, а не получать их в готовом виде.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Работая по УМК «Перспектива», в моей профессиональной деятельности  всегда есть простор для поиска, педагогического твор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моей  работы стало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чности школьника, его творческих способностей, интереса к учению, формирование желания и умения учиться;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сво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ы знаний, умений и навыков, опыта осуществления разнообразных видов деятельности;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хр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укрепление физического и психического здоровья дет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иться усвоения программного материала в полном объеме каждым ребенк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 учащихся подвижность и способность самостоятельного мышления,  учить рассуждать, мысли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ить здоровье школьников на период обучения в начальных классах, формируя способность к саморазвитию и сохранению здоровья собственными си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ому  я стала внедрять в свою практику инновационные технологии, которые способствуют   формированию у детей ключевых компетенций, способствующих успешности учеников в современном обществе, помогают эффективно организовать работу на уроке, способствуют повышению качества зн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я задача - не преподносить готовые знания ученику, а компетентностно организовать самостоятельный познавательный процесс. Именно поэтому считаю необходимым использовать в своей педагогической практике технологии, реализующие </w:t>
      </w:r>
      <w:r>
        <w:rPr>
          <w:rFonts w:eastAsia="Times New Roman" w:cs="Times New Roman" w:ascii="Times New Roman" w:hAnsi="Times New Roman"/>
          <w:b/>
          <w:bCs/>
          <w:color w:val="993366"/>
          <w:sz w:val="24"/>
          <w:szCs w:val="24"/>
          <w:lang w:eastAsia="ru-RU"/>
        </w:rPr>
        <w:t>компетентностно-ориентированное обу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еспечивающие вовлечение каждого учащегося в активный познавательный процес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еально достичь цели образования в новых социальных условиях и решить выше перечисленные задачи мне помогает комплексное использование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х технолог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гровые технологии;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облемное обучение; </w:t>
      </w:r>
      <w:r>
        <w:rPr>
          <w:rFonts w:cs="Times New Roman" w:ascii="Times New Roman" w:hAnsi="Times New Roman"/>
          <w:b/>
          <w:i/>
          <w:sz w:val="24"/>
          <w:szCs w:val="24"/>
        </w:rPr>
        <w:t>здоровьесберегающие технологии; информационные технологии; технология проектного обучения; технология портфоли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/>
          <w:color w:val="0000FF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ую очеред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 место в моей работе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технология использование игр и игровых форм организации учебной деятельности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прежде всего предпосылка отхода от авторитарных методов обучения. Игры способствуют психологической раскрепощённости на уроках. Использование игровых форм позволяет повысить интерес к предмет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овая игра – решает серьезные задачи, но в игровой форме, что позволяет обучаемым эмоционально раскрепоститься, проявить творчество (например, разыгрывание ролей, обсуждение конфликтных ситуаций, имитация профессиональной деятельности и т.д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ая  деятельность используется мной в следующих случаях: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своения понятия, темы и даже раздела учебного предмета (урок-игра «Путешествие по стране Знаний», урок – спектакль «Народные праздники»); 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урока  или его части (введения, объяснения, закрепления, упражнения, контроля) -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ы «в слова», игры «со словами», «Дополни слово», «Перевёрнутые слова», «Соедини половинки слов»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а «Снежный ком», «Арифметическая эстафета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Иногда провожу весь урок в форме игры, например, урок–сказка, урок–аукцион, «В мире животных», «Следствие ведут знатоки», КВН, «Путешествие по станциям», «Ярмарка» задач и други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Игровые формы обучения на уроке – эффективная организация взаимодействия педагога и учащихся, продуктивная форма их обучения с элементами соревнования, непосредственности, неподдельного интереса. Игра – творчество, игра – труд. В процессе игры у учащихся вырабатывается привычка сосредотачиваться, мыслить самостоятельно, развивается внимание, стремление к знания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Увлекшись, учащиеся не замечают, что они учатся: познают, запоминают новое, ориентируются в необычных ситуациях, развивают навыки, фантазию. Даже самые пассивные из учеников включаются в игру с огромным желание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ключение в урок дидактических игр и игровых моментов делает процесс обучения интересным и занимательным, создаёт у учащихся бодрое рабочее настроение, предотвращает преодоление трудностей в усвоении учебного материала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Проблемное обучение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спользую на этапах сообщения темы и целей урока и самостоятельной работы учащихся. Создаю проблемную ситуацию на уроке – удивление, затруднение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ак, обучая детей, можно вводить проблемный диалог, создавать проблемную ситуацию для определения учащимися границ знания – незнания. Например, на уроке русского языка  по теме «Разделительный мягкий знак» предлагаю учащимся под диктовку написать слова «польёт», «семья», «солью». Пройдя по классу и просмотрев записи в тетрадях, выписываю на доске все варианты написания слов (конечно, среди них есть как правильные, так и неправильные). После прочтения детьми написанного, задаю вопросы «Задание было одно? («Одно») А какие получились результаты? («Разные») Как думаете, почему?» Приходим к выводу, что из-за того, что чего-то ещё не знаем, и далее – не всё знаем о написании слов с мягким знаком, о его роли в словах. «Какова же цель нашей работы на уроке?» - обращаюсь к детям («Узнать больше о мягком знаке»). Продолжаю: «Для чего нам это необходимо?» («Чтобы правильно писать слова»). Так через создание проблемной ситуации и ведение проблемного диалога учащиеся сформулировали тему и цель урока. Вообще технология ведения проблемного урока, разработанная автором Е.Л. Мельниковой, даёт возможность учителю по-новому открывать знания с учени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рагмент урока математики по теме «Величины» в 1-м класс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остановка проблемной ситуации. Поиск решения проблемной ситу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/надевая шляпку/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А я ведь от волшебника</w:t>
        <w:br/>
        <w:t>Пришла к вам первый раз!</w:t>
        <w:br/>
        <w:t>И очень мне понравился</w:t>
        <w:br/>
        <w:t>Ваш ребята класс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я поняла, почему волшебник послал меня к вам. Только вы сможете помочь мне открыть новые знания. Дал мне сегодня мудрый и строгий волшебник двух матрёшек и задание найти в них отличие. А я смотрю на них и ничего не пойму - они же совсем одинаковые». Предлагается детям найти отлич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разрешается только тогда, когда дети берут предметы в руки и определяют, что один из них легче, а другой тяжел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ывается, есть такие свойства предметов, которые мы не всегда можем увидеть. Чтобы обнаружить эти свойства, надо взять предметы в ру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как же называется это свойство предметов 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яйте за мной волшебные слов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точник знаний, появись!</w:t>
        <w:br/>
        <w:t>Живой водою поделись 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оске появляется слово МА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, когда мы говорим, что один предмет легче или тяжелее другого, то имеем в виду свойство предметов, которое называется масса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может быть поставлена с помощью графиков, чертежей, рисунков и т.д. Работа над проблемой проходит успешно тогда, когда возникает проблемная ситуац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хнологии проблемного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чит ребят ставить вопросы (проблемы) и искать на них ответы –  важнейший  фактор роста качества обучения, средство подготовки к творчеству, тру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ное обучение эффективно способствует формированию у учащихся математического склада мышления, появлению интереса к предмету, прививает навыки исследовательской работы и желание самостоятельно решать возникшие ситу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Информационно-коммуникативные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ую   на уроках,  во внеурочной и внеклассн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ие уроки провожу с  использованием компьютерных презентаций, особенно те, которые требуют наглядного представления материала – окружающий мир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Путешествие по городу», «В Ботаническом саду», «Россия – Наша Родина»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 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Учим буквы», «Занимательная азбука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закреплении знаний о гласных и согласных звуках, использу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лектронное пособие «Азбука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меняю такие упражнения, как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йди звук», «Составь звуковую схему», «Составь слово»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литературное чт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Творчество писателей», «Узнай сказку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т. д. Учитывая,  что основным видом деятельности детей семи-девяти лет является игра, предлагаю решить примеры - откроешь картинку, вставишь правильно все буквы - продвинешь ближе к цели сказочного героя. Таким образом, в процессе игры у ребенка возникает положительная мотивация усвоения знаний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ую компьютерные презентации при </w:t>
      </w:r>
      <w:r>
        <w:rPr>
          <w:rFonts w:cs="Times New Roman" w:ascii="Times New Roman" w:hAnsi="Times New Roman"/>
          <w:b/>
          <w:sz w:val="24"/>
          <w:szCs w:val="24"/>
        </w:rPr>
        <w:t>устном счёте, самостоятельной работе в тетради, чтение скороговорок, проведение физкультминут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яю обучающие программ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Весёлые уроки. Математика», «Весёлые уроки. Русский язык»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ую программы для демонстрации наглядного материал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Занимательные задания», «Занимательный окружающий мир», «Энциклопедия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компьютерных технологий в обучении позволяет дифференцировать учебную деятельность на уроках, активизирует познавательный интерес учащихся, развивает их творческие способности, стимулирует умственную деятельность, побуждает к исследовательской деятельности. . Я ориентирую своих учащихся на использование компьютера при подготовке к урокам, доклада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  <w:t>Технологию проектного обуче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ую в работе, как дополнение к другим видам прямого или косвенного обучения. В практике  использую предметные, межпредметные и надпредметные проекты. Предметные проекты нашли широкое распространение на уроках окружающего мира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Растения зимой», «Растения нашего класса»,</w:t>
      </w:r>
      <w:r>
        <w:rPr>
          <w:rFonts w:cs="Times New Roman" w:ascii="Times New Roman" w:hAnsi="Times New Roman"/>
          <w:b/>
          <w:color w:val="00336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Что растет на клумбе», «Домашние животные»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тение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Загадаю –отгадай», «Занимательная азбука», «В дружбе –сил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 математика 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В мире чисел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неурочной деятельности начиная с 1 класса мы работаем над проекто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Большой России малый уголок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этой работы учащиеся готовили мини-проекты на темы: «Животные нашего села», «Рыбы наших водоемов», «Природа села», «Улицы нашего села», макет «Мой дом. Моя улица» и др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ы выполняются коллективно и индивидуально. Учащиеся с помощью родителей и учителя работают с литературными источниками. Собранный материал оформляем.Данный метод стимулирует самодеятельность учащихся, их стремление к самовыражению, формирует активное отношение к окружающему миру, сопереживание и сопричастность к нему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Эта педагогическая технология, не заменяет традиционную систему, а органично дополняет и расширяет ее. Для выполнения каждого нового проекта необходимо решить несколько интересных, полезных и связанных с реальной жизнью задач. Проект ценен тем, что в ходе его выполнения школьники учатся самостоятельно приобретать знания, получают опыт познавательной и учебной деятельно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Здоровьесберегающие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меняются мной как в урочной деятельности, так и во внеклассной работе. На мой взгляд, формирование ответственного отношения к своему здоровью – необходимое условие успешности современного человека. Здоровье сберегающий подход прослеживается на всех этапах моего урока, поскольку предусматривает чёткое чередование видов деятельност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ах я провожу физкультминутки, двигательно-речевые упражнения,  оздоровительные игры  на переменах, упражнения на релаксацию, дыхательную  гимнастику, беседы на темы «Чистота – залог здоровья», «Полезные продукты», «Уроки здоровья и безопасности»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ира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культминутку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зависимости от преобладающей деятельности на уроке. Если преобладающий вид деятельности письмо, то использу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для снятия общего или   локального утомления,   упражнения для кистей рук; если чтение - гимнастику для глаз; слушание, говорение - гимнастику для слуха,  дыхательную  гимнастику. 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Уроки литературного чтения</w:t>
      </w:r>
      <w:r>
        <w:rPr>
          <w:rFonts w:cs="Times New Roman" w:ascii="Times New Roman" w:hAnsi="Times New Roman"/>
          <w:sz w:val="24"/>
          <w:szCs w:val="24"/>
        </w:rPr>
        <w:t xml:space="preserve"> также дают мне широкие возможности воспитывать у школьников чувство ответственности за своё здоровье и приучать их вести здоровый образ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мы читали произведения о долгожителях. Выясняли кто может стать долгожителе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для этого нужно делать? (вести здоровый образ жизн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я произведения по темам «Книга природы», «Волшебство слова» я учила детей воспринимать природу как лечебницу, как источник бодрости, радости и счасть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Так </w:t>
      </w:r>
      <w:r>
        <w:rPr>
          <w:rFonts w:cs="Times New Roman" w:ascii="Times New Roman" w:hAnsi="Times New Roman"/>
          <w:b/>
          <w:sz w:val="24"/>
          <w:szCs w:val="24"/>
        </w:rPr>
        <w:t>на уроках математики</w:t>
      </w:r>
      <w:r>
        <w:rPr>
          <w:rFonts w:cs="Times New Roman" w:ascii="Times New Roman" w:hAnsi="Times New Roman"/>
          <w:sz w:val="24"/>
          <w:szCs w:val="24"/>
        </w:rPr>
        <w:t xml:space="preserve"> я прививаю своим ученикам навыки здорового образа жизни через решение текстовых задач. Их содержание позволяет говорить о целебных свойствах мёда, овощей и фруктов, орехов и ягод. Я рассказываю детям о том, что, употребляя эти продукты, мы обеспечиваем свой организм необходимыми витаминами и тем самым повышаем его способность самостоятельно бороться с некоторыми заболеваниями. Текстовые задачи также дают возможность сообщать детям о положительном воздействии физических упражнений на здоровье каждого челове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Психологический климат на урок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Каждый урок начинается с психологического настроя класса. После доброжелательного приветствия, одобрительных реплик, предлагаю детям «Лист настроения». Из изображенных на нём гримас они должны выбрать одну, соответствующую их настроению на данный момен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mallCaps/>
          <w:sz w:val="24"/>
          <w:szCs w:val="24"/>
        </w:rPr>
      </w:pPr>
      <w:r>
        <w:rPr>
          <w:rFonts w:eastAsia="Wingdings" w:cs="Wingdings" w:ascii="Wingdings" w:hAnsi="Wingdings"/>
          <w:bCs/>
          <w:iCs/>
          <w:smallCaps/>
          <w:sz w:val="24"/>
          <w:szCs w:val="24"/>
        </w:rPr>
        <w:t></w:t>
      </w:r>
      <w:r>
        <w:rPr>
          <w:rFonts w:eastAsia="Times New Roman" w:cs="Times New Roman" w:ascii="Times New Roman" w:hAnsi="Times New Roman"/>
          <w:bCs/>
          <w:iCs/>
          <w:smallCaps/>
          <w:sz w:val="24"/>
          <w:szCs w:val="24"/>
        </w:rPr>
        <w:t xml:space="preserve">    </w:t>
      </w:r>
      <w:r>
        <w:rPr>
          <w:rFonts w:eastAsia="Wingdings" w:cs="Wingdings" w:ascii="Wingdings" w:hAnsi="Wingdings"/>
          <w:bCs/>
          <w:iCs/>
          <w:smallCaps/>
          <w:sz w:val="24"/>
          <w:szCs w:val="24"/>
        </w:rPr>
        <w:t></w:t>
      </w:r>
      <w:r>
        <w:rPr>
          <w:rFonts w:eastAsia="Times New Roman" w:cs="Times New Roman" w:ascii="Times New Roman" w:hAnsi="Times New Roman"/>
          <w:bCs/>
          <w:iCs/>
          <w:smallCaps/>
          <w:sz w:val="24"/>
          <w:szCs w:val="24"/>
        </w:rPr>
        <w:t xml:space="preserve">    </w:t>
      </w:r>
      <w:r>
        <w:rPr>
          <w:rFonts w:eastAsia="Wingdings" w:cs="Wingdings" w:ascii="Wingdings" w:hAnsi="Wingdings"/>
          <w:bCs/>
          <w:iCs/>
          <w:smallCaps/>
          <w:sz w:val="24"/>
          <w:szCs w:val="24"/>
        </w:rPr>
        <w:t>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конце урока предлагаю выбрать гримасу снова. Как правило, в конце урока настроение у всех хорошее. Это как своеобразный ритуал, позволяющий школьникам после перемены лучше адаптироваться к взаимодействию со мной, моим требованиям, настроиться на ур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материал всех предметов начальной школы по любой программе предоставляет   возможность учителю прямо на уроке формировать у учащихся навыки здорового  образа жизни, давать детям знания об организме человека, учить их беречь и укреплять собственное здоровь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астоящее время большую популярность приобретает образовательная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  <w:t>технология  Портфолио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технологии «Портфолио» позволяет проследить индивидуальный прогресс ученика, помогает ему осознать свои сильные и слабые стороны, позволяет судить не только об учебных, но и о творческих и коммуникативных достижениях. </w:t>
      </w:r>
    </w:p>
    <w:p>
      <w:pPr>
        <w:pStyle w:val="Normal"/>
        <w:spacing w:lineRule="auto" w:line="240" w:before="280" w:after="28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фолио в начальной школе представляет собой портфолио достижений: включает в себя лучшие результаты работы ученика. В него входят учебные достижения по предметам, коллекция работ, которые демонстрируют увлечения ребенка (рисунки, зарисовки опытов и наблюдений, сочинения о своих путешествиях, экскурсиях, о посещении выставок, спектаклей, фото и др.).</w:t>
        <w:br/>
        <w:t xml:space="preserve">         Портфолио моих учеников состоит из разделов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“Портрет”, “Мои успехи в школе”, “Мои увлечения”, “Достижения”, «Работы, которыми я горжусь»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   Отдельное место отводится раздел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“Портрет”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 предназначен для представления информации об ученике – авторе портфолио.</w:t>
        <w:br/>
        <w:t xml:space="preserve">         Каждый ребенок может представить себя любым способом. У одного это фото и краткая справка о себе (фамилия, имя, дата и место рождения, школа, класс), творческая зарисовка (стихотворение) о себе, своих увлечениях.       </w:t>
      </w:r>
    </w:p>
    <w:p>
      <w:pPr>
        <w:pStyle w:val="Normal"/>
        <w:spacing w:lineRule="auto" w:line="240" w:before="280" w:after="28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здел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“Мои успехи в школе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 должны размещать свои лучшие сочинения, диктанты, контрольные работы по математике, успешно выполненные тесты.</w:t>
        <w:br/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“Мои увлечения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ворит сам за себя, в нем ученики помещают информацию, фотографии, рисунки, рассказывающие об увлечениях ребенка.</w:t>
        <w:br/>
        <w:t xml:space="preserve">       В раздел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“Достижения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ны помещаться сертификаты об участии в конкурсах, грамоты и дипломы. </w:t>
        <w:br/>
        <w:t>       Важным моментом является начало работы с портфолио. В начальной школе дети приступают к этой работе совместно с учителем и родителями, которые помогают отобрать материал и оформить разделы. Каждому ученику должно быть понятно, зачем ему нужно работать с портфолио.</w:t>
        <w:br/>
        <w:t>Ребенок не просто ведет портфолио, а организует самоконтроль за размещением и пополнением разделов, оценивает свои достижения и возможности.</w:t>
        <w:br/>
        <w:t xml:space="preserve">         Портфолио является важным мотивирующим фактором обучения. Он нацеливает ребенка на демонстрацию творческого роста, на успе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аким образом, можно сказать, что применение современных образовательных технологий на урок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ют возможность ребёнку работать творчески, способствуют развитию любознательности, повышают активность, приносят радость, формируют у ребёнка желание учиться, и</w:t>
      </w:r>
      <w:r>
        <w:rPr>
          <w:rFonts w:cs="Times New Roman" w:ascii="Times New Roman" w:hAnsi="Times New Roman"/>
          <w:sz w:val="24"/>
          <w:szCs w:val="24"/>
        </w:rPr>
        <w:t xml:space="preserve"> следовательно, повышается качество знаний по предме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зультаты моей работ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 принимали активное участие в неделях чтения, русского языка, математики. Участвовали в конкурсах: «Любознайка» (Акатьева А., Хребтов Данил, Чубатько Лиза, Терентьева Рита), «Лето FM» (Хребтов Данил, Чубатько Лиза, Терентьева Рита – призовые места); в школьной научно –практической конференции. Так же планируем принять участие в областных конкурсах: «Калейдоскоп знаний», «Что такое хорошо и что такое плохо»; в конкурсах проектов:«Сибирь моя бескрайняя», «Моя малая родин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ка чтения – справились -93% (13 чел.), выше нормы - 43% (6чел.)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 в завершении хочу напомнить слова Конфуция: «Тот, кто обращаясь к старому, способен открывать новое, достоин быть учителем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00:00Z</dcterms:created>
  <dc:creator>1</dc:creator>
  <dc:description/>
  <cp:keywords/>
  <dc:language>en-US</dc:language>
  <cp:lastModifiedBy>ЗавУчи</cp:lastModifiedBy>
  <dcterms:modified xsi:type="dcterms:W3CDTF">2012-10-11T09:45:00Z</dcterms:modified>
  <cp:revision>7</cp:revision>
  <dc:subject/>
  <dc:title/>
</cp:coreProperties>
</file>