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0pt;width:332.7pt;height:227.3pt" coordorigin="2910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0;top:-144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44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54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63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50760</wp:posOffset>
                </wp:positionH>
                <wp:positionV relativeFrom="page">
                  <wp:align>top</wp:align>
                </wp:positionV>
                <wp:extent cx="1751330" cy="15932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593360"/>
                          <a:chOff x="0" y="0"/>
                          <a:chExt cx="1751400" cy="1593360"/>
                        </a:xfrm>
                      </wpg:grpSpPr>
                      <wps:wsp>
                        <wps:cNvCnPr/>
                        <wps:spPr>
                          <a:xfrm>
                            <a:off x="7006680" y="5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140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1400" cy="159336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40120"/>
                              <a:ext cx="1433160" cy="13035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86360"/>
                              <a:ext cx="1086480" cy="9885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8.8pt;margin-top:0pt;width:137.9pt;height:125.45pt" coordorigin="-11576,0" coordsize="2758,2509">
                <v:shape id="shape_0" stroked="t" o:allowincell="f" style="position:absolute;left:-542;top:806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11576;top:0;width:2758;height:2509">
                  <v:oval id="shape_0" fillcolor="#a7bfde" stroked="f" o:allowincell="f" style="position:absolute;left:-11576;top:0;width:2757;height:2508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11509;top:378;width:2256;height:205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11453;top:766;width:1710;height:1556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19"/>
        <w:widowControl/>
        <w:spacing w:lineRule="auto" w:line="360"/>
        <w:ind w:firstLine="283"/>
        <w:rPr>
          <w:rStyle w:val="FontStyle11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481070" cy="869061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8690760"/>
                          <a:chOff x="0" y="0"/>
                          <a:chExt cx="3481200" cy="8690760"/>
                        </a:xfrm>
                      </wpg:grpSpPr>
                      <wps:wsp>
                        <wps:cNvCnPr/>
                        <wps:spPr>
                          <a:xfrm flipH="1">
                            <a:off x="4041000" y="-1089720"/>
                            <a:ext cx="2832480" cy="631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13360"/>
                            <a:ext cx="3481200" cy="36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0" cy="36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51440" y="558000"/>
                              <a:ext cx="2847240" cy="280152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500040" y="742680"/>
                              <a:ext cx="2153880" cy="21189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7.55pt;width:274.1pt;height:684.3pt" coordorigin="0,3151" coordsize="5482,13686">
                <v:shape id="shape_0" stroked="t" o:allowincell="f" style="position:absolute;left:6364;top:1435;width:4458;height:9947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1046;width:5482;height:5791">
                  <v:shape id="shape_0" coordsize="6418,6670" path="m6418,1185l6418,6670l1809,6669c974,5889,0,3958,1407,1987c2830,0,5591,411,6418,1185xe" fillcolor="#a7bfde" stroked="f" o:allowincell="f" style="position:absolute;left:0;top:11046;width:5481;height:5790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11;top:11924;width:4483;height:4411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87;top:12216;width:3391;height:3336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FontStyle11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63035</wp:posOffset>
                </wp:positionV>
                <wp:extent cx="5020310" cy="7463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7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72"/>
                                      <w:szCs w:val="28"/>
                                    </w:rPr>
                                    <w:t>Обобщение опыта работы по системе Л.В.Занков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Style w:val="FontStyle11"/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Style w:val="FontStyle11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Calibri"/>
                                      <w:sz w:val="5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sz w:val="52"/>
                                      <w:szCs w:val="28"/>
                                    </w:rPr>
                                    <w:t xml:space="preserve">учителя начальных классов первой квалификационной категории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Style w:val="FontStyle11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Calibri"/>
                                      <w:sz w:val="52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FontStyle11"/>
                                      <w:sz w:val="52"/>
                                      <w:szCs w:val="28"/>
                                    </w:rPr>
                                    <w:t xml:space="preserve">Титовой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color w:val="484329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52"/>
                                      <w:szCs w:val="28"/>
                                    </w:rPr>
                                    <w:t>Татьяны Алексеев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ОУ «СОШ № 7»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г.т. Талинка, 2013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587.7pt;mso-wrap-distance-left:0pt;mso-wrap-distance-right:9.35pt;mso-wrap-distance-top:0pt;mso-wrap-distance-bottom:0pt;margin-top:31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  <w:gridCol w:w="1928"/>
                      </w:tblGrid>
                      <w:tr>
                        <w:trPr/>
                        <w:tc>
                          <w:tcPr>
                            <w:tcW w:w="7906" w:type="dxa"/>
                            <w:gridSpan w:val="2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72"/>
                                <w:szCs w:val="28"/>
                              </w:rPr>
                              <w:t>Обобщение опыта работы по системе Л.В.Занкова</w:t>
                            </w:r>
                          </w:p>
                          <w:p>
                            <w:pPr>
                              <w:pStyle w:val="Style20"/>
                              <w:rPr>
                                <w:rStyle w:val="FontStyle11"/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52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gridSpan w:val="2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Style w:val="FontStyle11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rFonts w:eastAsia="Calibri"/>
                                <w:sz w:val="5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z w:val="52"/>
                                <w:szCs w:val="28"/>
                              </w:rPr>
                              <w:t xml:space="preserve">учителя начальных классов первой квалификационной категории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Style w:val="FontStyle11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rFonts w:eastAsia="Calibri"/>
                                <w:sz w:val="52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FontStyle11"/>
                                <w:sz w:val="52"/>
                                <w:szCs w:val="28"/>
                              </w:rPr>
                              <w:t xml:space="preserve">Титовой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color w:val="484329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sz w:val="52"/>
                                <w:szCs w:val="28"/>
                              </w:rPr>
                              <w:t>Татьяны Алексеевны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ОУ «СОШ № 7»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г.т. Талинка, 2013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spacing w:lineRule="auto" w:line="360"/>
        <w:ind w:firstLine="283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Обобщение опыта работы по системе Л.В.Занкова»</w:t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Титова Татьяна Алексеевна</w:t>
      </w:r>
    </w:p>
    <w:p>
      <w:pPr>
        <w:pStyle w:val="Style19"/>
        <w:widowControl/>
        <w:spacing w:lineRule="auto" w:line="360"/>
        <w:ind w:firstLine="28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.г.т. Талинка - МКОУ- СОШ № 7</w:t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- учитель начальных классов</w:t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- первая квалификационная категория</w:t>
      </w:r>
    </w:p>
    <w:p>
      <w:pPr>
        <w:pStyle w:val="Style19"/>
        <w:widowControl/>
        <w:spacing w:lineRule="auto" w:line="360"/>
        <w:ind w:firstLine="28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телефон домашний: 8  49500, сотовый 8-908-888-3970</w:t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sz w:val="28"/>
          <w:szCs w:val="28"/>
          <w:lang w:val="en-US"/>
        </w:rPr>
        <w:t>titovat</w:t>
      </w:r>
      <w:r>
        <w:rPr>
          <w:rStyle w:val="FontStyle11"/>
          <w:sz w:val="28"/>
          <w:szCs w:val="28"/>
        </w:rPr>
        <w:t>801980@</w:t>
      </w:r>
      <w:r>
        <w:rPr>
          <w:rStyle w:val="FontStyle11"/>
          <w:sz w:val="28"/>
          <w:szCs w:val="28"/>
          <w:lang w:val="en-US"/>
        </w:rPr>
        <w:t>mail</w:t>
      </w:r>
      <w:r>
        <w:rPr>
          <w:rStyle w:val="FontStyle11"/>
          <w:sz w:val="28"/>
          <w:szCs w:val="28"/>
        </w:rPr>
        <w:t>.ru</w:t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b/>
          <w:sz w:val="28"/>
          <w:szCs w:val="28"/>
        </w:rPr>
        <w:t>Обобщение опыта работы по системе Л.В.Занкова</w:t>
      </w:r>
    </w:p>
    <w:p>
      <w:pPr>
        <w:pStyle w:val="Style19"/>
        <w:spacing w:lineRule="auto" w:line="360"/>
        <w:ind w:firstLine="283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Интерес к учению есть только там,</w:t>
      </w:r>
    </w:p>
    <w:p>
      <w:pPr>
        <w:pStyle w:val="Style19"/>
        <w:spacing w:lineRule="auto" w:line="360"/>
        <w:ind w:firstLine="283"/>
        <w:jc w:val="right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де есть вдохновение, рождающееся от успеха . . .»</w:t>
      </w:r>
    </w:p>
    <w:p>
      <w:pPr>
        <w:pStyle w:val="Style19"/>
        <w:spacing w:lineRule="auto" w:line="360"/>
        <w:ind w:firstLine="283"/>
        <w:jc w:val="right"/>
        <w:rPr/>
      </w:pPr>
      <w:r>
        <w:rPr>
          <w:rStyle w:val="FontStyle11"/>
          <w:sz w:val="28"/>
          <w:szCs w:val="28"/>
        </w:rPr>
        <w:t xml:space="preserve">                                               </w:t>
      </w:r>
      <w:r>
        <w:rPr>
          <w:rStyle w:val="FontStyle11"/>
          <w:sz w:val="28"/>
          <w:szCs w:val="28"/>
        </w:rPr>
        <w:t>В.А.Сухомлинский</w:t>
      </w:r>
    </w:p>
    <w:p>
      <w:pPr>
        <w:pStyle w:val="Style19"/>
        <w:spacing w:lineRule="auto" w:line="360"/>
        <w:ind w:hanging="0"/>
        <w:rPr/>
      </w:pPr>
      <w:r>
        <w:rPr>
          <w:rStyle w:val="FontStyle11"/>
          <w:sz w:val="28"/>
          <w:szCs w:val="28"/>
        </w:rPr>
        <w:t>Сегодня, в период перехода от индустриальной к информационной культуре, отличающейся такими чертами, как гибкость, подвижность мышления, диалогичность, толерантность и теснейшая коммуникация на всех уровнях, перед образованием стоит задача подготовить человека, соответствующего этой новой культуре. В концепции нового Федерального государственного образовательного стандарта общего образования отмечается, что развитие личности – смысл и цель современного образования. Новыми нормами становя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.</w:t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Таким образом, приоритетами признаны идеалы развивающего обучения. И для их реализации необходима научно обоснованная, проверенная временем развивающая система, каковой и является дидактическая система Л.В. Занкова, которая с 1995 года стала одной из трех государственных образовательных систем</w:t>
      </w:r>
      <w:r>
        <w:rPr>
          <w:sz w:val="28"/>
          <w:szCs w:val="28"/>
        </w:rPr>
        <w:t xml:space="preserve"> и направлена на реализацию личностно - ориентированного подхода в развивающей модели начальной шко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- ориентированное обучение предполагает  такое обучение, в котором на уроке на первом месте не предметное знание, не деятельность преподавания, а ученик, который это знание осваивает, его деятельность по овладению зна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  обучение  успешно реализуются в следующих направлениях деятельности педагог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edorino.at.tut.by/t2_5.html" \l "p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уманизация отношений учителя и учащих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edorino.at.tut.by/t2_5.html" \l "p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уманитаризации содержания образ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edorino.at.tut.by/t2_5.html" \l "p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ёта потребности учащих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иления самооценки учащими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   условия для обучения и развития детей,  создает система, разработанная крупнейшим специалистом в области психологии и педагогики академиком Леонидом Владимировичем Занковым (1901 -1977). </w:t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последние годы, значительные изменения происходят в системе начального обучения. Увеличено количество вариативных учеб</w:t>
        <w:softHyphen/>
        <w:t>ников. Изменилась методология урока. В школе используется большое количество инновационных форм работы. Совершенствование системы начального обучения, стимулируемое социальным заказом, приводит к тому, что сегодня уже недостаточно обеспечить овладение школьниками суммой зна</w:t>
        <w:softHyphen/>
        <w:t xml:space="preserve">ний, важное значение придается задаче научить школьников </w:t>
      </w:r>
      <w:r>
        <w:rPr>
          <w:rStyle w:val="FontStyle11"/>
          <w:b/>
          <w:sz w:val="28"/>
          <w:szCs w:val="28"/>
        </w:rPr>
        <w:t>учить</w:t>
        <w:softHyphen/>
        <w:t>ся,</w:t>
      </w:r>
      <w:r>
        <w:rPr>
          <w:rStyle w:val="FontStyle11"/>
          <w:sz w:val="28"/>
          <w:szCs w:val="28"/>
        </w:rPr>
        <w:t xml:space="preserve"> а психологически это означает </w:t>
      </w:r>
      <w:r>
        <w:rPr>
          <w:rStyle w:val="FontStyle11"/>
          <w:b/>
          <w:sz w:val="28"/>
          <w:szCs w:val="28"/>
        </w:rPr>
        <w:t>научить хотеть учиться.</w:t>
      </w:r>
    </w:p>
    <w:p>
      <w:pPr>
        <w:pStyle w:val="Style19"/>
        <w:widowControl/>
        <w:tabs>
          <w:tab w:val="clear" w:pos="708"/>
          <w:tab w:val="left" w:pos="4423" w:leader="none"/>
          <w:tab w:val="left" w:pos="5398" w:leader="none"/>
        </w:tabs>
        <w:spacing w:lineRule="auto" w:line="360"/>
        <w:ind w:firstLine="555"/>
        <w:rPr/>
      </w:pPr>
      <w:r>
        <w:rPr>
          <w:rStyle w:val="FontStyle11"/>
          <w:sz w:val="28"/>
          <w:szCs w:val="28"/>
        </w:rPr>
        <w:t>Меня волновал вопрос: как можно учить детей  без принуждения, как развить у детей устойчивый интерес к знаниям и потребность в их самостоятельном поиске, как делать учение радостным. Такие задачи решаются в дидактической системе Л.В. Зан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 о том, как построить обучение, чтобы у детей  было желание учиться и активно участвовать во всех видах учебной деятельности, чтобы обучение способствовало в большей степени развитию познавательной, творческой и эмоционально-волевой сферы, волновал меня всегда. Анализируя разные педагогические технологии, я пришла к выводу, что мне наиболее близки идеи системы развивающего обучения Л.В.Занкова, </w:t>
      </w:r>
      <w:r>
        <w:rPr>
          <w:b/>
          <w:sz w:val="28"/>
          <w:szCs w:val="28"/>
        </w:rPr>
        <w:t>главной задачей которой является общее развитие ребёнка</w:t>
      </w:r>
      <w:r>
        <w:rPr>
          <w:sz w:val="28"/>
          <w:szCs w:val="28"/>
        </w:rPr>
        <w:t>, т.е. развитие интеллекта, воли, чувств учащегося как надёжная основа усвоения знаний, умений и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В процессе обучения, направленного на общее развитие, скла</w:t>
        <w:softHyphen/>
        <w:t>дываются и определяются мотивы деятельности и</w:t>
      </w:r>
      <w:r>
        <w:rPr>
          <w:rStyle w:val="FontStyle18"/>
          <w:i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уховные, потреб</w:t>
        <w:softHyphen/>
        <w:t>ности школьников, без чего не мыслится общее развитие личности.</w:t>
      </w:r>
    </w:p>
    <w:p>
      <w:pPr>
        <w:pStyle w:val="Style19"/>
        <w:widowControl/>
        <w:spacing w:lineRule="auto" w:line="360"/>
        <w:ind w:firstLine="288"/>
        <w:rPr/>
      </w:pPr>
      <w:r>
        <w:rPr>
          <w:rStyle w:val="FontStyle11"/>
          <w:sz w:val="28"/>
          <w:szCs w:val="28"/>
        </w:rPr>
        <w:t>Система обучения Л.В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нкова - это целостная, научно обос</w:t>
        <w:softHyphen/>
        <w:t>нованная система, все части которой взаимосвязаны и взаимодей</w:t>
        <w:softHyphen/>
        <w:t>ствуют. Развитие достигается на основе реализации всего комплек</w:t>
        <w:softHyphen/>
        <w:t xml:space="preserve">са составляющих </w:t>
      </w:r>
      <w:r>
        <w:rPr>
          <w:rStyle w:val="FontStyle11"/>
          <w:sz w:val="28"/>
          <w:szCs w:val="28"/>
          <w:lang w:val="en-US"/>
        </w:rPr>
        <w:t>ee</w:t>
      </w:r>
      <w:r>
        <w:rPr>
          <w:rStyle w:val="FontStyle11"/>
          <w:sz w:val="28"/>
          <w:szCs w:val="28"/>
        </w:rPr>
        <w:t xml:space="preserve"> компонентов, определяющих и образующих процесс обучения, - целей и задач обучения, вновь выдвинутых принципов, направленных на общее развитие школьников, богат</w:t>
        <w:softHyphen/>
        <w:t>ства содержания и особенностей методов обучения, с помощью ко</w:t>
        <w:softHyphen/>
        <w:t>торых реализуются принципы, а также особой атмосферы обуче</w:t>
        <w:softHyphen/>
        <w:t xml:space="preserve">ния, организационных форм и учета результативности.   Регулирующую и направляющую роль в системе играют </w:t>
      </w:r>
      <w:r>
        <w:rPr>
          <w:rStyle w:val="FontStyle11"/>
          <w:b/>
          <w:sz w:val="28"/>
          <w:szCs w:val="28"/>
        </w:rPr>
        <w:t>дидак</w:t>
        <w:softHyphen/>
        <w:t>тические  принципы</w:t>
      </w:r>
      <w:r>
        <w:rPr>
          <w:rStyle w:val="FontStyle11"/>
          <w:sz w:val="28"/>
          <w:szCs w:val="28"/>
        </w:rPr>
        <w:t>, сформулированные Л.В. Занковым:</w:t>
      </w:r>
    </w:p>
    <w:p>
      <w:pPr>
        <w:pStyle w:val="Style19"/>
        <w:widowControl/>
        <w:spacing w:lineRule="auto" w:line="360"/>
        <w:ind w:left="262" w:firstLine="288"/>
        <w:rPr/>
      </w:pPr>
      <w:r>
        <w:rPr>
          <w:rStyle w:val="FontStyle11"/>
          <w:sz w:val="28"/>
          <w:szCs w:val="28"/>
        </w:rPr>
        <w:t xml:space="preserve">- обучение на высоком уровне трудности, </w:t>
      </w:r>
    </w:p>
    <w:p>
      <w:pPr>
        <w:pStyle w:val="Style19"/>
        <w:widowControl/>
        <w:spacing w:lineRule="auto" w:line="360"/>
        <w:ind w:left="262" w:firstLine="288"/>
        <w:rPr/>
      </w:pPr>
      <w:r>
        <w:rPr>
          <w:rStyle w:val="FontStyle11"/>
          <w:sz w:val="28"/>
          <w:szCs w:val="28"/>
        </w:rPr>
        <w:t>- изучение материала быстрым тем</w:t>
        <w:softHyphen/>
        <w:t xml:space="preserve">пом, </w:t>
      </w:r>
    </w:p>
    <w:p>
      <w:pPr>
        <w:pStyle w:val="Style19"/>
        <w:widowControl/>
        <w:spacing w:lineRule="auto" w:line="360"/>
        <w:ind w:left="262" w:firstLine="288"/>
        <w:rPr/>
      </w:pPr>
      <w:r>
        <w:rPr>
          <w:rStyle w:val="FontStyle11"/>
          <w:sz w:val="28"/>
          <w:szCs w:val="28"/>
        </w:rPr>
        <w:t xml:space="preserve">- ведущая роль теоретических знаний, </w:t>
      </w:r>
    </w:p>
    <w:p>
      <w:pPr>
        <w:pStyle w:val="Style19"/>
        <w:widowControl/>
        <w:spacing w:lineRule="auto" w:line="360"/>
        <w:ind w:left="262" w:firstLine="288"/>
        <w:rPr/>
      </w:pPr>
      <w:r>
        <w:rPr>
          <w:rStyle w:val="FontStyle11"/>
          <w:sz w:val="28"/>
          <w:szCs w:val="28"/>
        </w:rPr>
        <w:t>- осознание процесса уче</w:t>
        <w:softHyphen/>
        <w:t xml:space="preserve">ния, </w:t>
      </w:r>
    </w:p>
    <w:p>
      <w:pPr>
        <w:pStyle w:val="Style19"/>
        <w:widowControl/>
        <w:spacing w:lineRule="auto" w:line="360"/>
        <w:ind w:left="262" w:firstLine="288"/>
        <w:rPr/>
      </w:pPr>
      <w:r>
        <w:rPr>
          <w:rStyle w:val="FontStyle11"/>
          <w:sz w:val="28"/>
          <w:szCs w:val="28"/>
        </w:rPr>
        <w:t>- работа над развитием всех учащихся, в том числе и самых сла</w:t>
        <w:softHyphen/>
        <w:t>бых и самых сильных.</w:t>
      </w:r>
    </w:p>
    <w:p>
      <w:pPr>
        <w:pStyle w:val="Style31"/>
        <w:widowControl/>
        <w:spacing w:lineRule="auto" w:line="360"/>
        <w:rPr/>
      </w:pPr>
      <w:r>
        <w:rPr>
          <w:rStyle w:val="FontStyle11"/>
          <w:sz w:val="28"/>
          <w:szCs w:val="28"/>
        </w:rPr>
        <w:t>Остановлюсь подробнее на раскрытии содержательной стороны дидактических принципов, так как именно при соблюдении этих принципов</w:t>
      </w:r>
      <w:r>
        <w:rPr>
          <w:rStyle w:val="FontStyle24"/>
          <w:b w:val="false"/>
          <w:bCs w:val="false"/>
          <w:sz w:val="28"/>
          <w:szCs w:val="28"/>
        </w:rPr>
        <w:t xml:space="preserve"> отводится большое место  работе в группах, коллективным видам работы: деловым и тренинговым играм, театрализациям, дискуссиям, где и обсуждаются возникающие проблемы, что ведёт к </w:t>
      </w:r>
      <w:r>
        <w:rPr>
          <w:rStyle w:val="FontStyle24"/>
          <w:bCs w:val="false"/>
          <w:sz w:val="28"/>
          <w:szCs w:val="28"/>
        </w:rPr>
        <w:t>развитию коммуникативной культуры</w:t>
      </w:r>
      <w:r>
        <w:rPr>
          <w:rStyle w:val="FontStyle24"/>
          <w:b w:val="false"/>
          <w:bCs w:val="false"/>
          <w:sz w:val="28"/>
          <w:szCs w:val="28"/>
        </w:rPr>
        <w:t>.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b w:val="false"/>
          <w:bCs w:val="false"/>
          <w:sz w:val="28"/>
          <w:szCs w:val="28"/>
        </w:rPr>
        <w:t xml:space="preserve">    </w:t>
      </w:r>
      <w:r>
        <w:rPr>
          <w:rStyle w:val="FontStyle24"/>
          <w:b w:val="false"/>
          <w:bCs w:val="false"/>
          <w:sz w:val="28"/>
          <w:szCs w:val="28"/>
        </w:rPr>
        <w:t>Решение данной задачи уже заложено в содержание УМК системы Л.В.Занкова:  на моих уроках складывается атмосфера доверия между учителем и учащимися, добрые уважительные отношения детей друг к другу; ученики раскованы, свободны, спокойны. На уроках разрешается  задавать вопросы и высказываться, при этом большое внимание уделяю формированию культуры общения между учащимися.   Уважение к слову, мнению ребёнка – типичная черта педагогической системы Л.В.Занкова.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b w:val="false"/>
          <w:bCs w:val="false"/>
          <w:sz w:val="28"/>
          <w:szCs w:val="28"/>
        </w:rPr>
        <w:t xml:space="preserve">      </w:t>
      </w:r>
      <w:r>
        <w:rPr>
          <w:rStyle w:val="FontStyle24"/>
          <w:b w:val="false"/>
          <w:bCs w:val="false"/>
          <w:sz w:val="28"/>
          <w:szCs w:val="28"/>
        </w:rPr>
        <w:t xml:space="preserve">Благодаря </w:t>
      </w:r>
      <w:r>
        <w:rPr>
          <w:rStyle w:val="FontStyle24"/>
          <w:bCs w:val="false"/>
          <w:sz w:val="28"/>
          <w:szCs w:val="28"/>
        </w:rPr>
        <w:t>принципу педагогики сотрудничества</w:t>
      </w:r>
      <w:r>
        <w:rPr>
          <w:rStyle w:val="FontStyle24"/>
          <w:b w:val="false"/>
          <w:bCs w:val="false"/>
          <w:sz w:val="28"/>
          <w:szCs w:val="28"/>
        </w:rPr>
        <w:t xml:space="preserve"> дети легко и непринуждённо включаются в такие виды деятельности, как </w:t>
      </w:r>
      <w:r>
        <w:rPr>
          <w:rStyle w:val="FontStyle24"/>
          <w:bCs w:val="false"/>
          <w:sz w:val="28"/>
          <w:szCs w:val="28"/>
        </w:rPr>
        <w:t>проектная деятельность, поисково-исследовательская работа.</w:t>
      </w:r>
    </w:p>
    <w:p>
      <w:pPr>
        <w:pStyle w:val="Style31"/>
        <w:widowControl/>
        <w:spacing w:lineRule="auto" w:line="360"/>
        <w:ind w:hanging="0"/>
        <w:rPr>
          <w:rStyle w:val="FontStyle11"/>
          <w:b/>
          <w:b/>
          <w:spacing w:val="-10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b/>
          <w:sz w:val="28"/>
          <w:szCs w:val="28"/>
        </w:rPr>
        <w:t>Принцип более высокого уровня трудности в обучении</w:t>
      </w:r>
      <w:r>
        <w:rPr>
          <w:rStyle w:val="FontStyle11"/>
          <w:sz w:val="28"/>
          <w:szCs w:val="28"/>
        </w:rPr>
        <w:t xml:space="preserve"> предусматривает прежде всего,  органи</w:t>
        <w:softHyphen/>
        <w:t>зацию такой коллективной учебной деятельности на уроке, которая ведет к решению той задачи, с которой каждый ребенок в отдельности не может справиться самостоятельно, но которую он в состоянии решить в сотрудничестве с учителем и одноклассниками.</w:t>
      </w:r>
      <w:r>
        <w:rPr>
          <w:rStyle w:val="FontStyle11"/>
          <w:b/>
          <w:spacing w:val="-10"/>
          <w:sz w:val="28"/>
          <w:szCs w:val="28"/>
        </w:rPr>
        <w:t xml:space="preserve"> </w:t>
      </w:r>
    </w:p>
    <w:p>
      <w:pPr>
        <w:pStyle w:val="Style19"/>
        <w:widowControl/>
        <w:spacing w:lineRule="auto" w:line="360"/>
        <w:rPr/>
      </w:pPr>
      <w:r>
        <w:rPr>
          <w:rStyle w:val="FontStyle24"/>
          <w:b w:val="false"/>
          <w:bCs w:val="false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Исследование показало, что если процесс овладения знаниями идет у школьников без преодоления трудностей, т.е. без какого-то напряжения духовных сил, по накатанной дороге, то развитие де</w:t>
        <w:softHyphen/>
        <w:t>тей идет медленно и вяло. И наоборот, преодоление трудностей, но не каких бы то ни было, а определенных, доступных ребенку, та</w:t>
        <w:softHyphen/>
        <w:t>ких, которые лежат в зоне его ближайшего развития, вызывает у него духовный подъем, укрепляет веру в свои силы. Мера труднос</w:t>
        <w:softHyphen/>
        <w:t>ти может снижаться в зависимости от возможностей каждого уче</w:t>
        <w:softHyphen/>
        <w:t>ника, вплоть до прямой помощи ученику. Но изначально каждый школьник должен столкнуться с познавательной трудностью, кото</w:t>
        <w:softHyphen/>
        <w:t xml:space="preserve">рая и вызывает коллективную и индивидуальную активность </w:t>
      </w:r>
      <w:r>
        <w:rPr>
          <w:rStyle w:val="FontStyle11"/>
          <w:b/>
          <w:sz w:val="28"/>
          <w:szCs w:val="28"/>
        </w:rPr>
        <w:t>поисковой деятельности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Style3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Приведу пример, как данный принцип реализуется на одном из  моих уроков </w:t>
      </w:r>
      <w:r>
        <w:rPr>
          <w:rStyle w:val="FontStyle24"/>
          <w:b w:val="false"/>
          <w:sz w:val="28"/>
          <w:szCs w:val="28"/>
        </w:rPr>
        <w:t xml:space="preserve"> математики в </w:t>
      </w:r>
      <w:r>
        <w:rPr>
          <w:rStyle w:val="FontStyle11"/>
          <w:b/>
          <w:sz w:val="28"/>
          <w:szCs w:val="28"/>
        </w:rPr>
        <w:t xml:space="preserve">3 </w:t>
      </w:r>
      <w:r>
        <w:rPr>
          <w:rStyle w:val="FontStyle24"/>
          <w:b w:val="false"/>
          <w:sz w:val="28"/>
          <w:szCs w:val="28"/>
        </w:rPr>
        <w:t>классе:  при н</w:t>
      </w:r>
      <w:r>
        <w:rPr>
          <w:rStyle w:val="FontStyle11"/>
          <w:sz w:val="28"/>
          <w:szCs w:val="28"/>
        </w:rPr>
        <w:t>ахождении площади многоугольника, учащиеся уже умею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ычислять площадь прямоугольника, предлагаю рассмотреть многоугольник, выполнить необходимые измерения и найти площадь данной фигуры. Приведенное за</w:t>
        <w:softHyphen/>
        <w:t>дание вызывает у детей некоторо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едоумение. Работая в группах, дети предлагают различные способы решения учебной задачи, опираясь на имеющиеся знания: разбить мно</w:t>
        <w:softHyphen/>
        <w:t>гоугольники на несколько прямоугольников, достроить многоуголь</w:t>
        <w:softHyphen/>
        <w:t>ник до прямоугольника. Учащиеся под моим руководством пробуют каждый из предложенных способов, выбирают наиболее удобный способ нахождения площади данного многоугольника. Задача решена, благодаря общему сотрудничеству!</w:t>
      </w:r>
    </w:p>
    <w:p>
      <w:pPr>
        <w:pStyle w:val="Style19"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Принцип обучения на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ысоком уровне трудности неразрывно связан с другими, в частности с принципом </w:t>
      </w:r>
      <w:r>
        <w:rPr>
          <w:rStyle w:val="FontStyle11"/>
          <w:b/>
          <w:sz w:val="28"/>
          <w:szCs w:val="28"/>
        </w:rPr>
        <w:t>ведущей роли теоретических знаний.</w:t>
      </w:r>
      <w:r>
        <w:rPr>
          <w:rStyle w:val="FontStyle11"/>
          <w:sz w:val="28"/>
          <w:szCs w:val="28"/>
        </w:rPr>
        <w:t xml:space="preserve"> Этот принцип совсем не означает того, что ученики должны заниматься изучением теории, запоминать научные тер</w:t>
        <w:softHyphen/>
        <w:t>мины, формулировки законов. Это было бы нагрузкой на память, и увеличило бы трудность учения. Этот принцип предполагает, что ученики при выполнении упражнений ведут наблюдения над материалом, при этом учитель направляет их внимание и ведет к раскрытию существенных связей и зависимостей в самом мате</w:t>
        <w:softHyphen/>
        <w:t xml:space="preserve">риале. Ученики подводятся к уяснению определенных закономерностей, делают выводы, самостоятельно формулируют правила. Реализуя этот принцип,  при изучении однокоренных слов на </w:t>
      </w:r>
      <w:r>
        <w:rPr>
          <w:rStyle w:val="FontStyle20"/>
          <w:b w:val="false"/>
          <w:sz w:val="28"/>
          <w:szCs w:val="28"/>
        </w:rPr>
        <w:t xml:space="preserve">уроке русского языка во 2 классе, </w:t>
      </w:r>
      <w:r>
        <w:rPr>
          <w:rStyle w:val="FontStyle11"/>
          <w:sz w:val="28"/>
          <w:szCs w:val="28"/>
        </w:rPr>
        <w:t xml:space="preserve"> учащиеся находят в предложении «Лесник шёл в лесу по лесной тропинке»  слова, имеющие одинаковый корень. Выясняют, что они близки по смыслу, делают вывод об однокоренных словах и только после этого знакомятся с правилом, которое гласит, что слова, которые имеют оди</w:t>
        <w:softHyphen/>
        <w:t>наковый корень и близки по смыслу, называются однокоренными. Реализация данного принципа основывается на системно-деятельностном подходе, что соответствует требованиям ФГОС НОО.</w:t>
      </w:r>
    </w:p>
    <w:p>
      <w:pPr>
        <w:pStyle w:val="Style19"/>
        <w:widowControl/>
        <w:tabs>
          <w:tab w:val="clear" w:pos="708"/>
          <w:tab w:val="left" w:pos="3079" w:leader="none"/>
          <w:tab w:val="left" w:pos="6067" w:leader="none"/>
        </w:tabs>
        <w:spacing w:lineRule="auto" w:line="360"/>
        <w:ind w:firstLine="286"/>
        <w:rPr/>
      </w:pPr>
      <w:r>
        <w:rPr>
          <w:rStyle w:val="FontStyle19"/>
          <w:b w:val="false"/>
          <w:i w:val="false"/>
          <w:spacing w:val="20"/>
          <w:sz w:val="28"/>
          <w:szCs w:val="28"/>
        </w:rPr>
        <w:t>Следующий принцип системы Л.В.Занкова</w:t>
      </w:r>
      <w:r>
        <w:rPr>
          <w:rStyle w:val="FontStyle19"/>
          <w:i w:val="false"/>
          <w:spacing w:val="20"/>
          <w:sz w:val="28"/>
          <w:szCs w:val="28"/>
        </w:rPr>
        <w:t xml:space="preserve"> -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быстрый темп изучения материала,  </w:t>
      </w:r>
      <w:r>
        <w:rPr>
          <w:rStyle w:val="FontStyle11"/>
          <w:sz w:val="28"/>
          <w:szCs w:val="28"/>
        </w:rPr>
        <w:t>вовсе не означает, что учитель спешит как можно больше сделать на уроке. Принцип быстрого прохождения учебного материала обретает свое полное звучание в принципе осознания школьниками процесса учения. Принцип осознания процесса учения обращен как бы внутрь на осознание самим учеником протекания у него процесса познания: что он до этого знал, а что нового ему еще открылось в изучаемом предмете, рассказе, явлении. Допустим, при изучении темы «Сложение трёхзначных чисел»,  детям можно предложить просто выполнить вычислительные действия, а можно повести детей другим путём - помочь осознать, что они знали о сложении двухзначных чисел, и что нового им открылось при сложении трехзначных чисел.</w:t>
        <w:tab/>
        <w:t>И здесь я придерживаюсь очень важного правила: не  жалеть времени, чтобы внимательно выслушать каждого ребенка.</w:t>
      </w:r>
    </w:p>
    <w:p>
      <w:pPr>
        <w:pStyle w:val="Style19"/>
        <w:widowControl/>
        <w:spacing w:lineRule="auto" w:line="360"/>
        <w:ind w:firstLine="286"/>
        <w:rPr/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ую </w:t>
      </w:r>
      <w:r>
        <w:rPr>
          <w:b/>
          <w:sz w:val="28"/>
          <w:szCs w:val="28"/>
        </w:rPr>
        <w:t>гуманную направленность дидактической системы Л.В.Занкова</w:t>
      </w:r>
      <w:r>
        <w:rPr>
          <w:sz w:val="28"/>
          <w:szCs w:val="28"/>
        </w:rPr>
        <w:t xml:space="preserve"> подтверждает </w:t>
      </w:r>
      <w:r>
        <w:rPr>
          <w:b/>
          <w:sz w:val="28"/>
          <w:szCs w:val="28"/>
        </w:rPr>
        <w:t xml:space="preserve">принцип систематической работы над развитием всех учащихся, как сильных, так и слабых, </w:t>
      </w:r>
      <w:r>
        <w:rPr>
          <w:rStyle w:val="FontStyle20"/>
          <w:sz w:val="28"/>
          <w:szCs w:val="28"/>
        </w:rPr>
        <w:t>требования постоянной заботы об их психическом и физиче</w:t>
        <w:softHyphen/>
        <w:t>ском здоровье.</w:t>
      </w:r>
    </w:p>
    <w:p>
      <w:pPr>
        <w:pStyle w:val="Style19"/>
        <w:widowControl/>
        <w:spacing w:lineRule="auto" w:line="360"/>
        <w:ind w:firstLine="288"/>
        <w:rPr/>
      </w:pPr>
      <w:r>
        <w:rPr>
          <w:rStyle w:val="FontStyle11"/>
          <w:sz w:val="28"/>
          <w:szCs w:val="28"/>
        </w:rPr>
        <w:t>Следуя этому принципу, я непременно каждому ребенку создаю условия для того, что</w:t>
        <w:softHyphen/>
        <w:t>бы он, исходя из своего личного опыта, и творческих способностей мог систематически вести наблюдения, делиться своими первыми «открытиями», анализировать явления; систематизировать учебный материал. Наблюдая за выполнением учащимися действий, их настроением и здоровьем, я получаю возможность ориенти</w:t>
        <w:softHyphen/>
        <w:t xml:space="preserve">роваться в индивидуальных возможностях каждого ученика и в его продвижении в общем психическом и физическом развитии. </w:t>
      </w:r>
    </w:p>
    <w:p>
      <w:pPr>
        <w:pStyle w:val="Style19"/>
        <w:widowControl/>
        <w:spacing w:lineRule="auto" w:line="360"/>
        <w:ind w:firstLine="286"/>
        <w:rPr/>
      </w:pPr>
      <w:r>
        <w:rPr>
          <w:rStyle w:val="FontStyle11"/>
          <w:b/>
          <w:sz w:val="28"/>
          <w:szCs w:val="28"/>
        </w:rPr>
        <w:t>Важнейшим условием эффективной реализации дидактических принципов</w:t>
      </w:r>
      <w:r>
        <w:rPr>
          <w:rStyle w:val="FontStyle11"/>
          <w:sz w:val="28"/>
          <w:szCs w:val="28"/>
        </w:rPr>
        <w:t xml:space="preserve"> является особая, доверительная атмосфера обучения, которая устанавливается в классе между учителем и учащимися, добрые, уважительные отношения детей друг к другу. Это не сен</w:t>
        <w:softHyphen/>
        <w:t>тиментальные отношения, не атмосфера вседозволенности, а дело</w:t>
        <w:softHyphen/>
        <w:t>вые доброжелательные отношения, основанные на уважении лич</w:t>
        <w:softHyphen/>
        <w:t>ности ученика и 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нимании к его внутреннему миру в процессе усвоения знаний, к его переживаниям.</w:t>
      </w:r>
    </w:p>
    <w:p>
      <w:pPr>
        <w:pStyle w:val="Style19"/>
        <w:widowControl/>
        <w:spacing w:lineRule="auto" w:line="360"/>
        <w:ind w:firstLine="286"/>
        <w:rPr>
          <w:sz w:val="28"/>
          <w:szCs w:val="28"/>
        </w:rPr>
      </w:pPr>
      <w:r>
        <w:rPr>
          <w:rStyle w:val="FontStyle11"/>
          <w:sz w:val="28"/>
          <w:szCs w:val="28"/>
        </w:rPr>
        <w:t>Необходимо помнить, что эти принципы действуют только в комплексе, в целой системе обучения, направленной на общее развитие. Заимствование отдельных принципов системы и перене</w:t>
        <w:softHyphen/>
        <w:t>сение их в другую систему неэффективны и могут привести к обратному результату.</w:t>
      </w:r>
    </w:p>
    <w:p>
      <w:pPr>
        <w:pStyle w:val="Style19"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В концепции нового Федерального государственного образовательного стандарта общего образования подчеркивается, что современная школа должна воспитать готовность человека к «инновационному поведению». На смену послушанию, повторению, подражанию приходят новые требования: умение видеть проблемы, спокойно принимать их и самостоятельно решать. Это касается всех сфер жизни: бытовой, социальной и профессиональной.</w:t>
      </w:r>
    </w:p>
    <w:p>
      <w:pPr>
        <w:pStyle w:val="Style19"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Именно поэтому акцент на поисковой деятельности, на самостоятельном добывании знаний так важен при обучении младших школьников. Репродуктивное обучение не соответствует их психофизиологическим особенностям. Импульсом к поисковой деятельности могут быть коллизии (противоречия). Они возникают, когда ученик или сталкивается с недостатком (избытком) информации или способов деятельности для решения поставленной проблемы, или оказывается в ситуации выбора мнения, подхода, варианта решения и т.п., или сталкивается с новыми условиями использования уже имеющихся знаний.</w:t>
      </w:r>
    </w:p>
    <w:p>
      <w:pPr>
        <w:pStyle w:val="Style19"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В таких учебных ситуациях обучение идет не от простого к сложному, а, скорее, от сложного к простому: от какой-то незнакомой, неожиданной ситуации через самостоятельный или коллективный поиск к ее разрешению (с оказанием в случае необходимости помощи – стимулирующей, направляющей или обучающей).</w:t>
      </w:r>
    </w:p>
    <w:p>
      <w:pPr>
        <w:pStyle w:val="Style19"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Выполняя требования ФГОС НОО, опираясь на дидактические принципы и методические свойства системы Л.В.Занкова, организую учебную деятельность так, чтобы мои ученики становились  активными созидателями учебного процесса: ученикам предоставляется возможность почувствовать себя в роли учителя, консультанта, организатора и др.</w:t>
      </w:r>
    </w:p>
    <w:p>
      <w:pPr>
        <w:pStyle w:val="Style19"/>
        <w:spacing w:lineRule="auto" w:line="360"/>
        <w:ind w:firstLine="28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овые требования к организации учебного процесса, предполагают существенное изменение форм и методов работы на уроке. В силу своих возрастных особенностей,  младшие школьники стремятся к открытиям, к познанию нового, неизвестного. Поэтому, на  уроках  я организую </w:t>
      </w:r>
      <w:r>
        <w:rPr>
          <w:rStyle w:val="FontStyle11"/>
          <w:b/>
          <w:sz w:val="28"/>
          <w:szCs w:val="28"/>
        </w:rPr>
        <w:t xml:space="preserve">исследовательско-поисковую работу. </w:t>
      </w:r>
      <w:r>
        <w:rPr>
          <w:rStyle w:val="FontStyle11"/>
          <w:sz w:val="28"/>
          <w:szCs w:val="28"/>
        </w:rPr>
        <w:t>Моим учени</w:t>
        <w:softHyphen/>
        <w:t>кам нравится откры</w:t>
        <w:softHyphen/>
        <w:t>вать закономерности, делать выводы на основе своих наблюдений. Включаясь в процесс самостоятельной добычи и обработки новой информации, ребёнок не только           приобретает       новые знания, но и     осваивает механизмы их самостоятельного получения. В целом поисковая, самостоятельная деятельность вызывают у детей эмоцию удивления и, как следствие, положительную мотивацию.</w:t>
      </w:r>
    </w:p>
    <w:p>
      <w:pPr>
        <w:pStyle w:val="Style19"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Кроме этого, нужно отметить, что собственная исследовательская практика призвана не только расширять кругозор ребёнка, но и развивать его познавательные способности. Об уровне  развития которых можно судить по изменению характера познавательной деятельности ребёнка в сторону повышения  степени  самостоятельности и конкурентоспособности, более высокого уровня самоорганизации  творчества.</w:t>
      </w:r>
    </w:p>
    <w:p>
      <w:pPr>
        <w:pStyle w:val="Style19"/>
        <w:spacing w:lineRule="auto" w:line="360"/>
        <w:ind w:firstLine="28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 этой целью в классе систематически организуются исследовательские работы, где учащиеся могут наиболее полно проявить свои навыки и умения в этом направлении:</w:t>
      </w:r>
    </w:p>
    <w:p>
      <w:pPr>
        <w:pStyle w:val="Style19"/>
        <w:spacing w:lineRule="auto" w:line="360"/>
        <w:ind w:firstLine="28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индивидуальные исследования по выявлению и воссозданию своей родословной «Мое генеалогическое древо», «Рождение пуговицы», «Такой знакомый и незнакомый мир вещей» и др.</w:t>
      </w:r>
    </w:p>
    <w:p>
      <w:pPr>
        <w:pStyle w:val="Style19"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>-коллективное исследование «Числа в устном народном творчестве», «Мой посёлок», «Профессии родителей», «Продукты, которые вредят здоровью» и др.</w:t>
      </w:r>
    </w:p>
    <w:p>
      <w:pPr>
        <w:pStyle w:val="Style19"/>
        <w:widowControl/>
        <w:spacing w:lineRule="auto" w:line="360"/>
        <w:ind w:firstLine="283"/>
        <w:rPr/>
      </w:pPr>
      <w:r>
        <w:rPr>
          <w:rStyle w:val="FontStyle11"/>
          <w:sz w:val="28"/>
          <w:szCs w:val="28"/>
        </w:rPr>
        <w:tab/>
        <w:t xml:space="preserve">Ежегодно мои ученики  принимают активное  участие в работе школьной научно-практической конференции «Хочу все знать», где успешно представляют  (занимают 1-2 места) собственные  исследовательские работы и творческие проекты. Здесь им предоставляется возможность  продемонстрировать не только  свои исследовательские и творческие навыки, но и конкурентоспособность. </w:t>
      </w:r>
    </w:p>
    <w:p>
      <w:pPr>
        <w:pStyle w:val="Style31"/>
        <w:spacing w:lineRule="auto" w:line="360"/>
        <w:rPr/>
      </w:pPr>
      <w:r>
        <w:rPr>
          <w:sz w:val="28"/>
          <w:szCs w:val="28"/>
        </w:rPr>
        <w:t>Обучение по системе Л.В. Занкова, на мой  взгляд, в полной мере реализует те принципы, которые выдвинуты в Федеральном государственном образовательном стандарте нового поколения. Оно позволяет получить иные образовательные результаты, соответствующие заказу новой, информационной эпохи; обеспечить высокую социализацию детей; помочь ученику в выборе жизненного пути в соответствии со своими стремлениями. Важно и то, что одним из основных показателей системы обучения служит психологическая и информационная безопасность личности. Мои  дети спокойны и уверены в себе, они не испытывают на уроках чувства страха. Без сомнения можно сказать, что они будут востребованы обществом и реализуют свои возможности. Это самое существенное достижение обучения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8"/>
          <w:szCs w:val="28"/>
        </w:rPr>
        <w:t>Итак, на данный момент я могу предложить детям проверенную временем, технологически разработанную целостную систему обучения, которая способна учесть конкретные особенности каждого ребенка и полностью соответствует моим личным убеждениям. Это программа развивающего обучения  Л.В. Занкова.</w:t>
      </w:r>
    </w:p>
    <w:p>
      <w:pPr>
        <w:pStyle w:val="Normal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о каждый учитель вправе выбирать свои методы и формы работы, свою педагогическую технологию, но каждый учитель обязан работать во благо развития ребенка. 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Style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ков Л.В. Избранные педагогические труды. М.: Дом педагогики, 1999,-103с.</w:t>
      </w:r>
    </w:p>
    <w:p>
      <w:pPr>
        <w:pStyle w:val="Style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ева М.В. Изучение результативности обучения в начальных классах (система Л.В.Занкова)- М.: «ЦОР 1», 2001 – 176с.</w:t>
      </w:r>
    </w:p>
    <w:p>
      <w:pPr>
        <w:pStyle w:val="Style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нина Н.В. Прохорова С.Ю. Методика оценки учебных достижений в начальной школе: Практическое пособие. – М.: АРКТИ, 2006. – 72 с.</w:t>
      </w:r>
    </w:p>
    <w:p>
      <w:pPr>
        <w:pStyle w:val="Style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Анализ современного урока (практическое пособие)- Ростов н\Д.: «Учитель», 2003.-224с.</w:t>
      </w:r>
    </w:p>
    <w:p>
      <w:pPr>
        <w:pStyle w:val="Style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невич С.В., Лакоценина Т.П. Современный  урок. Часть 1.  (научно - практическое пособие)- Ростов н\Д.: «Учитель», 2005.-288с.</w:t>
      </w:r>
    </w:p>
    <w:p>
      <w:pPr>
        <w:pStyle w:val="Style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чаева Н.В, Ванцян А.Г.. Система развивающего обучения Л.В. Занкова – что это такое? Самара.: «Учебная литература», 2006г., -15с.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4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41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0"/>
      <w:sz w:val="34"/>
      <w:szCs w:val="3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50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6"/>
      <w:ind w:first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57:00Z</dcterms:created>
  <dc:creator>Мозги</dc:creator>
  <dc:description/>
  <cp:keywords/>
  <dc:language>en-US</dc:language>
  <cp:lastModifiedBy>алла</cp:lastModifiedBy>
  <dcterms:modified xsi:type="dcterms:W3CDTF">2013-09-15T08:53:00Z</dcterms:modified>
  <cp:revision>54</cp:revision>
  <dc:subject> учителя начальных классов первой квалификационной категории                       Титовой Татьяны Алексеевны</dc:subject>
  <dc:title>Позитивная динамика учебных достижений обучающихся</dc:title>
</cp:coreProperties>
</file>