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кружающему миру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"/>
        <w:gridCol w:w="28"/>
        <w:gridCol w:w="29"/>
        <w:gridCol w:w="29"/>
        <w:gridCol w:w="714"/>
        <w:gridCol w:w="70"/>
        <w:gridCol w:w="17"/>
        <w:gridCol w:w="5275"/>
        <w:gridCol w:w="27"/>
        <w:gridCol w:w="3262"/>
        <w:gridCol w:w="63"/>
        <w:gridCol w:w="80"/>
        <w:gridCol w:w="2410"/>
        <w:gridCol w:w="1983"/>
        <w:gridCol w:w="2164"/>
        <w:gridCol w:w="2092"/>
      </w:tblGrid>
      <w:tr>
        <w:trPr/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тип уро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5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ит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т возможность научиться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80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тверть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(9 часов) Как мы понимаем друг друга (5 часов)</w:t>
            </w:r>
          </w:p>
          <w:p>
            <w:pPr>
              <w:pStyle w:val="Normal"/>
              <w:ind w:left="48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Как мы будем учить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б изменении в жизни ребенка; о жизни в школе, о правах и обязанностях.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азличать государственную символику Российской Федерации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описывать достопримечательности столицы и р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рая;</w:t>
            </w:r>
            <w:r>
              <w:rPr>
                <w:sz w:val="18"/>
                <w:szCs w:val="18"/>
              </w:rPr>
              <w:t xml:space="preserve"> находить на карте Российскую Федерацию, Москву – столицу России, свой регион и его главный город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уя дополнительные источники информации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ценивать характер взаимоотношений людей в различных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х группах (семья, общество сверстников и т. д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различные справочные издания (словари, энциклопедии) и детскую литературу о человеке и обществе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поиска и извлечения познавательной информации, ответов на вопросы, объяснений, для создания собственных уст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исьменных высказываний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соблюдать правила личной безопасности и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ружающих, понимать необходимость здорового образа жизн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сознавать свою неразрывную связь с разнообразным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риентироваться в важнейших для страны и личност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событиях и фактах прошлого и настоящего; оценивать их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наблюдать и описывать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- школьни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 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1"/>
                <w:szCs w:val="21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1"/>
                <w:szCs w:val="21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1"/>
                <w:szCs w:val="21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тешествуем, не выходя из класс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б изменении в жизни ребенка; о жизни в школе, о правах и обязанностях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нный сов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нужен жизненный опы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лексия.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 понятиях </w:t>
            </w:r>
            <w:r>
              <w:rPr>
                <w:i/>
                <w:iCs/>
                <w:sz w:val="22"/>
                <w:szCs w:val="22"/>
              </w:rPr>
              <w:t>совет, ценный совет, обмен знаниями между людьми, опыт, жизненный опыт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9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Где и к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 Рефлексия.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слов, указывающих на положение, направление движения предметов; практика правильного речевого употребления этих слов; приобретение навыков ориентир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стран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тим словам;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определять направления вверх и н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ьше и позж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евого об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лов </w:t>
            </w:r>
            <w:r>
              <w:rPr>
                <w:i/>
                <w:iCs/>
                <w:sz w:val="22"/>
                <w:szCs w:val="22"/>
              </w:rPr>
              <w:t xml:space="preserve">раньше, позже; </w:t>
            </w:r>
            <w:r>
              <w:rPr>
                <w:sz w:val="22"/>
                <w:szCs w:val="22"/>
              </w:rPr>
              <w:t xml:space="preserve">ответы на вопрос </w:t>
            </w:r>
            <w:r>
              <w:rPr>
                <w:i/>
                <w:iCs/>
                <w:sz w:val="22"/>
                <w:szCs w:val="22"/>
              </w:rPr>
              <w:t>когда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евого общ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слов </w:t>
            </w:r>
            <w:r>
              <w:rPr>
                <w:i/>
                <w:iCs/>
                <w:sz w:val="22"/>
                <w:szCs w:val="22"/>
              </w:rPr>
              <w:t xml:space="preserve">раньше, позже; </w:t>
            </w:r>
            <w:r>
              <w:rPr>
                <w:sz w:val="22"/>
                <w:szCs w:val="22"/>
              </w:rPr>
              <w:t xml:space="preserve">ответы на вопрос </w:t>
            </w:r>
            <w:r>
              <w:rPr>
                <w:i/>
                <w:iCs/>
                <w:sz w:val="22"/>
                <w:szCs w:val="22"/>
              </w:rPr>
              <w:t>когд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ак мы узнаем, что перед нами</w:t>
            </w:r>
            <w:r>
              <w:rPr>
                <w:b/>
                <w:sz w:val="28"/>
                <w:szCs w:val="28"/>
              </w:rPr>
              <w:t xml:space="preserve"> (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Предметы и их призна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 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изнаках предметов; понятие </w:t>
            </w:r>
            <w:r>
              <w:rPr>
                <w:i/>
                <w:iCs/>
                <w:sz w:val="22"/>
                <w:szCs w:val="22"/>
              </w:rPr>
              <w:t xml:space="preserve">свойства предметов; </w:t>
            </w:r>
            <w:r>
              <w:rPr>
                <w:sz w:val="22"/>
                <w:szCs w:val="22"/>
              </w:rPr>
              <w:t>описание предметов, их частей; упражнения в узнавании (определении) предметов по их признакам, частям, описанию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различать государственную символику Российской Федерации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описывать достопримечательности столицы и р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рая;</w:t>
            </w:r>
            <w:r>
              <w:rPr>
                <w:sz w:val="18"/>
                <w:szCs w:val="18"/>
              </w:rPr>
              <w:t xml:space="preserve"> находить на карте Российскую Федерацию, Москву – столицу России, свой регион и его главный город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личать прошлое, настоящее, будущее; соотносить основные (изученные) исторические события с датами, конкретную дату с веком; находить место изученных событий на «лен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уя дополнительные источники информации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ценивать характер взаимоотношений людей в различных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х группах (семья, общество сверстников и т. д.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различные справочные издания (словари, энциклопедии) и детскую литературу о человеке и обществе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поиска и извлечения познавательной информации, ответов на вопросы, объяснений, для создания собственных уст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исьменных высказываний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соблюдать правила личной безопасности и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кружающих, понимать необходимость здорового образа жизн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сознавать свою неразрывную связь с разнообразным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риентироваться в важнейших для страны и личности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событиях и фактах прошлого и настоящего; оценивать их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возможное влияние на будущее, приобретая тем самым чувство исторической перспективы;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наблюдать и описывать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•</w:t>
            </w:r>
            <w:r>
              <w:rPr>
                <w:rFonts w:eastAsia="NewtonCSanPin-Italic" w:cs="NewtonCSanPin-Italic" w:ascii="NewtonCSanPin-Italic" w:hAnsi="NewtonCSanPin-Italic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етания предме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. Рефлекс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ремена года (2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– природа готовится к зи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введения новых знаний. Рефлексия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х для объяснения необходимости бережного отношения к природе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го поведения в природе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ывать первую помощь при несложных несчастных случаях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Экскурсия «Осенняя приро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Четвер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9ч.)    </w:t>
            </w:r>
            <w:r>
              <w:rPr>
                <w:b/>
                <w:bCs/>
              </w:rPr>
              <w:t>4. Как ты узнаешь мир (3 час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и помощники – органы чувст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познает природу, общество, самого себ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понимать необходимость здорового образа жизни, соблюдения правил безопасного поведения</w:t>
            </w:r>
            <w:r>
              <w:rPr>
                <w:sz w:val="18"/>
                <w:szCs w:val="18"/>
              </w:rPr>
              <w:t>; использовать знания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autoSpaceDE w:val="false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rPr>
                <w:rFonts w:ascii="NewtonCSanPin-Italic" w:hAnsi="NewtonCSanPin-Italic" w:cs="NewtonCSanPin-Italic"/>
                <w:i/>
                <w:i/>
                <w:iCs/>
                <w:sz w:val="18"/>
                <w:szCs w:val="18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exact" w:line="250"/>
              <w:ind w:firstLine="10"/>
              <w:rPr/>
            </w:pPr>
            <w:r>
              <w:rPr/>
              <w:t xml:space="preserve">  </w:t>
            </w:r>
            <w:r>
              <w:rPr/>
              <w:t xml:space="preserve">Наши помощники - память и  ум </w:t>
            </w:r>
          </w:p>
          <w:p>
            <w:pPr>
              <w:pStyle w:val="Normal"/>
              <w:shd w:fill="FFFFFF" w:val="clear"/>
              <w:spacing w:lineRule="exact" w:line="250"/>
              <w:ind w:right="-108" w:firstLine="10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/>
            </w:pPr>
            <w:r>
              <w:rPr/>
              <w:t xml:space="preserve"> </w:t>
            </w:r>
            <w:r>
              <w:rPr/>
              <w:t xml:space="preserve">Родители, учителя и кни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-108" w:firstLine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ы чувств. Свойства предметов. Память, ум.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и самостоятельная работа № 1 по теме «Как ты узнаешь ми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63" w:leader="none"/>
              </w:tabs>
              <w:spacing w:lineRule="exact" w:line="250"/>
              <w:rPr/>
            </w:pPr>
            <w:r>
              <w:rPr/>
              <w:t>Урок рефлексии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Твоя семья и  друзья» (3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Ты и твоя сем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введения новых знаний. Рефлекс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ик и семь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чимся быть самостоятельны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безопасной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а организации домашней работы. Личная гигиена, охрана и укрепление здоровья, безопасное поведение при пожаре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Ты и твои друзья. Рефлекс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заимодействия со взрослыми и сверстни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заимодействия со взрослыми и сверстниками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Повторние и самостоятельная работа № 2 по теме «Ты и твои друзь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раздел « Времена года»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 xml:space="preserve">  </w:t>
            </w:r>
            <w:r>
              <w:rPr/>
              <w:t xml:space="preserve">Зима - покой прир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>Миниэкскурсия «Зимняя прир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0"/>
              <w:ind w:right="-40" w:hanging="0"/>
              <w:rPr/>
            </w:pP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и неживой природы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описывать на основе предложенного плана изученные объекты и явления живой и неживой природы, </w:t>
            </w:r>
            <w:r>
              <w:rPr>
                <w:b/>
                <w:sz w:val="18"/>
                <w:szCs w:val="18"/>
              </w:rPr>
              <w:t>выделять их основные существенные призна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различные справочные издания (словарь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, атлас карт) для поиска необходимой информ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а здоровье и безопасность человека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вать ценность природы и необходимость нест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ение темы «Зима – покой природы» и самостоятельная работа № 3 «Времена года. Осень и зима»</w:t>
            </w:r>
          </w:p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</w:tr>
      <w:tr>
        <w:trPr>
          <w:trHeight w:val="42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2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очная  работа № 1 по темам «Времена года. Как ты узнаешь мир»</w:t>
            </w:r>
          </w:p>
          <w:p>
            <w:pPr>
              <w:pStyle w:val="Normal"/>
              <w:rPr/>
            </w:pPr>
            <w:r>
              <w:rPr/>
              <w:t>Урок обучающего контрол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раздел « Что нас окружает»  (4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Четвер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( 9 часа)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1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ело в котором мы жив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дорогах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льзоваться простыми навыками самоконтроля и саморегуляции своего самочувствия для сохранения здоровь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Учимся быть пешеходами.  Миниэкскурсия «Безопасная дорога в школу»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Хозяйство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введения новых знаний. Рефлекс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ов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i/>
                <w:iCs/>
                <w:sz w:val="22"/>
                <w:szCs w:val="22"/>
              </w:rPr>
              <w:t xml:space="preserve">хозяйстве человека, </w:t>
            </w:r>
            <w:r>
              <w:rPr>
                <w:sz w:val="22"/>
                <w:szCs w:val="22"/>
              </w:rPr>
              <w:t xml:space="preserve">понимание роли животных и растений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значения сельскохозяйственного труда для городского населения; соотнесение продуктов животного и растительного происхождения, промышленного и домашнего изготовления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ые и неживые природные богатства,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 хозяйстве человек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 xml:space="preserve">.Богатство природы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/>
              <w:t>Урок введения новых знаний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2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ердые тела, жидкости и г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введения новых знаний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; легко определяемые свойства веществ (на примере воды, воздуха). Разные состояния воды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Времена года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40" w:hanging="0"/>
              <w:rPr/>
            </w:pPr>
            <w:r>
              <w:rPr/>
              <w:t xml:space="preserve"> </w:t>
            </w:r>
            <w:r>
              <w:rPr/>
              <w:t xml:space="preserve">Весна: пробуждение природы </w:t>
            </w:r>
          </w:p>
          <w:p>
            <w:pPr>
              <w:pStyle w:val="Normal"/>
              <w:shd w:fill="FFFFFF" w:val="clear"/>
              <w:spacing w:lineRule="exact" w:line="288"/>
              <w:ind w:left="10" w:right="-40" w:hanging="0"/>
              <w:rPr/>
            </w:pPr>
            <w:r>
              <w:rPr/>
              <w:t>Урок- экскурсия «Весенняя природа»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различные справочные издания (словарь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й, атлас карт) для поиска необходимой информ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пределять характер</w:t>
            </w:r>
            <w:r>
              <w:rPr>
                <w:sz w:val="18"/>
                <w:szCs w:val="18"/>
              </w:rPr>
              <w:t xml:space="preserve">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а здоровье и безопасность человек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ывать первую помощь при несложных несчастных случаях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40" w:hanging="0"/>
              <w:rPr/>
            </w:pPr>
            <w:r>
              <w:rPr/>
              <w:t xml:space="preserve">  </w:t>
            </w:r>
            <w:r>
              <w:rPr/>
              <w:t>Повторение и самостоятельная работа № 6 по теме «Времена года. Весна»</w:t>
            </w:r>
          </w:p>
          <w:p>
            <w:pPr>
              <w:pStyle w:val="Normal"/>
              <w:shd w:fill="FFFFFF" w:val="clear"/>
              <w:spacing w:lineRule="exact" w:line="288"/>
              <w:ind w:left="10" w:right="-40" w:hanging="0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чная  работа № 2 по теме «Что нас окружает. Времена год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ые обитатели планеты – 6 часов. ( 2 часа -3 четверть + 4 часа – 4 четверть) Четвёртая четверть -   9 час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Живое и нежив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ывать первую помощь при несложных несчастных случаях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астения и животные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: разнообразие, части растения, условия, необходимые для жиз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 (на конкретных пример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Равновесие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Урок введени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растений и животных (на конкретных примера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х для объяснения необходимости бережного отношения к приро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9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машние любимцы и комнатные рас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введения новых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а о домашних животных</w:t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ши помощники - домашние животные и культурные растения </w:t>
            </w:r>
          </w:p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Самостоятельная работа  № 7 по теме «Живые обитатели Земли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и его обитатели – животные, их использование человеком</w:t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аши помощники - домашние животные и культурные растения </w:t>
            </w:r>
          </w:p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>
                <w:spacing w:val="-2"/>
              </w:rPr>
              <w:t>Самостоятельная работа  № 7 по теме «Живые обитатели Земли»</w:t>
            </w:r>
          </w:p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pacing w:val="-2"/>
              </w:rPr>
            </w:pPr>
            <w:r>
              <w:rPr/>
              <w:t>Урок рефлекси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/>
            </w:pPr>
            <w:r>
              <w:rPr/>
              <w:t xml:space="preserve"> </w:t>
            </w:r>
            <w:r>
              <w:rPr/>
              <w:t xml:space="preserve">.Человек - разумное существо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а и мы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назначением различных частей тела человека. Человек – разумное существо. Изготовление вещей. Поступки, свойственные разумному с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, на здоровье и безопасность человека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ывать первую помощь при несложных несчастных случаях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№ 8 по теме «Живые обитатели планет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Времена года (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/>
            </w:pPr>
            <w:r>
              <w:rPr/>
              <w:t xml:space="preserve"> </w:t>
            </w:r>
            <w:r>
              <w:rPr/>
              <w:t xml:space="preserve">Лето - природа цветет и плодоноси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ремен года (на основе наблюд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рироды (общее представление о 3–4 явлениях)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еживой природы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казываний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использовать различные справочные издания (словарь по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нию, определитель растений и животных на основ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люстраций, атлас карт) для поиска необходимой информации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использовать готовые модели (глобус, карта, план) для объяснения явлений или выявления свойств объектов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пределять характер взаимоотношений человека с природой, находить примеры влияния этих отношений на природ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на здоровье и безопасность челове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ть правила безопасного поведения в природе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азывать первую помощь при несложных несчастных случаях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ознавать ценность природы и необходимость нест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/>
            </w:pPr>
            <w:r>
              <w:rPr/>
              <w:t xml:space="preserve"> </w:t>
            </w:r>
            <w:r>
              <w:rPr/>
              <w:t xml:space="preserve">Лето - природа цветет и плодоносит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ение  и самостоятельная работа № 9 по теме «Времена года. Весна и ле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0" w:leader="none"/>
              </w:tabs>
              <w:spacing w:lineRule="exact" w:line="259"/>
              <w:ind w:right="-40" w:hanging="0"/>
              <w:rPr/>
            </w:pPr>
            <w:r>
              <w:rPr/>
              <w:t>Урок рефлексии</w:t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тчего и почему. Повторение. (1 час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Отчего и почему. Повторение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рок введения новых зна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ерты сходства и различий растений и живот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знаки каждого времени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ведения в природе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Итоговая контрольная работа за 2010-2011 учебный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рок контрол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0:47:00Z</dcterms:created>
  <dc:creator>Arsenal</dc:creator>
  <dc:description/>
  <cp:keywords/>
  <dc:language>en-US</dc:language>
  <cp:lastModifiedBy>Inform10</cp:lastModifiedBy>
  <cp:lastPrinted>2010-09-13T21:52:00Z</cp:lastPrinted>
  <dcterms:modified xsi:type="dcterms:W3CDTF">2012-09-13T07:09:00Z</dcterms:modified>
  <cp:revision>44</cp:revision>
  <dc:subject/>
  <dc:title>                                                                                     Окружающий мир</dc:title>
</cp:coreProperties>
</file>