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ое планиров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Класс:______4____________</w:t>
      </w:r>
    </w:p>
    <w:p>
      <w:pPr>
        <w:pStyle w:val="Normal"/>
        <w:rPr>
          <w:b/>
          <w:b/>
        </w:rPr>
      </w:pPr>
      <w:r>
        <w:rPr>
          <w:b/>
        </w:rPr>
        <w:t>Учитель: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Количество часов в год – 136       в неделю: 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82"/>
        <w:gridCol w:w="1246"/>
        <w:gridCol w:w="158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 (17ч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, предложение, текст. Знаки препинания в предложе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в предложе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, слог, ударение в слов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корне слова, приставках, суффиксах и окончания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корня сл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и двойными согласны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ый контрольный диктант №1 </w:t>
            </w:r>
            <w:r>
              <w:rPr/>
              <w:t>по теме: «Повтор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мя существительно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Повтор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Повтор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повествовательного текст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днородные члены предложения (8 ч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днородные члены предлож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ятая в предложении с однородными членами без союз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с союз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, соединённые союзами И, А, Н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ильном построении предложений с однородными член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онтрольный диктант №2 </w:t>
            </w:r>
            <w:r>
              <w:rPr/>
              <w:t>по теме: «Однородные члены предлож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ема и основная мысль текс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составленному план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клонение имён существительных</w:t>
            </w:r>
            <w:r>
              <w:rPr>
                <w:b/>
              </w:rPr>
              <w:t>. (35 ч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клонение имён существительн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клонении имён существительных. Несклоняемые имена существительны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родительный падежи имён существи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ён существи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ён существи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ён существи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ён существи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предложный падеж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онтрольный диктант №3 </w:t>
            </w:r>
            <w:r>
              <w:rPr/>
              <w:t>по теме: «Склонение имён существительных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 падежах имён существи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Три склонения имён существительных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склонений имён существи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лонений имён существительных, употреблённых в косвенных падеж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окончания имён существи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 1, 2, 3 склон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ествительных в родительном падеж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авописание безударных окончаний существительных в дательном падеж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в родительном и дательном падеж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онтрольный диктант №4 </w:t>
            </w:r>
            <w:r>
              <w:rPr/>
              <w:t>по теме: «Склон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одительный и винительный падежи существительных1-го и 2-го склон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в творительном падеж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в предложном падеж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в предложном падеж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в родительном, дательном и предложном падеж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в родительном, дательном и предложном падеж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тивный контрольный диктант №5 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над ошибкам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ён существительных. Именительный падеж множественного числ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мён существительных множественного числ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ён существительных во множественном числ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ильном употреблении существительных в родительном падеже множественного числ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, творительный и предложные падежи имён существительных во множественном числ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окончаний имён существительных во множественном падеж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мя прилагательное.(30 ч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родовых окончаний имён прилагательных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прилагательных мужского и среднего 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прилагательных мужского 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одительный падеж мужского и среднего рода имён прилага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мужского и среднего рода имён прилага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ён прилагательных мужского и среднего 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и предложный падежи имён прилагательных мужского и среднего 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и предложный падежи имён прилагательных мужского и среднего 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№6 </w:t>
            </w:r>
            <w:r>
              <w:rPr/>
              <w:t>по теме: «Имя прилагательно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над ошиб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- опис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клонение имён прилагательных женского 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прилагательных женского 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безударных окончаний имён прилагательных женского и среднего 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безударных окончаний имён прилагательных женского и среднего 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безударных окончаний имён прилагательных мужского и среднего 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творительный падежи имён прилагательных женского 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по готовому план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клонение имён прилагательных во множественном числ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множественного числа имён прилага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ный и предложный падежи множественного числа имён прилагательных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адежи множественного числа имён прилагатель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прилагательном и имени существительн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№1 по картине К.Юнона «Конец зимы. Полден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нятие о местоимении. (7 ч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о местоиме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 2, 3-го лиц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с предлог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с предлог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с предлог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зложение</w:t>
            </w:r>
            <w:r>
              <w:rPr>
                <w:color w:val="FF0000"/>
              </w:rPr>
              <w:t xml:space="preserve"> </w:t>
            </w:r>
            <w:r>
              <w:rPr/>
              <w:t>повествовательного текс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лагол. (32 ч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Изменение глаголов по времена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онтрольный диктант №7 </w:t>
            </w:r>
            <w:r>
              <w:rPr/>
              <w:t>по теме: «Изменение глаголов по времена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самостоятельно составленному план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зменение глаголов по лицам и числа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лицо глаголов единственного лиц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лицо глаголов единственного лиц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спряжение глагол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спряжение глагол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пряжения глаголов по неопределённой форм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времен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времени и будуще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онтрольный диктант №8 </w:t>
            </w:r>
            <w:r>
              <w:rPr/>
              <w:t>по теме: «Правописание личных окончаний глагол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№2 по картине И.Левитана «Весна. Большая вода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исключ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исключ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излож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глаголов в прошедшем времен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. Правописание глагольных суффик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ивный итоговый контрольный диктант №9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 предложе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ая азбу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ая азбу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  пройденного за год (7 ч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корней сл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мя прилагательно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Глаго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ител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ител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40:00Z</dcterms:created>
  <dc:creator>Роман</dc:creator>
  <dc:description/>
  <cp:keywords/>
  <dc:language>en-US</dc:language>
  <cp:lastModifiedBy>Дом</cp:lastModifiedBy>
  <cp:lastPrinted>2007-09-09T20:30:00Z</cp:lastPrinted>
  <dcterms:modified xsi:type="dcterms:W3CDTF">2012-06-04T18:41:00Z</dcterms:modified>
  <cp:revision>37</cp:revision>
  <dc:subject/>
  <dc:title>Тематическое планирование по русскому языку  к учебнику Т</dc:title>
</cp:coreProperties>
</file>