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СТЕР - КЛАСС</w:t>
      </w:r>
    </w:p>
    <w:p>
      <w:pPr>
        <w:pStyle w:val="TextBody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Синквейн-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форма свободного творчества</w:t>
      </w:r>
    </w:p>
    <w:p>
      <w:pPr>
        <w:pStyle w:val="TextBody"/>
        <w:ind w:firstLine="567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TextBody"/>
        <w:ind w:firstLine="567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TextBody"/>
        <w:ind w:firstLine="567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TextBody"/>
        <w:ind w:firstLine="567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TextBody"/>
        <w:ind w:firstLine="567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TextBody"/>
        <w:ind w:firstLine="567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TextBody"/>
        <w:ind w:firstLine="567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TextBody"/>
        <w:ind w:firstLine="567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TextBody"/>
        <w:ind w:firstLine="567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TextBody"/>
        <w:ind w:firstLine="567"/>
        <w:jc w:val="both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p>
      <w:pPr>
        <w:pStyle w:val="TextBody"/>
        <w:ind w:firstLine="567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Шаяхметова Лейсан Рафкатовна</w:t>
      </w:r>
    </w:p>
    <w:p>
      <w:pPr>
        <w:pStyle w:val="TextBody"/>
        <w:ind w:firstLine="567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TextBody"/>
        <w:ind w:firstLine="567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БОУ «Габишевская СОШ»</w:t>
      </w:r>
    </w:p>
    <w:p>
      <w:pPr>
        <w:pStyle w:val="TextBody"/>
        <w:ind w:firstLine="567"/>
        <w:jc w:val="both"/>
        <w:rPr>
          <w:rFonts w:ascii="Arial Narrow" w:hAnsi="Arial Narrow" w:cs="Tahoma"/>
          <w:sz w:val="32"/>
          <w:szCs w:val="32"/>
          <w:lang w:val="ru-RU"/>
        </w:rPr>
      </w:pPr>
      <w:r>
        <w:rPr>
          <w:rFonts w:cs="Tahoma" w:ascii="Arial Narrow" w:hAnsi="Arial Narrow"/>
          <w:sz w:val="32"/>
          <w:szCs w:val="32"/>
          <w:lang w:val="ru-RU"/>
        </w:rPr>
      </w:r>
    </w:p>
    <w:p>
      <w:pPr>
        <w:pStyle w:val="TextBody"/>
        <w:ind w:firstLine="567"/>
        <w:jc w:val="both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p>
      <w:pPr>
        <w:pStyle w:val="TextBody"/>
        <w:ind w:firstLine="567"/>
        <w:jc w:val="both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Речь современного образованного человека должна быть стилистически грамотна, благозвучна, грамматически правильна, эмоционально насыще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этих свойств речи должен начинаться как можно раньш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блюдения последних лет показали, что дети 6,5-7 лет, поступающие в 1 класс, часто имеют нарушения речи, у них бедный словарный запас, наблюдается сужение значения слов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Частично эти проблемы можно решить, применяя уже в 1 классе одну  из очень эффективных  форм – работу над созданием синквейн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ть работу можно, как только первоклассники познакомятся с понятиями «слово-предмет», «слово-признак», «слово-действие». Первое время работа может быть коллективной. Дети учатся ставить вопросы, составлять словосочетания, строить предложения.В то же время появляется необходимость выразить свои чувства, эмоции, определить свою позицию, отношение к обсуждаемой  теме. 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работе с данным приёмом учитель начальных классов решает сразу множество важнейш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ный на уроке материал приобретает некую эмоциональную окраску, что способствует его более глубокому усвоен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чительно активизируется словарный запас ребё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уется умение высказывать собственное отношение к чему-либ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чень  ярко отзываются на такую работу, начинают сами предлагать темы. А темы могут быть самыми разнообразными. Это зависит от того, на каком уроке предложено задание, какая тема изучается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Написание синквейна является формой свободного творчества, требующей от автора умения находить в информационном материале наиболее существенные элементы, делать выводы и кратко их формулирова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квейн  можно применить на любом уроке, во время изучения многих тем.</w:t>
      </w:r>
      <w:r>
        <w:rPr>
          <w:rFonts w:cs="Times New Roman" w:ascii="Times New Roman" w:hAnsi="Times New Roman"/>
          <w:sz w:val="28"/>
          <w:szCs w:val="28"/>
        </w:rPr>
        <w:t>В переводе с французского слово «синквейн» обозначает стихотворение из пяти стро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3-4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инквейн пишется по определенным правилам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строка – одно ключевое слово (обычно существительное) – тема синквейна, определяющая содержани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строка – два слова (прилагательные или причастия), описывающие тему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строка – три слова (глаголы), характеризующие действия, относящиеся к тем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 строка – четыре слова – предложение, фраза, показывающая отношение автора к теме.(афоризмы, пословица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 строка – одно слово (обычно существительное) – синоним или ассоциация, повторяющая суть те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езультат из опыта. Как я применяю «Синквейн « на практике!!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я начала работать в начальном звене, я столкнулась с проблемой , у детей бедный словарный запас. Дети не умеют пересказывать, правильно высказывать свое мнение. Особенно таким детям помогает технология синквейн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методическая тема –это развитие письменной речи, культуры речи , правильного произношения.  Данная технология помогает мне реализовать мою методическую тему. Исходя из своей небольшой практики,  я могу сказать, что </w:t>
      </w:r>
    </w:p>
    <w:p>
      <w:pPr>
        <w:pStyle w:val="C1"/>
        <w:spacing w:before="0" w:after="0"/>
        <w:rPr>
          <w:rStyle w:val="C7"/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Style w:val="Style15"/>
          <w:b/>
          <w:bCs/>
          <w:color w:val="000000"/>
          <w:sz w:val="28"/>
          <w:szCs w:val="28"/>
        </w:rPr>
        <w:t xml:space="preserve"> </w:t>
      </w:r>
      <w:r>
        <w:rPr>
          <w:rStyle w:val="C7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7"/>
          <w:rFonts w:eastAsia="Lucida Sans Unicode"/>
          <w:b/>
          <w:bCs/>
          <w:color w:val="000000"/>
          <w:sz w:val="28"/>
          <w:szCs w:val="28"/>
        </w:rPr>
        <w:t>Применение этого метода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>1.Активизируется и развивается мыслительная деятельность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Подготавливает к краткому пересказу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3Позволяет почувствовать себя хоть немного творцом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5Учатся определять грамматическую основу предложения.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После изучения нового материала, как рефлексию можно использовать  синквейн  . Например предмет «Окружающий  мир» тема  «Грибы»,   с учениками составляю   по  данной теме синквейн:</w:t>
      </w:r>
    </w:p>
    <w:p>
      <w:pPr>
        <w:pStyle w:val="C1"/>
        <w:spacing w:before="0" w:after="0"/>
        <w:rPr>
          <w:rStyle w:val="C0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Лексическая тема  «Вода»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Слайд 6</w:t>
      </w:r>
    </w:p>
    <w:p>
      <w:pPr>
        <w:pStyle w:val="C1"/>
        <w:numPr>
          <w:ilvl w:val="0"/>
          <w:numId w:val="1"/>
        </w:numPr>
        <w:spacing w:before="280" w:after="0"/>
        <w:rPr/>
      </w:pPr>
      <w:r>
        <w:rPr>
          <w:i/>
          <w:iCs/>
          <w:color w:val="000000"/>
          <w:sz w:val="28"/>
          <w:szCs w:val="28"/>
        </w:rPr>
        <w:t>1.В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numPr>
          <w:ilvl w:val="0"/>
          <w:numId w:val="1"/>
        </w:numPr>
        <w:spacing w:before="0" w:after="280"/>
        <w:rPr/>
      </w:pPr>
      <w:r>
        <w:rPr>
          <w:i/>
          <w:iCs/>
          <w:color w:val="000000"/>
          <w:sz w:val="28"/>
          <w:szCs w:val="28"/>
        </w:rPr>
        <w:t>2.Прозрачная, бесцветная,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numPr>
          <w:ilvl w:val="0"/>
          <w:numId w:val="1"/>
        </w:numPr>
        <w:spacing w:before="0" w:after="280"/>
        <w:rPr/>
      </w:pPr>
      <w:r>
        <w:rPr>
          <w:i/>
          <w:iCs/>
          <w:color w:val="000000"/>
          <w:sz w:val="28"/>
          <w:szCs w:val="28"/>
        </w:rPr>
        <w:t>3.Растворяет, течёт, наполня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numPr>
          <w:ilvl w:val="0"/>
          <w:numId w:val="1"/>
        </w:numPr>
        <w:spacing w:before="0" w:after="280"/>
        <w:rPr/>
      </w:pPr>
      <w:r>
        <w:rPr>
          <w:i/>
          <w:iCs/>
          <w:color w:val="000000"/>
          <w:sz w:val="28"/>
          <w:szCs w:val="28"/>
        </w:rPr>
        <w:t>4.Вода – большая часть окружающего мира!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numPr>
          <w:ilvl w:val="0"/>
          <w:numId w:val="1"/>
        </w:numPr>
        <w:spacing w:before="0" w:after="280"/>
        <w:rPr/>
      </w:pPr>
      <w:r>
        <w:rPr>
          <w:i/>
          <w:iCs/>
          <w:color w:val="000000"/>
          <w:sz w:val="28"/>
          <w:szCs w:val="28"/>
        </w:rPr>
        <w:t>5.Жизнь!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синквейны,  написанные  моими учениками. Урок изо Иллюстрация, картинки показываю «Осенний пейзаж», и теперь ребята все наши впечатления , эмоции соберем в одну корзиночку и составим синквей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ая, разноцветн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, восхищает, танцу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е и яркое время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ремя года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ур 2  «б» класс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ейчас мы с вами будем учится   коллективно составлять   синквейн ,который можно использовать на уроках  литературного чтения,  когда знакомимся с биографией А.С.Пушкина. (Раздаю памятки синквей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На доске пишу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рогие коллеги , кто активно работал?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вайте вспомним 1 строчка-Это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Давайте пробовать вместе. </w:t>
      </w:r>
    </w:p>
    <w:p>
      <w:pPr>
        <w:pStyle w:val="Style16"/>
        <w:shd w:fill="FFFFFF" w:val="clear"/>
        <w:spacing w:lineRule="atLeast" w:line="293" w:before="0" w:after="360"/>
        <w:ind w:left="-1260" w:hanging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                 </w:t>
      </w:r>
      <w:r>
        <w:rPr>
          <w:color w:val="2E2E2E"/>
          <w:sz w:val="28"/>
          <w:szCs w:val="28"/>
        </w:rPr>
        <w:t>-А сейчас посмотрим, что у меня получилось!!! Слайд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Будем работать парами.</w:t>
      </w:r>
      <w:r>
        <w:rPr>
          <w:rFonts w:cs="Times New Roman" w:ascii="Times New Roman" w:hAnsi="Times New Roman"/>
          <w:sz w:val="28"/>
          <w:szCs w:val="28"/>
        </w:rPr>
        <w:t xml:space="preserve"> Каждой паре я предлагаю составить синквейн на урок русского языка (выполняется задание и затем прочитывают) образец да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)А теперь составьте  синквейн на свою тему</w:t>
      </w:r>
      <w:r>
        <w:rPr>
          <w:rFonts w:cs="Times New Roman" w:ascii="Times New Roman" w:hAnsi="Times New Roman"/>
          <w:sz w:val="28"/>
          <w:szCs w:val="28"/>
        </w:rPr>
        <w:t>. (выполняется задание и затем прочитывают) ОДИН НА ДОСКЕ НАПИШЕТ, ДРУГОЙ ВСЛУХ ПРОЧИ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аком этапе вы бы использовали и зачем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   слайд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Подведение итогов мастер-класс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так, давайте подведём итоги мастер класс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Что нового Вы узнали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Чему научились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Было ли Вам интересно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кончить мастер-класс позвольте синквейном по поводу сегодняшнего конкурса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Мастер-класс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лнующий, интересный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, вдохновляет, показывает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сли будоражит, уверенность пробуждает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УЧ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 за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character" w:styleId="Refinfo">
    <w:name w:val="ref-info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54:00Z</dcterms:created>
  <dc:creator>Денис</dc:creator>
  <dc:description/>
  <cp:keywords/>
  <dc:language>en-US</dc:language>
  <cp:lastModifiedBy>ASUS</cp:lastModifiedBy>
  <cp:lastPrinted>2014-03-09T19:45:00Z</cp:lastPrinted>
  <dcterms:modified xsi:type="dcterms:W3CDTF">2015-02-21T16:40:00Z</dcterms:modified>
  <cp:revision>4</cp:revision>
  <dc:subject/>
  <dc:title/>
</cp:coreProperties>
</file>