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28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лиал МОУ « Ерышовская СОШ»  в с. Каменка</w:t>
      </w:r>
    </w:p>
    <w:p>
      <w:pPr>
        <w:pStyle w:val="Normal"/>
        <w:keepNext w:val="true"/>
        <w:autoSpaceDE w:val="false"/>
        <w:spacing w:lineRule="auto" w:line="228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ЧЕРНОГО МОРЯ. ПРИРОДА ЧЕРНОМОРСКОГО </w:t>
        <w:br/>
        <w:t>ПОБЕРЕЖЬЯ КАВКАЗА. ЧЕЛОВЕК У МОРЯ</w:t>
      </w:r>
    </w:p>
    <w:p>
      <w:pPr>
        <w:pStyle w:val="Normal"/>
        <w:autoSpaceDE w:val="false"/>
        <w:spacing w:lineRule="auto" w:line="228" w:before="12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 учащихся представление о субтропической зоне Черноморского побережья Кавказа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географическим положением субтропической зоны России, растительным и животным миром, деятельностью людей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работать с географической картой, гербарием, дополнительной литературой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ть речь, умение наблюдать.</w:t>
      </w:r>
    </w:p>
    <w:p>
      <w:pPr>
        <w:pStyle w:val="Normal"/>
        <w:autoSpaceDE w:val="false"/>
        <w:spacing w:lineRule="auto" w:line="252" w:before="12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 б о р у д о в а н и 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«Природные зоны России». Презентация «У Чёрного моря», интерактивный тест «Пустыни».</w:t>
      </w:r>
    </w:p>
    <w:p>
      <w:pPr>
        <w:pStyle w:val="Normal"/>
        <w:autoSpaceDE w:val="false"/>
        <w:spacing w:lineRule="auto" w:line="252" w:before="12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28" w:before="0" w:after="12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Сообщение темы и целей урок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егодня нас ждет... теплая морская вода. Мы будем исследовать Черноморское побережье Кавказа. Побываем на берегу Черного моря!</w:t>
      </w:r>
    </w:p>
    <w:p>
      <w:pPr>
        <w:pStyle w:val="Normal"/>
        <w:autoSpaceDE w:val="false"/>
        <w:spacing w:lineRule="auto" w:line="228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оверка знаний и уме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 ф р о н т а л ь н ы й   о п р о с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де в нашей стране имеются пустын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вы условия жизни организмов в этой природной зон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овите растения и животных, которые встречаются в пустын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растения и животные приспособлены к условиям жизни в пустын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м занимается население в полупустынях и пустынях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деятельность людей влияет на природу пустын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ужно охранять природу в этой  зоне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у учителя несколько учащихся выполняют индивидуальную работу на карточках.</w:t>
      </w:r>
    </w:p>
    <w:p>
      <w:pPr>
        <w:pStyle w:val="Normal"/>
        <w:autoSpaceDE w:val="false"/>
        <w:spacing w:lineRule="auto" w:line="228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йдите лишний объек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ерблюжья колючка, </w:t>
      </w:r>
      <w:r>
        <w:rPr>
          <w:rFonts w:cs="Times New Roman" w:ascii="Times New Roman" w:hAnsi="Times New Roman"/>
          <w:sz w:val="28"/>
          <w:szCs w:val="28"/>
          <w:u w:val="single"/>
        </w:rPr>
        <w:t>тюльпан</w:t>
      </w:r>
      <w:r>
        <w:rPr>
          <w:rFonts w:cs="Times New Roman" w:ascii="Times New Roman" w:hAnsi="Times New Roman"/>
          <w:sz w:val="28"/>
          <w:szCs w:val="28"/>
        </w:rPr>
        <w:t>, саксаул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верблюд</w:t>
      </w:r>
      <w:r>
        <w:rPr>
          <w:rFonts w:cs="Times New Roman" w:ascii="Times New Roman" w:hAnsi="Times New Roman"/>
          <w:sz w:val="28"/>
          <w:szCs w:val="28"/>
        </w:rPr>
        <w:t>, медведь, лось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тополь, береза, </w:t>
      </w:r>
      <w:r>
        <w:rPr>
          <w:rFonts w:cs="Times New Roman" w:ascii="Times New Roman" w:hAnsi="Times New Roman"/>
          <w:sz w:val="28"/>
          <w:szCs w:val="28"/>
          <w:u w:val="single"/>
        </w:rPr>
        <w:t>саксау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мея, тушканчик, </w:t>
      </w:r>
      <w:r>
        <w:rPr>
          <w:rFonts w:cs="Times New Roman" w:ascii="Times New Roman" w:hAnsi="Times New Roman"/>
          <w:sz w:val="28"/>
          <w:szCs w:val="28"/>
          <w:u w:val="single"/>
        </w:rPr>
        <w:t>бел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ящерица, черепаха, </w:t>
      </w:r>
      <w:r>
        <w:rPr>
          <w:rFonts w:cs="Times New Roman" w:ascii="Times New Roman" w:hAnsi="Times New Roman"/>
          <w:sz w:val="28"/>
          <w:szCs w:val="28"/>
          <w:u w:val="single"/>
        </w:rPr>
        <w:t>барх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кажите природную зону для каждой цепи пита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ягель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олень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волк ( … 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ерно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суслик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орел ( … 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голубика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лемминг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белая сова ( … 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колосняк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мышь-песчанка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песчаный удавчик ( … ).</w:t>
      </w:r>
    </w:p>
    <w:p>
      <w:pPr>
        <w:pStyle w:val="Normal"/>
        <w:autoSpaceDE w:val="false"/>
        <w:spacing w:lineRule="auto" w:line="228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ставьте пропущенные слова, чтобы получились верные высказыва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стыне … </w:t>
      </w:r>
      <w:r>
        <w:rPr>
          <w:rFonts w:cs="Times New Roman" w:ascii="Times New Roman" w:hAnsi="Times New Roman"/>
          <w:i/>
          <w:iCs/>
          <w:sz w:val="28"/>
          <w:szCs w:val="28"/>
        </w:rPr>
        <w:t>(жаркое)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е лето. Ветер носит холмы песка, которые называются … </w:t>
      </w:r>
      <w:r>
        <w:rPr>
          <w:rFonts w:cs="Times New Roman" w:ascii="Times New Roman" w:hAnsi="Times New Roman"/>
          <w:i/>
          <w:iCs/>
          <w:sz w:val="28"/>
          <w:szCs w:val="28"/>
        </w:rPr>
        <w:t>(барханами).</w:t>
      </w:r>
      <w:r>
        <w:rPr>
          <w:rFonts w:cs="Times New Roman" w:ascii="Times New Roman" w:hAnsi="Times New Roman"/>
          <w:sz w:val="28"/>
          <w:szCs w:val="28"/>
        </w:rPr>
        <w:t xml:space="preserve"> Растения пустыни невысокие с … </w:t>
      </w:r>
      <w:r>
        <w:rPr>
          <w:rFonts w:cs="Times New Roman" w:ascii="Times New Roman" w:hAnsi="Times New Roman"/>
          <w:i/>
          <w:iCs/>
          <w:sz w:val="28"/>
          <w:szCs w:val="28"/>
        </w:rPr>
        <w:t>(длинными)</w:t>
      </w:r>
      <w:r>
        <w:rPr>
          <w:rFonts w:cs="Times New Roman" w:ascii="Times New Roman" w:hAnsi="Times New Roman"/>
          <w:sz w:val="28"/>
          <w:szCs w:val="28"/>
        </w:rPr>
        <w:t xml:space="preserve"> корнями. Животные пустыни чаще ведут … </w:t>
      </w:r>
      <w:r>
        <w:rPr>
          <w:rFonts w:cs="Times New Roman" w:ascii="Times New Roman" w:hAnsi="Times New Roman"/>
          <w:i/>
          <w:iCs/>
          <w:sz w:val="28"/>
          <w:szCs w:val="28"/>
        </w:rPr>
        <w:t>(ночной)</w:t>
      </w:r>
      <w:r>
        <w:rPr>
          <w:rFonts w:cs="Times New Roman" w:ascii="Times New Roman" w:hAnsi="Times New Roman"/>
          <w:sz w:val="28"/>
          <w:szCs w:val="28"/>
        </w:rPr>
        <w:t xml:space="preserve"> образ жизни. В пустыне встречаются животные, которые кочуют по пустыне стадами в поисках воды и пищи,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сайгаки).</w:t>
      </w:r>
      <w:r>
        <w:rPr>
          <w:rFonts w:cs="Times New Roman" w:ascii="Times New Roman" w:hAnsi="Times New Roman"/>
          <w:sz w:val="28"/>
          <w:szCs w:val="28"/>
        </w:rPr>
        <w:t xml:space="preserve"> А забавное животное ..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ушканчик) </w:t>
      </w:r>
      <w:r>
        <w:rPr>
          <w:rFonts w:cs="Times New Roman" w:ascii="Times New Roman" w:hAnsi="Times New Roman"/>
          <w:sz w:val="28"/>
          <w:szCs w:val="28"/>
        </w:rPr>
        <w:t>передвигается прыжк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нтерактивный тест «Пустыни»</w:t>
      </w:r>
    </w:p>
    <w:p>
      <w:pPr>
        <w:pStyle w:val="Style16"/>
        <w:ind w:left="4" w:right="106" w:hanging="0"/>
        <w:jc w:val="both"/>
        <w:rPr>
          <w:rStyle w:val="Applestylesp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терактивный тест составлен из 10 вопросов, </w:t>
      </w:r>
      <w:r>
        <w:rPr>
          <w:rStyle w:val="Applestylespan"/>
          <w:color w:val="000000"/>
          <w:sz w:val="28"/>
          <w:szCs w:val="28"/>
        </w:rPr>
        <w:t xml:space="preserve"> рассчитан на 10 минут. На 1 – 2, 4 - 10 вопросы нужно давать 1 правильный ответ, на третий вопрос – три ответа. До того, как нажать кнопку «ответ готов», можно исправить, если ученик заметил ошибку. Если ученик допустил ошибки, то ему предлагается их исправить, а потом ещё раз пройти тест.</w:t>
      </w:r>
    </w:p>
    <w:p>
      <w:pPr>
        <w:pStyle w:val="2"/>
        <w:spacing w:before="0" w:after="0"/>
        <w:ind w:left="4" w:firstLine="348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eastAsia="Calibri" w:cs="Times New Roman" w:ascii="Times New Roman" w:hAnsi="Times New Roman"/>
          <w:color w:val="000000"/>
          <w:sz w:val="28"/>
          <w:szCs w:val="28"/>
        </w:rPr>
        <w:t>Оценка выставляется автоматически, что облегчает работу учителя. Тест необходимо открывать в программе Power Point 97-2003, включив  макросы. Для выхода нажать кнопку «</w:t>
      </w:r>
      <w:r>
        <w:rPr>
          <w:rStyle w:val="Applestylespan"/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Esc</w:t>
      </w:r>
      <w:r>
        <w:rPr>
          <w:rStyle w:val="Applestylespan"/>
          <w:rFonts w:eastAsia="Calibri" w:cs="Times New Roman" w:ascii="Times New Roman" w:hAnsi="Times New Roman"/>
          <w:color w:val="000000"/>
          <w:sz w:val="28"/>
          <w:szCs w:val="28"/>
        </w:rPr>
        <w:t xml:space="preserve">», изменения </w:t>
      </w:r>
      <w:r>
        <w:rPr>
          <w:rStyle w:val="Applestylespan"/>
          <w:rFonts w:eastAsia="Calibri" w:cs="Times New Roman" w:ascii="Times New Roman" w:hAnsi="Times New Roman"/>
          <w:b/>
          <w:color w:val="000000"/>
          <w:sz w:val="28"/>
          <w:szCs w:val="28"/>
        </w:rPr>
        <w:t>не сохраня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над новой тем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с вами заключительное путешествие по природным зонам России. Это Черноморское побережье Кавказа – одна из самых замечательных и своеобразных, можно сказать уникальных, зон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сь на доске и в тетрадях: «Черноморское побережье Кавказа – субтропическая зона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кажите на карте субтропическую зону. Что рассказывает нам карт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Эта природная зона занимает очень маленькую территорию. Она расположена на побережье Черного моря: между Кавказскими горами и Черным море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каком тепловом поясе расположена субтропическая зон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 умеренном поясе, но ближе к Северному тропику, значит, солнечные лучи падают прямо и земля получает больше теп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ысокие горы ограждают узкую полоску Черноморского побережья Кавказа от холодных ветров с севера. Солнце поднимается здесь высоко над горизонтом. Даже зимой лучи его так сильно нагревают поверхность земли, что температура воздуха остается выше нуля. В то время, когда на севере свирепствуют морозы, бушуют метели, в здешних садах цветут розы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лияние на погоду Черноморского побережья оказывает море.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хорошо ты, о море ночное, – 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лучезарно, там сизо-темно…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нном сиянии, словно живое,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, и дышит, и блещет оно.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сконечном, на вольном просторе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к и движение, грохот и гром…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клым сияньем облитое море,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 ты в безлюдье ночном!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какой любовью изображает море поэт Ф. И. Тютчев. И действительно, зимой оно обогревает, а летом умеряет жару. С поверхности моря испаряется много воды. Водяной пар поднимается вверх и переносится ветрами на склоны гор. Здесь он охлаждается и превращается в мощные облака, из которых выпадают обильные осадки. Тепло и влага создают благоприятные условия для развития пышной растительности. Здесь растут вечнозеленые раст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обозначает слово «субтропики», если в переводе с латинского приставка «суб» значит «под»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Значит, субтропики – это территория под тропик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Точнее, вблизи тропической зоны. Субтропическая зона расположена южнее России, а здесь, на Черноморском побережье, – лишь маленький кусоче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должны выяснить, каковы отличительные особенности растительного мира субтропиков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едлагает прочитать статью на с. 133 учебника и ответить на вопрос: «Каков растительный мир на побережье Черного моря?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Благоприятные условия – тепло и влага – дают возможность расти высоким деревьям с крупными листьями. Это дуб, бук, кашта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к</w:t>
      </w:r>
      <w:r>
        <w:rPr>
          <w:rFonts w:cs="Times New Roman" w:ascii="Times New Roman" w:hAnsi="Times New Roman"/>
          <w:sz w:val="28"/>
          <w:szCs w:val="28"/>
        </w:rPr>
        <w:t xml:space="preserve"> достигает высоты 25–40 метров. Его ствол ровный, листья имеют форму продолговатого эллипса, плоды – орехи, но их нельзя есть. Бук живет до 500 л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штан</w:t>
      </w:r>
      <w:r>
        <w:rPr>
          <w:rFonts w:cs="Times New Roman" w:ascii="Times New Roman" w:hAnsi="Times New Roman"/>
          <w:sz w:val="28"/>
          <w:szCs w:val="28"/>
        </w:rPr>
        <w:t xml:space="preserve"> – дерево-долгожитель – может жить до тысячи лет, его высота достигает 35 метров. Листья продолговатые с острыми зубчиками. Плоды – орехи – употребляют в пищ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растений, привезенных из разных стран:  кипарисы, магнолии, пальм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рноморском побережье растет много фруктовых растений: инжир, персики, грецкие орех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статью ученика на с. 136, рассмотрите  иллюстрацию «Животный мир субтропической зоны» на с. 134–135 и ответьте, каких животных можно здесь встрети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Животный мир Черноморского побережья богат и разнообразен. В лесах обитают медведи, кабаны, барсы и шакалы. Цикады питаются соком растений. Хищный богомол питается мелкими насекомыми. Много ящериц и змей. Эти животные обитают на суш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ся животные, которые добывают себе пищу в море. Это птицы – чайки, бакла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 морские обитатели: медузы, крабы, морские коньки, морские иглы, дельфи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рские коньки</w:t>
      </w:r>
      <w:r>
        <w:rPr>
          <w:rFonts w:cs="Times New Roman" w:ascii="Times New Roman" w:hAnsi="Times New Roman"/>
          <w:sz w:val="28"/>
          <w:szCs w:val="28"/>
        </w:rPr>
        <w:t xml:space="preserve"> – это рыбки с головой, похожей на голову Конька-горбунка. У них нет постоянной окраски: сядет конек на бурую водоросль – и сам станет бурым, сядет на зеленую – позелене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рская игла</w:t>
      </w:r>
      <w:r>
        <w:rPr>
          <w:rFonts w:cs="Times New Roman" w:ascii="Times New Roman" w:hAnsi="Times New Roman"/>
          <w:sz w:val="28"/>
          <w:szCs w:val="28"/>
        </w:rPr>
        <w:t xml:space="preserve"> – это тоненькая и длинная рыб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sz w:val="28"/>
          <w:szCs w:val="28"/>
        </w:rPr>
        <w:t>дельфины</w:t>
      </w:r>
      <w:r>
        <w:rPr>
          <w:rFonts w:cs="Times New Roman" w:ascii="Times New Roman" w:hAnsi="Times New Roman"/>
          <w:sz w:val="28"/>
          <w:szCs w:val="28"/>
        </w:rPr>
        <w:t xml:space="preserve"> – это зубастые киты, только намного меньше. Это самые умные морские животные, они замечательные пловцы. Дельфины никогда не оставляют сородича в беде: раненого и больного поддерживают на поверхности, чтобы он мог дышать, и помогают плыть. Ориентируются и общаются между собой дельфины с помощью звуковых сигнал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457835"/>
            <wp:effectExtent l="0" t="0" r="0" b="0"/>
            <wp:docPr id="1" name="Рисунок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игру: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волнуется раз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волнуется два,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е волнуется три, </w:t>
      </w:r>
    </w:p>
    <w:p>
      <w:pPr>
        <w:pStyle w:val="Normal"/>
        <w:autoSpaceDE w:val="false"/>
        <w:spacing w:lineRule="auto" w:line="252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фигура, замри!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ерноморское побережье – российская здравница. Солнечные лучи, морская прохлада, вечнозеленая растительность, радующая глаз, теплые ласковые волны, набегающие на берег, привлекают тысячи людей в эти края. Здесь построены санатории, дома отдыха. Но люди, приезжающие сюда отдыхать, не всегда относятся к природе бережн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едлагает учащимся прочитать статью «Человек у моря» на с. 136–138 учебника и ответить на вопрос: «Каковы экологические проблемы субтропической зоны?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Сточные воды и мусор попадают в море и загрязняют его. Люди, приехавшие отдыхать, ловят насекомых на память и ломают ветки расте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ие меры необходимо принять для решения экологических проблем этой природной зоны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Создан Сочинский национальный парк для сохранения уникальной природы. В Красную книгу России занесены растения этих мест (иглица колхидская, самшит колхидский, тис ягодный) и животные (жужелица кавказская, черноморская афалина)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изученного материал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ше путешествие подходит к концу. Что вы расскажете друзьям о субтропиках России?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 высказывают свое мн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ов растительный мир субтропиков?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ают ответы и заполняют сх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771900" cy="751205"/>
            <wp:effectExtent l="0" t="0" r="0" b="0"/>
            <wp:docPr id="2" name="Рисунок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ов животный мир субтропиков?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ают ответы и заполняют сх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695825" cy="723900"/>
            <wp:effectExtent l="0" t="0" r="0" b="0"/>
            <wp:docPr id="3" name="Рисунок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Запишите 2–3 цепи пит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ения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цикады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богомол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птиц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доросли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рыбы </w:t>
      </w:r>
      <w:r>
        <w:rPr>
          <w:rFonts w:cs="Symbol" w:ascii="Symbol" w:hAnsi="Symbol"/>
          <w:sz w:val="28"/>
          <w:szCs w:val="28"/>
          <w:lang w:val="en-US" w:eastAsia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чайки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 вы посоветуете друзьям, собирающимся на отдых на Черноморское побережье Кавказ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Бережно относиться к природе, не бросать мусор на берегу, носить головной убор, купаться только со взрослым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едлагает решить кроссворд и прочитать ключевое слов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781300" cy="2400300"/>
            <wp:effectExtent l="0" t="0" r="0" b="0"/>
            <wp:docPr id="4" name="Рисунок 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60"/>
        <w:ind w:right="210"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кроссворду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рево-долгожитель с листьями в форме продолговатого эллипса, плоды – несъедобные орех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уктовое дерево, дающее сочный мясистый плод с пушистой кожиц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 морского ра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рское млекопитающее отряда китов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чнозеленое дерево с крупными овальными листьями. Летом появляются огромные белые цветки величиной с чайную чашку. Привезено из Северной Амери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жное дерево с мясистыми сладкими плодами, содержащими мелкие зернышк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ы должны бережно относиться к удивительному миру субтропиков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 Выставление оценок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вывод на с. 140 ученика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32–140. Ответы на вопросы «Проверь себя». Выполнить задания 1, 2, 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6:00Z</dcterms:created>
  <dc:creator>XXL-superstar</dc:creator>
  <dc:description/>
  <dc:language>en-US</dc:language>
  <cp:lastModifiedBy>Наташа</cp:lastModifiedBy>
  <cp:lastPrinted>2012-11-21T13:06:00Z</cp:lastPrinted>
  <dcterms:modified xsi:type="dcterms:W3CDTF">2014-01-28T09:46:00Z</dcterms:modified>
  <cp:revision>2</cp:revision>
  <dc:subject/>
  <dc:title/>
</cp:coreProperties>
</file>