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Окружающий мир. А.А.Плешаков; М.Ю.Новицкая. 1 класс. УМК «Перспектива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4081"/>
        <w:gridCol w:w="896"/>
        <w:gridCol w:w="1984"/>
        <w:gridCol w:w="1080"/>
        <w:gridCol w:w="3240"/>
        <w:gridCol w:w="900"/>
      </w:tblGrid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ли  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ип уро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или форма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рмы учебного сотрудни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У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КТ поддержка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    и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 ми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– 13 час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  (10 часо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учебником, его персонажами и волшебным клубочком, рабочей тетрадью; с правилами безопасности по пути из дома в школу и обратн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иллюстр-ми и фотограф; с учебником; тетрадью;обобщ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личного (эмоционального) отношения к окружающему миру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я в соответствии с целью, целенаправленный поиск ответа на поставленный вопро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мысление взаимосвязи природы человека и культуры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пособы взаимодействия с окружающим миром </w:t>
            </w:r>
            <w:r>
              <w:rPr>
                <w:i/>
                <w:iCs/>
                <w:sz w:val="20"/>
                <w:szCs w:val="20"/>
              </w:rPr>
              <w:t>(вижу, слышу, говорю, чувствую…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формировать представление о природе как составной части окружающего мира; учить классифицировать объекты окружающего мира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ловарём; работа с иллюстр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формировать понятия «неживая природа», «живая природа»; раскрыть связи между неживой и живой природой; учить детей классифицировать природные объек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ставление своего вывода с выводом в учебнике; выполнение заданий в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формировать представление о том, что второй составляющей окружающего мира является культура, учить детей различать предметы и явления культуры, созданные давно и недавно; показать разнообразие видов культу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лушивание записи голосов птиц; рассматривание свистул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творчестве челове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ь детям красоту произведений народного творчества; продолжить знакомство с образами природы, воплощёнными в предметах народного искусств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детьми своих иллюстраций к сказке; чтение отрывка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лю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ь многообразие и красоту людей разного возраст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обобщение; рефлек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детей со способами восприятия окружающего мира с помощью пяти чувств; 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й пересказ сказки; беседа; опыт и 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ть поиск признаков, отличающих человека от других живых существ; показать, что именно эти особенности позволяют человеку творчески узнавать мир и преображать его в своей деятель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тетради; повторение; беседа; игровой момент; обобщение; 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– творцы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ь поиск признаков, отличающих человека от других живых существ; учить передавать словами красоту человеческого труда, творчества, которые приносят пользу и радость природе и другим людям, дают почувствовать, что такое правда, добро, крас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беседа; рассматривание фотограф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Мы и наш мир»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шествие в городской парк; беседа; сбор осенних бук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в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 (13 часо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ь детям классную комнату как целый мир; познакомить с образами класса в разные исторические эпохи и с тем, как изменялись со временем принадлежности для письма и оборудование классной комна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; рассматривание иллюстраций; выполнение заданий в тетради; вы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FPPP E+ Newton C San Pin;Newton CSan Pin" w:hAnsi="AFPPP E+ Newton C San Pin;Newton CSan Pin" w:eastAsia="Times New Roman" w:cs="AFPPP E+ Newton C San Pin;Newton CSan Pi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FPPP E+ Newton C San Pin;Newton CSan Pin" w:ascii="AFPPP E+ Newton C San Pin;Newton CSan Pin" w:hAnsi="AFPPP E+ Newton C San Pin;Newton CSan Pi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AFPPP E+ Newton C San Pin;Newton CSan Pin" w:hAnsi="AFPPP E+ Newton C San Pin;Newton CSan Pin" w:eastAsia="Times New Roman" w:cs="AFPPP E+ Newton C San Pin;Newton CSan Pi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FPPP E+ Newton C San Pin;Newton CSan Pin" w:ascii="AFPPP E+ Newton C San Pin;Newton CSan Pin" w:hAnsi="AFPPP E+ Newton C San Pin;Newton CSan Pi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личного (эмоционального) отношения к школе, классу, другим ученикам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задания в соответствии с целью, целенаправленный поиск ответа на поставленный вопрос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ние важности школы в процессе познания окружающего мир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владение способами взаимодействия со сверстниками (в процессе учёбы, во внеклассной деятель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ружный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упить к формированию осознанной сплочённости учащихся как членов единого коллектива – класса, развитию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фотографий;  беседа; игрово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наставник и д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ить детям идеальный образ учител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 культурной традиции народов России как великую духовную ценность; на конкретных примерах раскрыть важность и необходимость культурной преемственности от старшего к младшему.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рассказа об учителе;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ласс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 – 16 час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комнатных растениях как части живой природы, их значении для человека; показать разнообразие комнатных растений, учить детей распознавать и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лушивание музыки; рассматривание растений в класс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комнатными раст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ь ухаживать за комнатными растениями, прививать стремление практически применять свои умения по уходу за комнатными растения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у школ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онятия «деревья», «кустарники», «травянистые растения»; учить использовать атлас-определитель как источник информа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фотографиями; работа с Прило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стеклянным бере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б аквариуме как о созданном руками человека сообществе рыб, водных растений, моллюсков; учить распознавать обитателей аквариума, познакомить со средствами и способами ухода за аквариум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я средств ухода за аквариу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ё у нс живё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животными, которых обычно держат в живых уголках, с условиями их содержания; научить определять этих животных с помощью атласа-определителя; прививать любовь к животным и чувство ответствен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дополнительной литера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группах животных (насекомые, рыбы, птицы, звери), их существенных признаках; воспитывать бережное отношение к животны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рассматривание фотограф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–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бщить сложившиеся у детей представления о школе, в которой они учатся; скорректировать образ школы как Дома, где дети учатся самыми разными способами открывать для себя окружающий мир и его тайны.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; игрово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друг и наставни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книги в культурной традиции народов России и мира как великую духовную ц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рассказа Р.Киплинга «Как было написано первое письм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е –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с тайнами игр и игрушек как хранителей знаний и образа мира, присущих каждому конкретному времени.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роблемной ситуации;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Наш класс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ь формирование осознанной сплочённости учащихся как членов единого коллектива – класса, развитие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игровые моменты; составление кодекса чести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емья  ( 15  часо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терминами ближайшего родства; представить детям образ семьи в культурной традиции народов России и мира как великую духовную ц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рассматривание изображения яблони с пл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зитивного отношения к семье и семейным ценностям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обретение умения выражать своё позитивное отношение к семье и семейным ценностям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мысление понятий, связанных с темой «Семья»; осознание своей роли в семь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знакомство с позитивными способами взаимодействия в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часть мое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семейные традиции как признак принадлежности к тому или иному народу России и мира; на конкретных примерах раскрыть важность и необходимость культурной преемственности в семье от старших к младши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рассматривание старин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вивать любовь к своему дому, ко всему, что в нём находится, воспитывать чувство ответственности за жизнь и здоровье живых существ в доме, стремление украшать своё жильё, развивать творческие способности и речь дет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тихотворения С.Маршака «Пудель»; вы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ят вода, газ, электр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том, что вода, газ, электричество в нашем доме — результат труда человека, использующего богатства неживой природы; обобщить имеющиеся у учащихся сведения о бытовых приборах и мерах безопасности при обращении с ни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ение с опорой на иллюстрации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камни в нашем до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с камнями как частью неживой природы,  учить узнавать камень в изделии.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я поделок и укра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у нас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ить знакомство с комнатными растениями, научить распознавать их на фотографии, рисунке и в натуральном виде, пользоваться атласом-определител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работа с фотограф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ем в с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 – 18 час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 различать значение слов «сад» и «огород», «фрукты», «ягоды» и «овощи»; продолжить работу по усвоению понятий «дерево», «кустарник», «травянистое растение» на примере садовых культур.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на нашем ст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ить и расширить полученные ранее сведения об овощах и фруктах; сформировать представление о витаминах и их пользе для организма.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е задание;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кашу, про чай и коф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ить знакомство с тем, как растения кормят человека; воспитывать уважение к хлебу, к труду людей, связанному с производством хлеба и других продуктов.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иллюстрациями; проверка знаний по Прилож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онятия «дикорастущие растения», «культурные растения», дать представление о сортах культурных растений, учить классифицировать растения по признаку «дикорастущие — культурны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дополнительной литературой; игрово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в наше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знакомить детей с происхождением собак и с наиболее распространёнными породами, учить различать их с помощью атласа-определителя; познакомить с правилами ухода за собакой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фотограф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наше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с происхождением домашней кошки, с породами кошек; учить детей различать их; раскрыть особенности содержания кошек и ухода за ни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ение правил содержания ко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ормировать понятия «дикие животные», «домашние животные», раскрыть значение домашних животных для человека, воспитывать эмоционально-положительное отношение к животным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работа с иллюстр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ставить на конкретных примерах важность и необходимость соблюдения устойчивого распорядка дел в течение дня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репродукцией картины Т.Н.Яблонской «Ут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Наш дом и семья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ить представление о том, что основой семьи являются любовь, уважение, взаимная помощь, согласие, лад (понятия урока «Мы в семье»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рисунков «Дружн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 ( 14 часов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понятием «земляки», раскрыть культурный смысл этого понятия; на конкретных примерах показать особенности жизни горожан в старину и в наши дни, представить модель позитивного поведения человека, ценящего роль города как культурного центра.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; знакомство со 2-ой частью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личного (эмоционального) отношения к малой роди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задания в соответствии с целью, целе_направленный поиск ответа на поставленный вопро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мысление взаимосвязи человека и места, в ко_тором он родился и живёт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владение способами существования в городе и се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ить понятие «земляки»; детализировать культурный смысл этого понятия с помощью уточнения «односельчане»; показать особенности жизни человека в селе в старину и в наши д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й момент; работа с иллюстрац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любимого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ь особенности облика города в зависимости от ландшафта; представить архитектурный образ города как культурную ц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о возникновении нашего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с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ь особенности облика села в зависимости от ландшафта; представить архитектурный образ села, хозяйственные и эстетические особенности сельского жилища как культурную ценность, которую необходимо сохраня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роль природы в городе; учить детей замечать и ценить её; продолжать прививать любовь к родному городу, стремление украсить е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фотографиями родного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с растениями, которые наиболее часто используются для городского озеленения; учить различать лиственные и хвойные деревья; продолжить обучение распознаванию раст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 по распознаванию растений нашего города; игрово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ить знакомство с растениями цветников; прививать эстетическое отношение к природе в городе, стремление украсить свой город; развивать творческие способности учащихс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конкретными растениями цве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таническом сад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ботаническом саде как просветительском и научном учреждении; познакомить с некоторыми растениями ботанического сада; развивать творческие способности дет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в ботаниче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ёт в п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учащихся с животными парка; раскрыть их значение для человека; прививать любовь к животны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иллюстр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 – 15 час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зоопарком как образовательным и научным учреждением, с некоторыми животными зоопарка, правилами поведения в зоопарке; развивать речь детей и их творческие способ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ображаемая экскурсия в зоо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дём в музей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атизировать и расширить представления детей о музее как хранителе культурных ценностей; на конкретных примерах раскрыть важность и необходимость культурной преемственности через посещение музеев; закрепить практические знания о правилах поведения в музе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наших земля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формами увековечения памяти о соотечественниках в культурной традиции народов России и мира как с великой духовной ценностью; раскрыть важность и необходимость памяти о соотечественниках как свойстве каждого культурного челове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лушивание песен военных лет; беседа; работа с фотографиями; подготовить встречу с ветераном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атизировать представления детей о важности профессии земледельца в культурной традиции народов России и мира как великой духовной ценности; показать, какими качествами должен обладать мастер того или иного дела, профессиона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послов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Город и село»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важность и необходимость памяти о соотечественниках как свойстве каждого культурного челове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по городу; посещение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 Москва – столица Ро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а  (5 часов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Родины как великой духовной ценности; познакомить с Государственными символами России — гербом, флагом, гимном; формировать первоначальные представления о географической карте и глобусе, познакомить с главными московскими достопримечательностями — Кремлём и Красной площадью, с гербом Москв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с символами; прослушивание гимна; рассматривание герба Москвы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эмоциональное осознание себя как россиянина, гражданина большой страны, имеющей богатую и разнообразную культуру, уникальную природу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умения выполнять задание в соот0ветствии с поставленной целью, отвечать на конкретный вопрос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редставления о стране, в кото0рой родился и живёшь, как об Отечестве, а о культуре и природе этой страны — как о её национальном достояни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умения общаться с людьми, воспринимая их как своих соотечественников, а себя — как часть большой семьи на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семья народ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ить представление детей о России как общей родине разных народов; повторить, уточнить и расширить представления о своеобразии традиционных костюмов, блюдах национальной кухни, музыкальных инструментах, транспорте, праздниках и обычаях народов Ро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картой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разнообразии природы нашей страны; показать красоту родной природы; воспитывать бережное отношение к н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ображаемое путешествие по родной стране; 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 Красная книг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ервоначальное представление об угрозах природе, исходящих от человека, и мерах по её охране; Познакомить детей с Красной книгой Росс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анализ рисунка-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ропинки. За страницами учебни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заповедниках на примере Приокско-Террасного заповедника; познакомить с заповедниками своего региона, с правилами поведения в заповеднике (национальном парке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о заповеднике нашего края; повторение правил поведения на территории запове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человека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  (5 часо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человека как проявление внутреннего мира его культуры; учить по внешним признакам (выражение лица, мимика, поза, жест, звуки голоса, интонации речи, манера одеваться, форма одежды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ситуации; работа с фотограф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образа «Я», неразрывно связанного с миром природы, культуры, окружающих людей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выполнять задание в соответствии с целью, отвечать на поставленный вопрос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мысление взаимосвязи внешнего вида человека и его внутреннего мира, осознание себя творческой личностью, способной изменить мир к лучшему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ние выражать личное восприятие мира и настроение в эмоциональном слове, музыкальных звуках, крас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свой черё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мужчины в разные возрасты его жизни; показать эмоционально-эстетическое соответствие разных периодов жизни человека состоянию природы в разное время года и суток; углубить знакомство с творческой личностью человека (на примере А. С. Пушкина и В. И. Дал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послов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времени свой пл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женщины в разные возрастные периоды её жизни; углубить понимание эмоционально-эстетического соответствия разных периодов жизни человека состоянию природы в разное время года и суток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работа с пословицами; работа с Прило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часть мира. За страницам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образ «Я», связанный с миром природы, культуры и окружающих людей; учить способам выражения своего чувства единства с окружающим миром в слове, музыкальном звуке, в красках соответствующих цветов; расширить толкование понятия «творческая личность человека» в связи с понятием о личном достоинстве, куда входит и представление о мужском (или женском) статус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 «Наш класс – семья народов России»; конкурс рисун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NGG A+ Newton C San Pin">
    <w:altName w:val="Newton CSan Pin"/>
    <w:charset w:val="cc"/>
    <w:family w:val="auto"/>
    <w:pitch w:val="default"/>
  </w:font>
  <w:font w:name="AFPPP E+ Newton C San Pin">
    <w:altName w:val="Newton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ENGG A+ Newton C San Pin;Newton CSan Pin" w:hAnsi="AENGG A+ Newton C San Pin;Newton CSan Pin" w:eastAsia="Times New Roman" w:cs="AENGG A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6:00Z</dcterms:created>
  <dc:creator>Сергей</dc:creator>
  <dc:description/>
  <dc:language>en-US</dc:language>
  <cp:lastModifiedBy>Admin</cp:lastModifiedBy>
  <dcterms:modified xsi:type="dcterms:W3CDTF">2014-02-17T18:46:00Z</dcterms:modified>
  <cp:revision>2</cp:revision>
  <dc:subject/>
  <dc:title>Окружающий мир</dc:title>
</cp:coreProperties>
</file>