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разработки: </w:t>
      </w:r>
      <w:r>
        <w:rPr>
          <w:i/>
          <w:sz w:val="28"/>
          <w:szCs w:val="28"/>
        </w:rPr>
        <w:t xml:space="preserve">учитель начальных классов МАОУ "СОШ№15" г.Губахи </w:t>
      </w:r>
      <w:r>
        <w:rPr>
          <w:b/>
          <w:i/>
          <w:sz w:val="28"/>
          <w:szCs w:val="28"/>
        </w:rPr>
        <w:t>Ситникова Наталья Валер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локо и молочные продукт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обучения по данной теме (начальный, основной, завершающий):  основно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:</w:t>
      </w:r>
      <w:r>
        <w:rPr>
          <w:color w:val="000000"/>
          <w:sz w:val="28"/>
          <w:szCs w:val="28"/>
        </w:rPr>
        <w:t xml:space="preserve"> жирность, совместимость, полез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 цели: </w:t>
      </w:r>
      <w:r>
        <w:rPr>
          <w:sz w:val="28"/>
          <w:szCs w:val="28"/>
        </w:rPr>
        <w:t>расширить знания детей о молоке и молочных продуктах как обязательном компоненте ежедневного ра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Развивать умения работать в коллективе (группе) через разные виды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коммуникативн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цели (УУД, компетенци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Развивать умения наблюдать, логически и творчески мыс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 познавательного интереса; активизировать познавательно - языковую и коммуникативно –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чевую деятельность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Расширять новые знания путем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Формировать умение анализировать и делать выводы, способность рефлексировать сво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групповая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дактический материал (листы с заданиями, тексты для работы, инструкции к опыту, презентация), молочная тара, халаты, промокательная бумага, мерные стаканы, молочные продукты (сметана, масло, молоко), кокосовый оре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ая деятельность на уроке</w:t>
      </w:r>
      <w:r>
        <w:rPr>
          <w:sz w:val="28"/>
          <w:szCs w:val="28"/>
        </w:rPr>
        <w:t xml:space="preserve"> (в чём проявится): безотметочная, рефлекс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(интернет-Яндекс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75"/>
        <w:gridCol w:w="7"/>
        <w:gridCol w:w="2438"/>
        <w:gridCol w:w="18"/>
        <w:gridCol w:w="3339"/>
        <w:gridCol w:w="2268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еятельность учителя, педагог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еятельность ученика, воспитанн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Методические, технологические приё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Самоопределение к деятельности (организационный момент) </w:t>
            </w:r>
          </w:p>
          <w:p>
            <w:pPr>
              <w:pStyle w:val="C3"/>
              <w:spacing w:before="0" w:after="0"/>
              <w:rPr>
                <w:b/>
                <w:b/>
              </w:rPr>
            </w:pPr>
            <w:r>
              <w:rPr>
                <w:b/>
              </w:rPr>
              <w:t>(1 мин.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настраивание на урок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Подготовка учащихся к уроку. </w:t>
            </w:r>
            <w:r>
              <w:rPr/>
              <w:t>Слушают учителя, настраиваются на урок.</w:t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 УУД: </w:t>
            </w:r>
            <w:r>
              <w:rPr/>
              <w:t>побуждение к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приём - стихотвор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эмоциональный настрой на урок. Формирование положительного мотива к обучению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  <w:p>
            <w:pPr>
              <w:pStyle w:val="C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ет внимание и побуждает к определению   темы урока. Дает задание на прогнозирование темы урока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ют, отвечают на вопросы, называют тему урока.  </w:t>
            </w:r>
            <w:r>
              <w:rPr>
                <w:rStyle w:val="C0"/>
              </w:rPr>
              <w:t>Разгадывают кроссвор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формировать познавательную мотивацию</w:t>
            </w:r>
            <w:r>
              <w:rPr>
                <w:i/>
              </w:rPr>
              <w:t xml:space="preserve"> Регулятивные УУД:</w:t>
            </w:r>
            <w:r>
              <w:rPr/>
              <w:t xml:space="preserve"> определять и формулировать тему урок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слушать и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роблемных вопросов, отгадывание кроссворд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тема   урока.</w:t>
            </w:r>
          </w:p>
          <w:p>
            <w:pPr>
              <w:pStyle w:val="Normal"/>
              <w:rPr/>
            </w:pPr>
            <w:r>
              <w:rPr/>
              <w:t>Отгадали кроссворд.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 «Открытие» новых знаний (23 мин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) Введение в проблему. Работа с понятие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 мин.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дифференцированные задания  с одинаковым ответом для групп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выполнению зад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слушать и участвовать в коллективном обсуждении проблемы, умение с достаточной полнотой и точностью выражать свои мысл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знавательные УУД: </w:t>
            </w:r>
            <w:r>
              <w:rPr/>
              <w:t>построение логической  цепочки рассуждений, самостоятельное создание способов решения проблем твор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делают вывод, конкретизируют тему урок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Исследователь-ская деятельность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мин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  учащимся организовать и провести исследования. Контролирует работу групп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простейшее исследование молочных продуктов на жир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слушать и участвовать в коллективном обсуждении проблемы, умение с достаточной полнотой и точностью выражать свои мыс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ознавательные УУД: </w:t>
            </w:r>
            <w:r>
              <w:rPr/>
              <w:t>построение логической  цепочки рассуждений, самостоятельное создание способов решения проблем творческого характ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  <w:r>
              <w:rPr/>
              <w:t xml:space="preserve"> формирование умения работать по инструкции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исследовательскую работу. Сделать вывод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Работа с информаци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.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боту с различными текстами. Даёт задание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ы и выделяют нужную информацию соответственно заданию учител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слушать и участвовать в коллективном обсуждении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Познавательные УУД: </w:t>
            </w:r>
            <w:r>
              <w:rPr/>
              <w:t>самостоятельный 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КМЧП (смысловое чтение с помет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интересной информацией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Опытная деятельность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самостоятельно провести опыт  по инструкци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 простейший опыт под наблюдением учителя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действовать сообщ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знавательные УУД: </w:t>
            </w:r>
            <w:r>
              <w:rPr/>
              <w:t>установление причинно-следственных связей, доказ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тейших опы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делают вывод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Творческая рабо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делать рекламу молочных продукто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нужную информацию на упаковках и предлагают её  в форме рекламы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действовать сообща, слушать и участвовать в коллективном обсуждении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КМЧП (маркированное чтение).</w:t>
            </w:r>
          </w:p>
          <w:p>
            <w:pPr>
              <w:pStyle w:val="Normal"/>
              <w:rPr/>
            </w:pPr>
            <w:r>
              <w:rPr/>
              <w:t>Творческая деятельност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донести информацию до слушателей.</w:t>
            </w:r>
          </w:p>
        </w:tc>
      </w:tr>
      <w:tr>
        <w:trPr/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Рефлексия  (4 мин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Деятельностная (содержате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Эмоциональна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вспомнить о том, что нового, интересного и необычного узнал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детям кокосовый орех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заранее заготовленный кл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нозируют, что находится внутр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: </w:t>
            </w:r>
            <w:r>
              <w:rPr/>
              <w:t>умение действовать сооб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Регулятивные УУД: </w:t>
            </w:r>
            <w:r>
              <w:rPr/>
              <w:t>определяют последовательность промежуточных действий с учётом конечного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неожиданного эффек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ть самооценку свое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жиданный эффект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38:00Z</dcterms:created>
  <dc:creator>Пользователь</dc:creator>
  <dc:description/>
  <cp:keywords/>
  <dc:language>en-US</dc:language>
  <cp:lastModifiedBy>user</cp:lastModifiedBy>
  <cp:lastPrinted>2014-02-06T19:17:00Z</cp:lastPrinted>
  <dcterms:modified xsi:type="dcterms:W3CDTF">2014-02-06T13:17:00Z</dcterms:modified>
  <cp:revision>12</cp:revision>
  <dc:subject/>
  <dc:title>Конспект интегрированного урока по окружающему миру и информатике</dc:title>
</cp:coreProperties>
</file>