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rPr/>
      </w:pPr>
      <w:r>
        <w:rPr>
          <w:rStyle w:val="C6"/>
          <w:rFonts w:eastAsia="Times New Roman"/>
          <w:b/>
          <w:color w:val="000000"/>
        </w:rPr>
        <w:t xml:space="preserve">                                                    </w:t>
      </w:r>
      <w:r>
        <w:rPr>
          <w:rStyle w:val="C6"/>
          <w:b/>
          <w:color w:val="000000"/>
        </w:rPr>
        <w:t>Технологическая  карта  урока.</w:t>
      </w:r>
    </w:p>
    <w:p>
      <w:pPr>
        <w:pStyle w:val="C2"/>
        <w:shd w:fill="FFFFFF" w:val="clear"/>
        <w:rPr>
          <w:rStyle w:val="C6"/>
          <w:color w:val="000000"/>
        </w:rPr>
      </w:pPr>
      <w:r>
        <w:rPr>
          <w:rStyle w:val="C6"/>
          <w:b/>
          <w:color w:val="000000"/>
        </w:rPr>
        <w:t xml:space="preserve">Образовательное учреждение: </w:t>
      </w:r>
      <w:r>
        <w:rPr>
          <w:rStyle w:val="C6"/>
          <w:color w:val="000000"/>
        </w:rPr>
        <w:t>МОУ « ООШ с. Солянка»</w:t>
      </w:r>
    </w:p>
    <w:p>
      <w:pPr>
        <w:pStyle w:val="C2"/>
        <w:shd w:fill="FFFFFF" w:val="clear"/>
        <w:rPr>
          <w:rStyle w:val="C6"/>
          <w:color w:val="000000"/>
        </w:rPr>
      </w:pPr>
      <w:r>
        <w:rPr>
          <w:rStyle w:val="C6"/>
          <w:b/>
          <w:color w:val="000000"/>
        </w:rPr>
        <w:t>Класс:</w:t>
      </w:r>
      <w:r>
        <w:rPr>
          <w:rStyle w:val="C6"/>
          <w:color w:val="000000"/>
        </w:rPr>
        <w:t xml:space="preserve"> 1</w:t>
      </w:r>
    </w:p>
    <w:p>
      <w:pPr>
        <w:pStyle w:val="C2"/>
        <w:shd w:fill="FFFFFF" w:val="clear"/>
        <w:rPr/>
      </w:pPr>
      <w:r>
        <w:rPr>
          <w:rStyle w:val="C6"/>
          <w:b/>
          <w:color w:val="000000"/>
        </w:rPr>
        <w:t>УМК:</w:t>
      </w:r>
      <w:r>
        <w:rPr>
          <w:rStyle w:val="C6"/>
          <w:color w:val="000000"/>
        </w:rPr>
        <w:t xml:space="preserve"> «Школа ХХ</w:t>
      </w:r>
      <w:r>
        <w:rPr>
          <w:rStyle w:val="C6"/>
          <w:color w:val="000000"/>
          <w:lang w:val="en-US"/>
        </w:rPr>
        <w:t>I</w:t>
      </w:r>
      <w:r>
        <w:rPr>
          <w:rStyle w:val="C6"/>
          <w:color w:val="000000"/>
        </w:rPr>
        <w:t xml:space="preserve"> века»</w:t>
      </w:r>
    </w:p>
    <w:p>
      <w:pPr>
        <w:pStyle w:val="C2"/>
        <w:shd w:fill="FFFFFF" w:val="clear"/>
        <w:rPr>
          <w:rStyle w:val="C6"/>
          <w:color w:val="000000"/>
        </w:rPr>
      </w:pPr>
      <w:r>
        <w:rPr>
          <w:rStyle w:val="C6"/>
          <w:b/>
          <w:color w:val="000000"/>
        </w:rPr>
        <w:t>Учитель:</w:t>
      </w:r>
      <w:r>
        <w:rPr>
          <w:rStyle w:val="C6"/>
          <w:color w:val="000000"/>
        </w:rPr>
        <w:t xml:space="preserve"> Бавтюк А.П.</w:t>
      </w:r>
    </w:p>
    <w:p>
      <w:pPr>
        <w:pStyle w:val="C2"/>
        <w:shd w:fill="FFFFFF" w:val="clear"/>
        <w:rPr/>
      </w:pPr>
      <w:r>
        <w:rPr>
          <w:rStyle w:val="C6"/>
          <w:b/>
          <w:color w:val="000000"/>
        </w:rPr>
        <w:t>Предмет</w:t>
      </w:r>
      <w:r>
        <w:rPr>
          <w:b/>
          <w:color w:val="000000"/>
        </w:rPr>
        <w:t>:</w:t>
      </w:r>
      <w:r>
        <w:rPr>
          <w:color w:val="000000"/>
        </w:rPr>
        <w:t xml:space="preserve"> окружающий мир. </w:t>
      </w:r>
    </w:p>
    <w:p>
      <w:pPr>
        <w:pStyle w:val="C2"/>
        <w:shd w:fill="FFFFFF" w:val="clear"/>
        <w:rPr>
          <w:b/>
          <w:b/>
        </w:rPr>
      </w:pPr>
      <w:r>
        <w:rPr>
          <w:rStyle w:val="C6"/>
          <w:b/>
          <w:color w:val="000000"/>
        </w:rPr>
        <w:t>Тема</w:t>
      </w:r>
      <w:r>
        <w:rPr>
          <w:b/>
          <w:color w:val="000000"/>
        </w:rPr>
        <w:t>:</w:t>
      </w:r>
      <w:r>
        <w:rPr>
          <w:color w:val="000000"/>
        </w:rPr>
        <w:t xml:space="preserve">  «Наша страна - Россия».</w:t>
      </w:r>
      <w:r>
        <w:rPr>
          <w:b/>
        </w:rPr>
        <w:t xml:space="preserve"> </w:t>
      </w:r>
    </w:p>
    <w:p>
      <w:pPr>
        <w:pStyle w:val="C2"/>
        <w:shd w:fill="FFFFFF" w:val="clear"/>
        <w:rPr>
          <w:color w:val="000000"/>
        </w:rPr>
      </w:pPr>
      <w:r>
        <w:rPr>
          <w:b/>
        </w:rPr>
        <w:t>Тип урока</w:t>
      </w:r>
      <w:r>
        <w:rPr/>
        <w:t>: урок изучения и закрепления новых зн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C6"/>
          <w:rFonts w:cs="Times New Roman" w:ascii="Times New Roman" w:hAnsi="Times New Roman"/>
          <w:b/>
          <w:color w:val="000000"/>
          <w:sz w:val="24"/>
          <w:szCs w:val="24"/>
        </w:rPr>
        <w:t xml:space="preserve">Цель урока: </w:t>
      </w: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>Расширение знаний о нашей стране - России и формирование осознания принадлежности к родному народу, стране. Развитие творческого потенциала через практическую деятельность. Воспитание любви к Отчизн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УД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Регулятивные:  </w:t>
      </w:r>
      <w:r>
        <w:rPr>
          <w:rFonts w:cs="Times New Roman" w:ascii="Times New Roman" w:hAnsi="Times New Roman"/>
          <w:sz w:val="24"/>
          <w:szCs w:val="24"/>
        </w:rPr>
        <w:t>способность к организации, планированию различных видов деятельности (репродуктивной, поисковой, исследовательской, творческой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2.Коммуникативные:  </w:t>
      </w:r>
      <w:r>
        <w:rPr>
          <w:rFonts w:cs="Times New Roman" w:ascii="Times New Roman" w:hAnsi="Times New Roman"/>
          <w:sz w:val="24"/>
          <w:szCs w:val="24"/>
        </w:rPr>
        <w:t>формировать умение высказывать собственную точку зрения, объяснять и доказывать свой выбор и выполняемые действия; развивать способность к связной логически целесообразной форме реч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3.Познавательные: </w:t>
      </w:r>
      <w:r>
        <w:rPr>
          <w:rFonts w:cs="Times New Roman" w:ascii="Times New Roman" w:hAnsi="Times New Roman"/>
          <w:sz w:val="24"/>
          <w:szCs w:val="24"/>
        </w:rPr>
        <w:t>формировать умения анализировать, сравнивать и обобщать информаци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чностны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нимание особой роли России в мировой истории; воспитывать чувство гордости за национальные достижения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листы формата А4 с заданиями, набор деталей из различного картона для выкладывания дома, цветные карандаши, простой карандаш, части герба России,  клей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260"/>
        <w:gridCol w:w="24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20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амоопределение к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деловой ритм. Устное сообщение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ласса к рабо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амоопределение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ебного сотрудничества с учителем и сверстни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одготовка обучающихся к активному и осознанному усвоению учебного матер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перед вами набор плоских деталей для дома – выложите дом, в котором вы бы хотели жи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кладывают из деталей дом, в котором они хотели бы жить (работа в парах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вязной  логически целесообразной форме речи, умение рассужд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 «построили» свой дом. Каждое здание интересно  по – своему. Для каждого из вас этот дом дорог. Так же как и любому человеку важен и дорог его дом, в котором он живё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можно назвать то местечко, где родился и вырос человек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что- то я запуталас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олянка – это моя Род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трана Россия – это моя Род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я “малая” и “большая” Род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каждого человека есть свой маленький уголок – город, улица, дом, где он родился. Это – его малая Род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множества таких маленьких уголков состоит наша общая большая Род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ется наша большая Родин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йте стихо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: выложить слова из букв в заданном поряд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(1)а(2)л(3)а(4)я(5)   -  боль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ят понятие «Малая Родина» и «Большая род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сказывает уче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развитию и самообучению, осуществление учебной деятельности и взаимодействие с её участниками.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остановка познавательной зада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ждый человек уникален, он обладает только ему присущими качествами и домики вы построили все разные. Но, несмотря на то, что мы такие разные, многое нас объединяе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считаете, что может объединять нас с вами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догадался, какова тема нашего урока?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ен ли человек знать про свою страну? Почему? Что вы знаете о своей Родине?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ы – жители замечательной, богатой страны. Наша Родина – Росс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а страна – Росси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полагание.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е формулирование проблемы и познавательной цел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и культурного опыта школьни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участниками учебной деятельности.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Усвоение новых знаний и способов действий. Построение проекта выхода из затрудн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ервичное закрепл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амостоятельная работа с проверкой.</w:t>
            </w:r>
          </w:p>
          <w:p>
            <w:pPr>
              <w:pStyle w:val="Normal"/>
              <w:shd w:fill="FFFFFF" w:val="clear"/>
              <w:spacing w:lineRule="auto" w:line="24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Рефлексия  деятельности (итог урока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слушивание гимна Росси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 она, какая Россия, широкая и великая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оя Родин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карту. Россия – самая большая страна на свете.  Ни одно государство не имеет такой большой территории и такой длинной границы. Граница России проходит и по суше, и по воде. И везде живут люд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каких национальностей проживает в селе Солянка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 ли народов населяет нашу страну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 – это русские, татары, башкиры, чеченцы, карелы, коми, удмурты, марийцы, нанайцы, чукчи и друг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ы и народности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гда вы «строили» домики, вы делали его таким, как вам нравится, на свой вкус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можно одним словом назвать жителей России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волика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 все государства в мире, Россия имеет свои государственные символы – флаг, герб, гим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лаг Росс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цвета составляют флаг России? Ребята дома должны были узнать, что обозначает каждый цвет на флаге нашей страны.</w:t>
            </w:r>
          </w:p>
          <w:p>
            <w:pPr>
              <w:pStyle w:val="Normal"/>
              <w:spacing w:lineRule="auto" w:line="24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а «Найди флаг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те российский фла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ём его отличие от других флагов?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- Разделите территорию России на 3 части и закрасьте их в цвета Российского фла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рб Росси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рб можно рассматривать, можно им любоваться, как произведением искусства, но, что особенно важно, его нужно суметь правильно прочесть.</w:t>
            </w:r>
          </w:p>
          <w:p>
            <w:pPr>
              <w:pStyle w:val="Normal"/>
              <w:spacing w:lineRule="auto" w:line="24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фоне щита красного цвета изображён двуглавый орёл. Правой лапой орёл сжимает скипетр. В его левой лапе – держава. Над головой орла мы видим короны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кипе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жезл, украшенный затейливой резьбой, золотом и драгоценными камням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рж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ет собой золотой шар с крестом наверху.</w:t>
            </w:r>
          </w:p>
          <w:p>
            <w:pPr>
              <w:pStyle w:val="Normal"/>
              <w:spacing w:lineRule="auto" w:line="24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ья орла похожи на солнечные лучи, а сама золотая птица – на солнце. На груди орла помещено изображение всадника на фоне красного щита. Это – святой Георгий Победоносец. Он на белом коне, за его плечами развевается синий плащ, в правой руке у него серебряное копьё, которое помогло ему победить змея. Чёрный змей – символ зла. Он повержен героем. Верный конь воина топчет дракона копытами. Герб России символизирует красоту, справедливость, победу добра над злом.</w:t>
            </w:r>
          </w:p>
          <w:p>
            <w:pPr>
              <w:pStyle w:val="Normal"/>
              <w:spacing w:lineRule="auto" w:line="24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а «Собери герб»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ждом государстве есть главный город. Какой город является  столицей России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но в столице находится самый главный человек страны. Как он называется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является президентом России?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но ли обойтись без президента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то может стать президентом?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жет ли стать президентом женщина?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 строили дом, прилагали усилия, проявляли творчество. На это вы затратили и время, и терпение. Обидно ли вам будет, если вдруг кто-то завладеет вашим домом и разрушит его?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из вас быстрее построил свой дом? Другому было труднее. Вот и президенту сложно управлять страно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черкните те качества, которыми должен обладать президен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и полезного узнали на урок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де пригодятся эти знания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можете позаботиться о стране. (читает в заключении стихотворе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гим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кидают мячик друг другу и говорят, что для них значит слово Родина. (Великая, любимая, большая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изображения разных видов домов из разных уголко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бщения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се времена цвету предавали особый смысл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лый ц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чает мир и чистоту совести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и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небо, верность и правду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ас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гонь и отваг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ям предлагаются изображения флагов России и других государ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на карточке с изображением границ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обирают герб из частей – пазло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в парах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вторяют движ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Пут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Droppedletter"/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идентом Российской Федерации может быть избран взрослый гражданин Российской Федерации, если ему уже исполнилось 35 лет, и он постоянно живёт в России не менее 10 лет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может, если ей не менее 35 лет, и она живёт в России не менее 10 лет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на листочк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но просто любить свою Родину, беречь и умножать её природу, хорош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ять заданную цель, способность к организации, планированию различных видов деятельности (репродуктивной, поисковой, исследовательской, творческой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сказывать собственную точку зрения, развивать способность к связной логически целесообразной форме ре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анализировать информацию, структурировать полученные знания, установка на поиск решения пробле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собой роли России в мировой истории; воспитывать чувство гордости за национальные достижения, уважительное отношение к своей стране и её истор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использовать полученные знания в продуктивной и преобразующей творческой деятельности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кругозор и культурный опыт школьника; формировать умение воспринимать мир не только рационально, но и образно; овладевать методом наблюдения и исследо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ять заданную цель, способность к организации, планированию различных видов деятельности (репродуктивной, поисковой, исследовательской, творческой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собой роли России в мировой истории;  чувство гордости за принадлежность к данной стран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тихи для создания эмоционального восприятия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края на свете красив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 Родины в мире светл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я, Россия, Россия,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ет быть сердцу мил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ыл тебе равен по си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пел пораженья люб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я, Россия, Россия,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в горе и счастье – с тоб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! Как Синюю птиц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бя бережём мы и чт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если нарушат границ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грудью тебя защит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сли бы нас вдруг спрос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А чем дорога вам страна?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а тем, что для всех нас Росс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мама родная, – одн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. Гудимов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ерегите Россию –</w:t>
        <w:br/>
        <w:t>Нет России другой.</w:t>
        <w:br/>
        <w:t xml:space="preserve">Берегите её тишину и покой, </w:t>
        <w:br/>
        <w:t>Это небо и солнце,</w:t>
        <w:br/>
        <w:t>Это хлеб на столе,</w:t>
        <w:br/>
        <w:t>И родное оконце,</w:t>
        <w:br/>
        <w:t>В позабытом селе…</w:t>
        <w:br/>
        <w:t xml:space="preserve">Берегите Россию – </w:t>
        <w:br/>
        <w:t>Без неё нам не жить.</w:t>
        <w:br/>
        <w:t>Берегите её,</w:t>
        <w:br/>
        <w:t>Чтобы вечно ей быть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(в заключении урока)</w:t>
      </w:r>
    </w:p>
    <w:sectPr>
      <w:headerReference w:type="default" r:id="rId2"/>
      <w:type w:val="nextPage"/>
      <w:pgSz w:w="11906" w:h="16838"/>
      <w:pgMar w:left="567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Droppedletter">
    <w:name w:val="droppedlett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75" w:after="75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25:00Z</dcterms:created>
  <dc:creator>User</dc:creator>
  <dc:description/>
  <cp:keywords/>
  <dc:language>en-US</dc:language>
  <cp:lastModifiedBy>Alecsandr</cp:lastModifiedBy>
  <dcterms:modified xsi:type="dcterms:W3CDTF">2014-02-16T18:59:00Z</dcterms:modified>
  <cp:revision>29</cp:revision>
  <dc:subject/>
  <dc:title/>
</cp:coreProperties>
</file>