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Формирование учебной самооценки  учащихся в началь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 программе «Школа 2100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Для успешного существования в современном обществе человек должен уметь ставить себе конкретную цель, планировать свою жизнь, прогнозировать возможные ситуации, иными словами обладать регулятивными действиями.   По ФГОС в сфере регулятивных универсальных учебных действий выпускники овладеют всеми типами учебных действий, направленных на организацию своей работы, планировать её реализацию, контролировать и оценивать свои действия, вносить соответствующие коррективы в их выполнение. Иными словами - научатся учиться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С начала обучения необходимо правильно формировать учебную самооценку учащихся, что позволит  снизить уровень тревожности в учебных ситуациях, повысить сознательное отношение к целям обучения и к самой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Для решения этой проблемы можно использовать технологию оценивания учебных успех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абота по формированию самооценки началась  во втором полугодии в первом классе. Я предлагала ученикам оценивать свою работу на уроке в целом с помощью методики «Светофор» - смайлики красного, желтого и зеленого цвета. Здесь также как зеленый цвет - мне все понятно, я могу идти вперед, желтый - я остановился, мне нужна помощь, красный цвет- я стою, мне ничего не поня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Со второго класса стали оценивать конкретные умения. Для оценивания  своей работы  познакомила учащихся с алгоритмом самооценки (технология оценивания учебных успехов ОС «Школа 2100»), где 1. Дети определяют, какое было задание, 2. Какой получился результат, 3. Правильно или с ошибками, 4. Работал сам или с помощью класса. Такую технологию применяем на всех предметах - русском языке, математике, окружающем мире. Если необходимо, то в процессе устной самооценки учащихся вношу корректировку и привлекаю к этому других учеников. И это помогает в работе.  Самостоятельное и объективное оценивание своего труда позволяет предотвратить конфликты и споры по выставлению отметок, регулировать уровень умений и степень притязаний каждого ученика, способствует формированию </w:t>
      </w:r>
      <w:r>
        <w:rPr>
          <w:rFonts w:cs="Times New Roman" w:ascii="Times New Roman" w:hAnsi="Times New Roman"/>
          <w:sz w:val="28"/>
          <w:szCs w:val="24"/>
          <w:u w:val="single"/>
        </w:rPr>
        <w:t>адекватной</w:t>
      </w:r>
      <w:r>
        <w:rPr>
          <w:rFonts w:cs="Times New Roman" w:ascii="Times New Roman" w:hAnsi="Times New Roman"/>
          <w:sz w:val="28"/>
          <w:szCs w:val="24"/>
        </w:rPr>
        <w:t xml:space="preserve"> самооценки, повышению интереса к процессу 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Формирование самооценки происходит при работе в парах, группах, когда учащиеся учатся оценивать друг друга и отстаивать свою оценку. Перед использованием взаимопроверки и взаимооценки выработали следующие пр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ценивай доброжелательно. Сначала все положительное, а затем то,  над чем твоему однокласснику необходимо ещё по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 оценку не обижаемся, а выслушиваем и принимаем или оспариваем с аргум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В конце урока проводим общую рефлексию по «Лесенке достижений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ники ставят себя на одну из ступенек лесенки (ставят галочки или рисуют человечка - себ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 ступенька – Было трудно, не все смог выполнить и поня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ступенька – Почти со всем справился сам, но есть над чем ещё поработ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 ступенька – Я молодец! У меня все получилось, я все понял и работал отличн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Также использую методику продолжи предложение Сегодня на уро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узнал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научился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ло интересно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ло трудн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Хорошим помощником в формировании самооценки является дневник по программе Школа 2100. Каждую неделю мы начинаем с постановки цели на неделю, для этого в дневнике отведено специальное место и начало предложения-на этой неделе мы будем стараться…. Н-р, активно работать на уроке, выполнять свои обязанности, активно участвовать в неделе ЗОЖ, хорошо написать контрольные работы и т.д. В конце недели  мы оцениваем на сколько хорошо мы достигли цели, для этого мы закрашиваем кружочек привычными для нас цветами – зеленый - все хорошо, желтый- я не очень хорошо справился с целью, красный я не достиг цели. Также внизу странички есть фраза которую нужно продолжить Мои успехи на этой неделе, которую ребята также заполняют в конце недели. Кроме этого ребятам предоставляется возможность ежедневно оценить свой день , некоторые ребята даже отмечают свою настроение нарисовав смай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дневнике для 4 класса появился новый раздел – список дел на год, это раздел для нас сейчас новый раздел, для кого-то эта идея понравилась и он заполняет её регулярно, некоторые еще не привык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В конце дневника представлен список универсальных учебных действий, где учащиеся должны оценить себя - на сколько они овладели этими умениями и потом получить подтверждение уч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Georgia" w:ascii="Georgia" w:hAnsi="Georgia"/>
          <w:i/>
          <w:iCs/>
          <w:color w:val="000000"/>
          <w:sz w:val="36"/>
          <w:szCs w:val="36"/>
          <w:shd w:fill="FFFFFF" w:val="clear"/>
        </w:rPr>
        <w:t>« Мы учим его ходить самостоятельно. Пусть он упадет и поднимется сам. Только так он научится ходить. »</w:t>
      </w:r>
    </w:p>
    <w:sectPr>
      <w:footerReference w:type="default" r:id="rId2"/>
      <w:type w:val="nextPage"/>
      <w:pgSz w:w="11906" w:h="16838"/>
      <w:pgMar w:left="850" w:right="850" w:gutter="0" w:header="0" w:top="1134" w:footer="1134" w:bottom="119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54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firstLine="36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firstLine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540" w:right="0" w:hanging="540"/>
      <w:jc w:val="both"/>
      <w:outlineLvl w:val="1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0" w:right="0" w:firstLine="360"/>
      <w:jc w:val="center"/>
      <w:outlineLvl w:val="5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0" w:right="0" w:firstLine="36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ind w:left="0" w:right="0" w:firstLine="3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Butback">
    <w:name w:val="butback"/>
    <w:basedOn w:val="DefaultParagraph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/>
  </w:style>
  <w:style w:type="paragraph" w:styleId="Style16">
    <w:name w:val="Style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36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380"/>
      <w:jc w:val="both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widowControl w:val="false"/>
      <w:suppressLineNumbers/>
      <w:spacing w:lineRule="atLeast" w:line="10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4:00Z</dcterms:created>
  <dc:creator>User</dc:creator>
  <dc:description/>
  <dc:language>en-US</dc:language>
  <cp:lastModifiedBy>Матюши</cp:lastModifiedBy>
  <cp:lastPrinted>2015-02-17T22:13:00Z</cp:lastPrinted>
  <dcterms:modified xsi:type="dcterms:W3CDTF">2015-02-17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