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7220</wp:posOffset>
            </wp:positionH>
            <wp:positionV relativeFrom="paragraph">
              <wp:posOffset>-338455</wp:posOffset>
            </wp:positionV>
            <wp:extent cx="1877060" cy="1356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районной творческой лаборатории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БОУ «Излучинская ОСШ №1 с УИОП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Оценивание по ФГОС»  22.10.2012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44"/>
        <w:gridCol w:w="4360"/>
      </w:tblGrid>
      <w:tr>
        <w:trPr>
          <w:trHeight w:val="56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окладчика</w:t>
            </w:r>
          </w:p>
        </w:tc>
      </w:tr>
      <w:tr>
        <w:trPr>
          <w:trHeight w:val="56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 (знакомство,   ознакомление с планом работы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 (10 мин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ение грамоте  (фрагмент урока) – 1  Б класс (каб. 220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0 (20 мин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Излучинская ОСШ №1 с УИОП Грудачева О.В</w:t>
            </w:r>
          </w:p>
        </w:tc>
      </w:tr>
      <w:tr>
        <w:trPr>
          <w:trHeight w:val="56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(фрагмент урока) – 1  А  класс (каб. 317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-10.50 (20 мин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Излучинская ОСШ №1 с УИ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вич В.Н.</w:t>
            </w:r>
          </w:p>
        </w:tc>
      </w:tr>
      <w:tr>
        <w:trPr>
          <w:trHeight w:val="56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атематика (фрагмент ур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2А  (каб.318) Формирование самооценки учащихся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  (30мин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Излучинская ОСШ №1  с УИОП Муленкова И.А.</w:t>
            </w:r>
          </w:p>
        </w:tc>
      </w:tr>
      <w:tr>
        <w:trPr>
          <w:trHeight w:val="56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бсуждение фрагментов уроков – круглый сто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-11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участники семинара</w:t>
            </w:r>
          </w:p>
        </w:tc>
      </w:tr>
      <w:tr>
        <w:trPr>
          <w:trHeight w:val="56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истема оценки по ФГО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  (15 мин.)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Излучинская ОСШ №1  с УИОП Муленкова И.А.</w:t>
            </w:r>
          </w:p>
        </w:tc>
      </w:tr>
      <w:tr>
        <w:trPr>
          <w:trHeight w:val="56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Оценивание по УМК « Школа 2100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1.55  (10 мин.)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Оценивание по УМК «Начальная Школа 21 века» 1 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05  (10 мин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Излучинская ОСШ №1  с УИОП Красноруцкая Т.В.</w:t>
            </w:r>
          </w:p>
        </w:tc>
      </w:tr>
      <w:tr>
        <w:trPr>
          <w:trHeight w:val="56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Оценивание по УМК «Начальная Школа 21 века» 2 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-12.20  (15 мин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начальных классов МБОУ Излучинская ОСШ №1  с УИОП Хакимова А.Х.</w:t>
            </w:r>
          </w:p>
        </w:tc>
      </w:tr>
      <w:tr>
        <w:trPr>
          <w:trHeight w:val="5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Оценивание по УМК «Школа России» 1 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30  (10 мин)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ОН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астер – класс: «Составление и оценивание итоговых контрольных работ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5 (15 мин.)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бота с родителями в рамках введения ФГО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45- 12.55 (10 мин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ьякская средня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Ж.В.</w:t>
            </w:r>
          </w:p>
        </w:tc>
      </w:tr>
      <w:tr>
        <w:trPr>
          <w:trHeight w:val="88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дведение итог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55 -13.00 (15 мин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 Муленкова И.А. учитель начальных классов МБОУ Излучинская ОСШ №1 с УИ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8:00Z</dcterms:created>
  <dc:creator>Ирина</dc:creator>
  <dc:description/>
  <cp:keywords/>
  <dc:language>en-US</dc:language>
  <cp:lastModifiedBy>user</cp:lastModifiedBy>
  <cp:lastPrinted>2012-03-27T06:39:00Z</cp:lastPrinted>
  <dcterms:modified xsi:type="dcterms:W3CDTF">2015-02-03T12:16:00Z</dcterms:modified>
  <cp:revision>7</cp:revision>
  <dc:subject/>
  <dc:title/>
</cp:coreProperties>
</file>