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right="0" w:firstLine="44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нение информационных и телекоммуникационных технологий </w:t>
      </w:r>
    </w:p>
    <w:p>
      <w:pPr>
        <w:pStyle w:val="Style12"/>
        <w:spacing w:before="0" w:after="0"/>
        <w:ind w:left="0" w:right="0" w:firstLine="44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учебном процесс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Style12"/>
        <w:spacing w:before="0" w:after="0"/>
        <w:ind w:left="0" w:right="0" w:firstLine="7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ее время  компьютеры и компьютерные информационные технологии активно входят в нашу жизнь. Компьютер сегодня - это мощнейший инструмент получения и обработки информации, возможности компьютерных технологий, их быстродействие потрясают воображение. Поэтому совершенно естественно внедрение этих средств в современный учебный процесс. 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е технологии обучения на основе информационных и коммуникационных технологий позволяют интенсифицировать образовательный процесс, увеличить скорость восприятия, понимания и глубину усвоения огромных массивов знаний. </w:t>
      </w:r>
    </w:p>
    <w:p>
      <w:pPr>
        <w:pStyle w:val="Style1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формационная технология обучения  –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это педагогическая технология,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 использующая специальные способы,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технические средства (кино, аудио- и видеосредства, компьютеры, телекоммуникационные сети) дл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аботы с ин</w:t>
        <w:softHyphen/>
        <w:t>форма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Главная цель </w:t>
      </w:r>
      <w:r>
        <w:rPr>
          <w:color w:val="000000"/>
          <w:sz w:val="32"/>
          <w:szCs w:val="32"/>
        </w:rPr>
        <w:t>информатизации образования состоит "в подготовке обучаемых к полноценному и эффективному участию в бытовой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бщественно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и профессиональной областях жизнедеятель</w:t>
        <w:softHyphen/>
        <w:t>ности в условиях информационного общества"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Информационные технологии пре</w:t>
        <w:softHyphen/>
        <w:t xml:space="preserve">доставляют педагогам очень </w:t>
      </w:r>
      <w:r>
        <w:rPr>
          <w:i/>
          <w:iCs/>
          <w:color w:val="000000"/>
          <w:sz w:val="32"/>
          <w:szCs w:val="32"/>
        </w:rPr>
        <w:t xml:space="preserve">эффективные, </w:t>
      </w:r>
      <w:r>
        <w:rPr>
          <w:color w:val="000000"/>
          <w:sz w:val="32"/>
          <w:szCs w:val="32"/>
        </w:rPr>
        <w:t xml:space="preserve">но </w:t>
      </w:r>
      <w:r>
        <w:rPr>
          <w:i/>
          <w:iCs/>
          <w:color w:val="000000"/>
          <w:sz w:val="32"/>
          <w:szCs w:val="32"/>
        </w:rPr>
        <w:t xml:space="preserve">вспомогательные </w:t>
      </w:r>
      <w:r>
        <w:rPr>
          <w:color w:val="000000"/>
          <w:sz w:val="32"/>
          <w:szCs w:val="32"/>
        </w:rPr>
        <w:t>средства, т.е. они являются инструментом, позволяющим повысить качество обучения.</w:t>
      </w:r>
    </w:p>
    <w:p>
      <w:pPr>
        <w:pStyle w:val="Style12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 информационных технологиях обучения выделяются два компонента, участвующие в передаче учебной информации: технические средства, к ним относится компьютерная техника и средства связи, и программные средства  различного назначения. Для разработки уроков с компьютерной поддержкой учителю важно знать функциональные возможности и условия применения каждого из вышеназванных компонентов. Как технические, так и программные средства вносят свою специфику и оказывают определенное влияние на учебный процесс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лассификация педагогических программных средств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нформационная технология обучения предполагает использование наряду с компьютерной техникой специализированные программные средства. Под программным средством (ПС) учебного назначения понимается ПС, в котором отражается некоторая предметная область, где в той или иной мере реализуется технология ее изучения, обеспечиваются условия для осуществления различных видов учебной деятельности. Такие ПС, функционально поддерживающее различные виды учебного процесса, называются педагогическими программными средствами (ППС)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существует большое количество различных классификаций и типологий ППС. 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етодическому назначению ППС могут быть:</w:t>
      </w:r>
    </w:p>
    <w:p>
      <w:pPr>
        <w:pStyle w:val="Style12"/>
        <w:numPr>
          <w:ilvl w:val="0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пьютерные учебники (уроки); </w:t>
      </w:r>
    </w:p>
    <w:p>
      <w:pPr>
        <w:pStyle w:val="Style12"/>
        <w:numPr>
          <w:ilvl w:val="0"/>
          <w:numId w:val="3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ы-тренажеры (репетиторы); </w:t>
      </w:r>
    </w:p>
    <w:p>
      <w:pPr>
        <w:pStyle w:val="Style12"/>
        <w:numPr>
          <w:ilvl w:val="0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ирующие (тестовые оболочки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о-справочные (энциклопедии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итационны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елирующи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монстрационные (слайд-или видео-фильмы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игровы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суговые (компьютерные игры: аркадные, квесты, стратегии, ролевые, логические, спортивные и др. типы)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ие цели использования ИТ</w:t>
      </w:r>
      <w:r>
        <w:rPr>
          <w:rFonts w:cs="Times New Roman" w:ascii="Times New Roman" w:hAnsi="Times New Roman"/>
          <w:sz w:val="32"/>
          <w:szCs w:val="32"/>
        </w:rPr>
        <w:t xml:space="preserve"> заключаются в следующем:</w:t>
      </w:r>
    </w:p>
    <w:p>
      <w:pPr>
        <w:pStyle w:val="Style12"/>
        <w:numPr>
          <w:ilvl w:val="0"/>
          <w:numId w:val="19"/>
        </w:numPr>
        <w:spacing w:before="0" w:after="0"/>
        <w:ind w:left="0" w:right="0" w:firstLine="709"/>
        <w:rPr/>
      </w:pPr>
      <w:r>
        <w:rPr>
          <w:rStyle w:val="StrongEmphasis"/>
          <w:b w:val="false"/>
          <w:sz w:val="24"/>
          <w:szCs w:val="24"/>
          <w:u w:val="single"/>
        </w:rPr>
        <w:t>Развитие личности:</w:t>
      </w:r>
    </w:p>
    <w:p>
      <w:pPr>
        <w:pStyle w:val="Style12"/>
        <w:numPr>
          <w:ilvl w:val="0"/>
          <w:numId w:val="5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мышлени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стетическое воспит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й экспериментально-исследователь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информационной культуры.</w:t>
      </w:r>
    </w:p>
    <w:p>
      <w:pPr>
        <w:pStyle w:val="Style12"/>
        <w:spacing w:before="0" w:after="0"/>
        <w:ind w:left="0" w:right="0" w:firstLine="284"/>
        <w:rPr>
          <w:rStyle w:val="StrongEmphasis"/>
          <w:sz w:val="24"/>
          <w:szCs w:val="24"/>
          <w:u w:val="single"/>
        </w:rPr>
      </w:pPr>
      <w:r>
        <w:rPr>
          <w:rStyle w:val="StrongEmphasis"/>
          <w:rFonts w:eastAsia="Verdana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2.</w:t>
      </w: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  <w:sz w:val="24"/>
          <w:szCs w:val="24"/>
          <w:u w:val="single"/>
        </w:rPr>
        <w:t>Выполнение социального заказ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32"/>
          <w:szCs w:val="32"/>
        </w:rPr>
        <w:t xml:space="preserve">общая информационная подготовка пользователя (так называемая «компьютерная грамотность»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специалиста в определенной области.</w:t>
      </w:r>
    </w:p>
    <w:p>
      <w:pPr>
        <w:pStyle w:val="Style12"/>
        <w:spacing w:before="0" w:after="0"/>
        <w:ind w:left="0" w:right="0" w:firstLine="426"/>
        <w:rPr>
          <w:rStyle w:val="StrongEmphasis"/>
          <w:sz w:val="24"/>
          <w:szCs w:val="24"/>
          <w:u w:val="single"/>
        </w:rPr>
      </w:pPr>
      <w:r>
        <w:rPr>
          <w:rStyle w:val="StrongEmphasis"/>
          <w:rFonts w:eastAsia="Verdana"/>
          <w:b w:val="false"/>
        </w:rPr>
        <w:t xml:space="preserve">    </w:t>
      </w:r>
      <w:r>
        <w:rPr>
          <w:rStyle w:val="StrongEmphasis"/>
          <w:b w:val="false"/>
          <w:sz w:val="24"/>
          <w:szCs w:val="24"/>
        </w:rPr>
        <w:t>3.</w:t>
      </w: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  <w:sz w:val="24"/>
          <w:szCs w:val="24"/>
          <w:u w:val="single"/>
        </w:rPr>
        <w:t>Интенсификация учебно-воспитательного процесса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32"/>
          <w:szCs w:val="32"/>
        </w:rPr>
        <w:t xml:space="preserve">повышение эффективности и качества обучения; 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 мотивов познавательной деятельности; 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глубление межпредметных связей за счет интеграции информационной и предметной подготовки.</w:t>
      </w:r>
    </w:p>
    <w:p>
      <w:pPr>
        <w:pStyle w:val="Style1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 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етодические возможности средств ИТ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зуализация знаний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ивидуализация, дифференциация обучения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ожность проследить процесс развития объекта, построение чертежа, последовательность выполнения операций (компьютерные демонстрации)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делирование объектов, процессов и явлени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асширение возможности предъявления учебной информации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ормирование у школьников умения работать с информацией, развитие коммуникативной способност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и использование информационных баз данных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уп к большому объему информации, представленному в занимательной форме, благодаря использованию средств мультимедиа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умений обрабатывать информацию при работе с компьютерными каталогами и справочниками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иление мотивации обучения (игры, средства мультимедиа)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умений принимать оптимальное решение в сложной ситуации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определенного вида мышления (например, наглядно-образного)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культуры учебной деятельности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приобщение школьника к достижениям информационного общества и адекватному поведению в нем, формирование информационной культуры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самостоятельности. Это свойство заложено в самом понятии "персональный компьютер". Работа осуществляется только в режиме один-на-оди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самооценки. Такую возможность дают как специализированные программы контроля знаний, так и при работе с любым программным обеспечением, работает эффект: "смог - не смог", когда ученик видит результат даже раньше учителя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vanish/>
          <w:color w:val="000000"/>
          <w:sz w:val="32"/>
          <w:szCs w:val="32"/>
        </w:rPr>
      </w:pPr>
      <w:r>
        <w:rPr>
          <w:sz w:val="32"/>
          <w:szCs w:val="32"/>
        </w:rPr>
        <w:t>развитие активности. В отличие от таких привычных форм как лекция, просмотр видео и кинофильмов предполагают постоянное участие ученика- пользователя компьютера в происходящ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vanish/>
          <w:color w:val="000000"/>
          <w:sz w:val="32"/>
          <w:szCs w:val="32"/>
        </w:rPr>
      </w:pPr>
      <w:r>
        <w:rPr>
          <w:sz w:val="32"/>
          <w:szCs w:val="32"/>
        </w:rPr>
        <w:t>развитие воображения и модельного видения. Любая учебная компьютерная программа является моделью в гносеологическом смысле слова. Ученик познает реальность с помощью компьютера через условные понятия и изображения, их нельзя потрогать, они всегда фактически двумер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vanish/>
          <w:color w:val="000000"/>
          <w:sz w:val="32"/>
          <w:szCs w:val="32"/>
        </w:rPr>
      </w:pPr>
      <w:r>
        <w:rPr>
          <w:sz w:val="32"/>
          <w:szCs w:val="32"/>
        </w:rPr>
        <w:t>высвобождение учеб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Heading2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ind w:firstLine="709"/>
        <w:jc w:val="both"/>
        <w:rPr>
          <w:i/>
          <w:i/>
        </w:rPr>
      </w:pPr>
      <w:r>
        <w:rPr>
          <w:i/>
        </w:rPr>
        <w:t>Виды деятельности школьников при работе с персональным компьютер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стоятельная работа с информацией по интересующей теме,</w:t>
      </w:r>
    </w:p>
    <w:p>
      <w:pPr>
        <w:pStyle w:val="Normal"/>
        <w:ind w:firstLine="709"/>
        <w:jc w:val="both"/>
        <w:rPr>
          <w:rFonts w:eastAsia="Arial Unicode MS"/>
          <w:vanish/>
          <w:color w:val="000000"/>
          <w:sz w:val="32"/>
          <w:szCs w:val="32"/>
        </w:rPr>
      </w:pPr>
      <w:r>
        <w:rPr>
          <w:rFonts w:eastAsia="Arial Unicode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я деятельность в режиме самообразования,</w:t>
      </w:r>
    </w:p>
    <w:p>
      <w:pPr>
        <w:pStyle w:val="Normal"/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я деятельность в режиме дистанционного обучения,</w:t>
      </w:r>
    </w:p>
    <w:p>
      <w:pPr>
        <w:pStyle w:val="Normal"/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vanish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муникативная деятельность в сети  ИНТЕРНЕТ.</w:t>
      </w:r>
    </w:p>
    <w:p>
      <w:pPr>
        <w:pStyle w:val="Normal"/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ласти применения компьютерных технологий в современной школе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настоящее время  в каждой школе есть   компьютерный класс, оснащенный     компьютерами    с мультимедиа, объединенными локальной сетью с подключением к Internet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ких условиях   использование информационных компьютерных технологий может быть следующи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ние и оформление внутришкольной документации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ление расписания занятий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и использование базы данных по сотрудникам и учащимся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ниторинг деятельности учителей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еративное управление учебным заведением путем интерактивных телеконференций, виртуальных планерок, передача срочной информации на экраны учительских машин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иск и отбор информации с помощью Internet (от нормативно- правовой до покупки учебников)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электронной почты для связи, например, с органами управления образованием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а творческих связей с другими учебными заведениями, в том числе за границей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ое тестирование работников и детей.</w:t>
      </w:r>
    </w:p>
    <w:p>
      <w:pPr>
        <w:pStyle w:val="Style1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пособы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использования компьютер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 учебной деятельност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е изучение компьютерных и информационных технологий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обучающих программ на всех предметах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ьютерное тестирование и контроль знаний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ование каталогами и заказ книг в публичных библиотеках через Internet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учениками материалов, опубликованных в Internet для подготовки докладов и рефератов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ание методических разработок учителей, школьных сборников-альманахов, газет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32"/>
          <w:szCs w:val="32"/>
        </w:rPr>
        <w:t xml:space="preserve">пользование электронными текстами художественных произведений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электронных энциклопедий (Кирилл и Мефодий, Britannica, Брокгауз и Эфрон, предметные энциклопедии) и т.д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/>
          <w:vanish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i/>
          <w:i/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</w:t>
      </w:r>
      <w:r>
        <w:rPr>
          <w:b/>
          <w:bCs/>
          <w:i/>
          <w:color w:val="000000"/>
          <w:sz w:val="32"/>
          <w:szCs w:val="32"/>
        </w:rPr>
        <w:t>Способы</w:t>
      </w:r>
      <w:r>
        <w:rPr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использования компьютера на уроке: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i/>
          <w:i/>
          <w:vanish/>
          <w:color w:val="000000"/>
          <w:sz w:val="32"/>
          <w:szCs w:val="32"/>
        </w:rPr>
      </w:pPr>
      <w:r>
        <w:rPr>
          <w:rFonts w:eastAsia="Arial Unicode MS"/>
          <w:b/>
          <w:bCs/>
          <w:i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в компьютерном класс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Arial Unicode MS"/>
          <w:vanish/>
          <w:color w:val="000000"/>
          <w:sz w:val="32"/>
          <w:szCs w:val="32"/>
        </w:rPr>
      </w:pPr>
      <w:r>
        <w:rPr>
          <w:rFonts w:eastAsia="Arial Unicode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в классе, оснащенном демонстрационным компьютером. </w:t>
      </w:r>
    </w:p>
    <w:p>
      <w:pPr>
        <w:pStyle w:val="Normal"/>
        <w:ind w:firstLine="709"/>
        <w:jc w:val="both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vanish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</w:t>
      </w:r>
      <w:r>
        <w:rPr>
          <w:sz w:val="32"/>
          <w:szCs w:val="32"/>
        </w:rPr>
        <w:t>читель  применяет в образовательном процессе    компьютерную технику и программное обеспечения  дл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здания  новых возможностей передачи знаний (деятельности педагога);                          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осприятия знаний </w:t>
      </w:r>
      <w:r>
        <w:rPr>
          <w:color w:val="000000"/>
          <w:sz w:val="32"/>
          <w:szCs w:val="32"/>
        </w:rPr>
        <w:t>(деятельности обучаемого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ценки качества обуч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сестороннего </w:t>
      </w:r>
      <w:r>
        <w:rPr>
          <w:i/>
          <w:iCs/>
          <w:color w:val="000000"/>
          <w:sz w:val="32"/>
          <w:szCs w:val="32"/>
        </w:rPr>
        <w:t xml:space="preserve">развития личности </w:t>
      </w:r>
      <w:r>
        <w:rPr>
          <w:color w:val="000000"/>
          <w:sz w:val="32"/>
          <w:szCs w:val="32"/>
        </w:rPr>
        <w:t xml:space="preserve">обучаемого в ходе учебно-воспитательного процесс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на основе использования офисных </w:t>
      </w:r>
      <w:r>
        <w:rPr>
          <w:bCs/>
          <w:sz w:val="32"/>
          <w:szCs w:val="32"/>
        </w:rPr>
        <w:t xml:space="preserve">программ  </w:t>
      </w:r>
      <w:r>
        <w:rPr>
          <w:bCs/>
          <w:sz w:val="32"/>
          <w:szCs w:val="32"/>
          <w:lang w:val="en-US"/>
        </w:rPr>
        <w:t>Power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oint</w:t>
      </w:r>
      <w:r>
        <w:rPr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   Publisher, программы "Ассистент "  для контроля знаний учащихся с помощью персонального компьютера, интерактивной доски, а также вопросы, связанные с  организацией проектной деятельности школьников 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Heading2"/>
        <w:ind w:firstLine="709"/>
        <w:jc w:val="both"/>
        <w:rPr/>
      </w:pPr>
      <w:r>
        <w:rPr/>
        <w:t xml:space="preserve"> </w:t>
      </w:r>
      <w:r>
        <w:rPr>
          <w:iCs/>
        </w:rPr>
        <w:t>Использование мультимедийных презентаций в учебном процесс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зентация  [лат. </w:t>
      </w:r>
      <w:r>
        <w:rPr>
          <w:b/>
          <w:sz w:val="32"/>
          <w:szCs w:val="32"/>
          <w:lang w:val="en-US"/>
        </w:rPr>
        <w:t>praesentatio</w:t>
      </w:r>
      <w:r>
        <w:rPr>
          <w:b/>
          <w:sz w:val="32"/>
          <w:szCs w:val="32"/>
        </w:rPr>
        <w:t>] – представлени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Мультимедийная презентация</w:t>
      </w:r>
      <w:r>
        <w:rPr>
          <w:color w:val="000000"/>
          <w:sz w:val="32"/>
          <w:szCs w:val="32"/>
        </w:rPr>
        <w:t xml:space="preserve"> представляет собой сочетание компьютерной анимации, графики, видео, музыки и звукового ряда, которые организованы в единую среду. Как правило, мультимедийная презентация имеет сюжет, сценарий и структуру, организованную для удобного восприятия информации. 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намичный визуальный и звуковой ряд позволяют донести информацию о продукте   в наглядной, легко воспринимаемой форме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личительной особенностью мультимедийной презентации является ее интерактивность, т.е. создаваемая для пользователя современными компьютерными средствами возможность взаимодействия с мультимедиа изображением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32"/>
          <w:szCs w:val="32"/>
        </w:rPr>
        <w:t>Мультимедийная презентация</w:t>
      </w:r>
      <w:r>
        <w:rPr>
          <w:color w:val="000000"/>
          <w:sz w:val="32"/>
          <w:szCs w:val="32"/>
        </w:rPr>
        <w:t> — универсальный  инструмент. Разработанная однажды, мультимедийная презентация может иметь более десятка различных применений. Это делает мультимедийную презентацию   привлекательным средством для   информировании об учебном процессе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 компьютерная поддержка урока и внеклассного мероприятия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презентация урока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презентация школы, класса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г) презентация выставки, музея.   Мультимедийная презентация яркий и современный элемент оформления выставочного стенда. Большой проекционный экран или плазменная панель в сочетании с динамичным визуальным и звуковым рядом мультимедийной презентации привлекут взгляд посетителя среди десятков других стендов.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Еще больший эффект от использования мультимедийной презентации на выставке достигается путем ее одновременного использования в качестве раздаточного материала на одном из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носителей</w:t>
        </w:r>
      </w:hyperlink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) представление продукта проектной деятельности</w:t>
      </w:r>
      <w:r>
        <w:rPr>
          <w:color w:val="000000"/>
          <w:sz w:val="32"/>
          <w:szCs w:val="32"/>
        </w:rPr>
        <w:t xml:space="preserve"> и др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и являются вопросы, связанные с оформлением слайдов, представлением на них информации и критериями оценки полученной мультимедийной презентац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87"/>
      </w:tblGrid>
      <w:tr>
        <w:trPr>
          <w:trHeight w:val="301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сладов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тиль  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Соблюдайте единый стиль оформлен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 xml:space="preserve">Избегайте стилей, которые будут отвлекать от самой презентации.               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Вспомогательная информация (управляющие кнопки) не должны преобладать над основной информацией (текст, рисунки)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 xml:space="preserve">Для фона выбирайте более холодные тона (синий или зеленый).   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ьзование цвет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На одном слайде рекомендуется использовать не более трех цветов: один для фона, один для заголовков, один для текст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Для фона и текста используйте  контрастные цвет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Обратите особое внимание на цвет гиперссылок (до и после использования).</w:t>
            </w:r>
          </w:p>
        </w:tc>
      </w:tr>
      <w:tr>
        <w:trPr>
          <w:trHeight w:val="8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имационные эффект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• </w:t>
            </w:r>
            <w:r>
              <w:rPr>
                <w:color w:val="000000"/>
                <w:sz w:val="32"/>
                <w:szCs w:val="32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 xml:space="preserve">Не стоит злоупотреблять различными анимационными эффектами, они не должны отвлекать внимание от содержания информации на слайде.       </w:t>
            </w:r>
          </w:p>
        </w:tc>
      </w:tr>
    </w:tbl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43"/>
      </w:tblGrid>
      <w:tr>
        <w:trPr>
          <w:trHeight w:val="309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ие информации</w:t>
            </w:r>
          </w:p>
        </w:tc>
      </w:tr>
      <w:tr>
        <w:trPr>
          <w:trHeight w:val="16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форм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йте короткие слова и предложе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мизируйте количество предлогов, наречий, прилагательных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Заголовки должны привлекать внимание аудитории.</w:t>
            </w:r>
          </w:p>
        </w:tc>
      </w:tr>
      <w:tr>
        <w:trPr>
          <w:trHeight w:val="19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оложение информации на странице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редпочтительно горизонтальное расположение 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•</w:t>
            </w:r>
            <w:r>
              <w:rPr>
                <w:color w:val="000000"/>
                <w:sz w:val="32"/>
                <w:szCs w:val="32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3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рифт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заголовков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— </w:t>
            </w:r>
            <w:r>
              <w:rPr>
                <w:color w:val="000000"/>
                <w:sz w:val="32"/>
                <w:szCs w:val="32"/>
              </w:rPr>
              <w:t xml:space="preserve">не менее 24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информации — не менее 18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льзя смешивать разные типы шрифтов в одн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iCs/>
                <w:color w:val="000000"/>
                <w:sz w:val="32"/>
                <w:szCs w:val="32"/>
              </w:rPr>
              <w:t>презентации.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выделения информации следует  жирный шрифт, курсив или подчёркива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ельзя злоупотреблять прописными буквами (они читаются хуже </w:t>
            </w:r>
            <w:r>
              <w:rPr>
                <w:iCs/>
                <w:color w:val="000000"/>
                <w:sz w:val="32"/>
                <w:szCs w:val="32"/>
              </w:rPr>
              <w:t>строчных).</w:t>
            </w:r>
          </w:p>
        </w:tc>
      </w:tr>
      <w:tr>
        <w:trPr>
          <w:trHeight w:val="15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пособы выделения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ледует использовать: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•  </w:t>
            </w:r>
            <w:r>
              <w:rPr>
                <w:color w:val="000000"/>
                <w:sz w:val="32"/>
                <w:szCs w:val="32"/>
              </w:rPr>
              <w:t xml:space="preserve">рамки, границы, заливку;      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• </w:t>
            </w:r>
            <w:r>
              <w:rPr>
                <w:color w:val="000000"/>
                <w:sz w:val="32"/>
                <w:szCs w:val="32"/>
              </w:rPr>
              <w:t>разные цвета шрифтов, штриховку, стрелк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• </w:t>
            </w:r>
            <w:r>
              <w:rPr>
                <w:color w:val="000000"/>
                <w:sz w:val="32"/>
                <w:szCs w:val="32"/>
              </w:rPr>
              <w:t>рисунки, диаграммы, схемы для иллюстрации наиболее важных фактов.</w:t>
            </w:r>
          </w:p>
        </w:tc>
      </w:tr>
      <w:tr>
        <w:trPr>
          <w:trHeight w:val="2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информ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е стоит  заполнять один слайд слишком большим объемом информации: люди могут единовременно запомнить не более трех фактов, выводов,      определений.   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большая эффективность достигается тогда, когда ключевые пункты отображаются по одному  на каждом отдельном слайде.</w:t>
            </w:r>
          </w:p>
        </w:tc>
      </w:tr>
      <w:tr>
        <w:trPr>
          <w:trHeight w:val="14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слайд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обеспечения разнообразия следует использовать разные виды слайдов: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 текстом; с таблицами; с диаграммами.</w:t>
            </w:r>
          </w:p>
        </w:tc>
      </w:tr>
    </w:tbl>
    <w:p>
      <w:pPr>
        <w:pStyle w:val="Style12"/>
        <w:spacing w:before="0" w:after="0"/>
        <w:ind w:left="0" w:right="0" w:firstLine="73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spacing w:before="0" w:after="0"/>
        <w:ind w:left="0" w:right="0" w:firstLine="7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но, что трудностей на этом пути более чем достаточно, основная из которых - недостаточное   финансирование их развития в наших школах.  Приобретение компьютеров, их текущая модернизация,   развитие уровня безопасности, обслуживание компьютеров и сетей, покупка программного обеспечения, подключение к Internet требуют больших затрат. Помимо этого необходима высокая квалификация преподавателей, их непрерывная переподготовка и профессиональный рост.</w:t>
      </w:r>
    </w:p>
    <w:p>
      <w:pPr>
        <w:pStyle w:val="Style12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им образом,  одним из приоритетных направлений информатизации образования является  повышение квалификации преподавателей в области применения информационных технологий в учебно-воспитательном 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4"/>
        </w:tabs>
        <w:ind w:left="870" w:hanging="47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84"/>
        </w:tabs>
        <w:ind w:left="907" w:hanging="51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84"/>
        </w:tabs>
        <w:ind w:left="907" w:hanging="51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color w:val="000000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50A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80"/>
      <w:ind w:left="225" w:right="225" w:firstLine="45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an.ru/services/multimedia/med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2:00Z</dcterms:created>
  <dc:creator>Кальницкая Л. А</dc:creator>
  <dc:description/>
  <cp:keywords/>
  <dc:language>en-US</dc:language>
  <cp:lastModifiedBy>Кальницкая Л. А</cp:lastModifiedBy>
  <cp:lastPrinted>2010-03-12T09:17:00Z</cp:lastPrinted>
  <dcterms:modified xsi:type="dcterms:W3CDTF">2012-10-23T12:22:00Z</dcterms:modified>
  <cp:revision>5</cp:revision>
  <dc:subject/>
  <dc:title/>
</cp:coreProperties>
</file>