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окружающему миру 4 класс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Класс ________</w:t>
      </w:r>
    </w:p>
    <w:p>
      <w:pPr>
        <w:pStyle w:val="Normal"/>
        <w:rPr/>
      </w:pPr>
      <w:r>
        <w:rPr>
          <w:b/>
          <w:sz w:val="28"/>
          <w:szCs w:val="28"/>
        </w:rPr>
        <w:t>1.Как называется наука, изучающая строение тела человека</w:t>
      </w:r>
      <w:r>
        <w:rPr>
          <w:sz w:val="28"/>
          <w:szCs w:val="28"/>
        </w:rPr>
        <w:t>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физиология     б) зоология            в) анато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орожник, пастушья сумка, тысячелистник – какие это растения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редкие             б) лекарственные                    в) исчезнувшие по вине людей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вещества входят в состав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ород, углекислый газ,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ислород, азот, углекисл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фтор, углекислый газ, кисл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ую горную породу составляют эти минералы: полевой шпат, слюда, квар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глина          б) гранит         в) кремень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вые орудия труда первобытного человека бы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из камня         б) из металла         в) из дерева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система органов управляет деятельностью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ервная система         б) дыхательная система         в) кровеносная система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кое из этих названий – название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Лондон       б) Италия       в) Париж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едини стрелками названия и её сто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ранция                                                     1. Лон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итай                                                          2. Варш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льша                                                       3. Бер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ликобритания                                        4. П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Германия                                                     5. Париж 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/>
        <w:t>Подберите  пары подходящих слов и соедините их стрелками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3"/>
      </w:tblGrid>
      <w:tr>
        <w:trPr/>
        <w:tc>
          <w:tcPr>
            <w:tcW w:w="5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горизонта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а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/>
        <w:t>Соедини стрелкой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65"/>
        <w:gridCol w:w="3559"/>
      </w:tblGrid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ал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нисей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аяны 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н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России</w:t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left="9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</w:t>
            </w:r>
          </w:p>
        </w:tc>
        <w:tc>
          <w:tcPr>
            <w:tcW w:w="3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России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left="9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left="9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left="9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пр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left="9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left="9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ь </w:t>
            </w:r>
          </w:p>
          <w:p>
            <w:pPr>
              <w:pStyle w:val="Normal"/>
              <w:ind w:left="9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черкни лишнее слово в каждой из данных групп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30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тическая пусты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нд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сты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йг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уроп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стый ё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медвед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медв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 орё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й удав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ол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жья колю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ковая ива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Узнай полезное ископаемое по описанию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кажи название и использование полезных ископаем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Чёрный, твёрдый, горит, тяжелее воды – </w:t>
      </w:r>
      <w:r>
        <w:rPr>
          <w:i/>
          <w:sz w:val="28"/>
          <w:szCs w:val="28"/>
        </w:rPr>
        <w:t>это</w:t>
      </w:r>
      <w:r>
        <w:rPr>
          <w:sz w:val="28"/>
          <w:szCs w:val="28"/>
        </w:rPr>
        <w:t xml:space="preserve"> ______________;</w:t>
      </w:r>
      <w:r>
        <w:rPr>
          <w:i/>
          <w:sz w:val="28"/>
          <w:szCs w:val="28"/>
        </w:rPr>
        <w:t xml:space="preserve"> используется</w:t>
      </w:r>
      <w:r>
        <w:rPr>
          <w:sz w:val="28"/>
          <w:szCs w:val="28"/>
        </w:rPr>
        <w:t xml:space="preserve"> -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ерый (может быть другого цвета), твёрдый, колется с трудом, тяжелее воды – </w:t>
      </w:r>
      <w:r>
        <w:rPr>
          <w:i/>
          <w:sz w:val="28"/>
          <w:szCs w:val="28"/>
        </w:rPr>
        <w:t>это</w:t>
      </w:r>
      <w:r>
        <w:rPr>
          <w:sz w:val="28"/>
          <w:szCs w:val="28"/>
        </w:rPr>
        <w:t xml:space="preserve"> ____________; </w:t>
      </w:r>
      <w:r>
        <w:rPr>
          <w:i/>
          <w:sz w:val="28"/>
          <w:szCs w:val="28"/>
        </w:rPr>
        <w:t>используется</w:t>
      </w:r>
      <w:r>
        <w:rPr>
          <w:sz w:val="28"/>
          <w:szCs w:val="28"/>
        </w:rPr>
        <w:t xml:space="preserve"> - 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Чёрный, жидкий, легче воды, горит – </w:t>
      </w:r>
      <w:r>
        <w:rPr>
          <w:i/>
          <w:sz w:val="28"/>
          <w:szCs w:val="28"/>
        </w:rPr>
        <w:t>это</w:t>
      </w:r>
      <w:r>
        <w:rPr>
          <w:sz w:val="28"/>
          <w:szCs w:val="28"/>
        </w:rPr>
        <w:t xml:space="preserve"> _____________;</w:t>
      </w:r>
      <w:r>
        <w:rPr>
          <w:i/>
          <w:sz w:val="28"/>
          <w:szCs w:val="28"/>
        </w:rPr>
        <w:t xml:space="preserve"> используется</w:t>
      </w:r>
      <w:r>
        <w:rPr>
          <w:sz w:val="28"/>
          <w:szCs w:val="28"/>
        </w:rPr>
        <w:t xml:space="preserve"> -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Белый, рыхлый, легко колется, крошится – это ______________; </w:t>
      </w:r>
      <w:r>
        <w:rPr>
          <w:i/>
          <w:sz w:val="28"/>
          <w:szCs w:val="28"/>
        </w:rPr>
        <w:t>используется</w:t>
      </w:r>
      <w:r>
        <w:rPr>
          <w:sz w:val="28"/>
          <w:szCs w:val="28"/>
        </w:rPr>
        <w:t xml:space="preserve"> -_____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13. Какая из цепей питания указана правильно?</w:t>
        <w:br/>
      </w:r>
      <w:r>
        <w:rPr>
          <w:sz w:val="28"/>
          <w:szCs w:val="28"/>
        </w:rPr>
        <w:t>а) сосна – дятел – жук-короед;</w:t>
        <w:br/>
        <w:t>б) слизни – капуста – жаба;</w:t>
        <w:br/>
        <w:t>в) рожь – мышь – змеи – орлы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будет, если в цепи питания «рожь – мышь - лисы», люди уничтожат лис?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очти текст и ответь на вопро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Иногда стрекозы залетают далеко от водоёма на луг, в лес, где охотятся за насекомыми. Но даже при обилии корма вдали от водоёма эти животные всегда возвращаются к воде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т: …………………………………………………………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знай по описанию климатический поя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ая смена четырех сезонов (весны, лета, осени, зимы), холодная зима со снежным покровом и замиранием многих процессов в природе, теплое лето. В океанах встречаются плавающие льды. Разнообразный ландшафт: хвойные, смешанные, широколиственные леса, лесостепи, полупустыни и пусты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: 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очти текст. Найди ошибки и напиши верные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жья коровка сосредоточено грызла молодой побег. Синица заметила жука и запрыгала в его сторону. Божья коровка моментально перелетела на ближайший чёрно-красный цветок и стала невидимой для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ые предложения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ставь названия животных в известные фразеологиз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ловек резко выделяющийся чем-либо среди окружающих людей, не похожий на них, - белая ………………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льно преувеличивать что-либо – делать из ………………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чень сильно обижен – надулся как …………………. на кру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ит быстро и громко – трещит как ……………………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кому-либо очень грустно, тоскливо, то про такого говорят, что у него ……………………… скребут на ду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Разгадай кроссворд:</w:t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яжёлый мет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щная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ь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од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5:00Z</dcterms:created>
  <dc:creator>Admin</dc:creator>
  <dc:description/>
  <cp:keywords/>
  <dc:language>en-US</dc:language>
  <cp:lastModifiedBy>Admin</cp:lastModifiedBy>
  <dcterms:modified xsi:type="dcterms:W3CDTF">2014-02-20T14:15:00Z</dcterms:modified>
  <cp:revision>2</cp:revision>
  <dc:subject/>
  <dc:title/>
</cp:coreProperties>
</file>