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доровая пищ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. О купцах, торговле и деньгах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организовать деятельность учащихся по формированию у детей представления о здоровой п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значение пищи для сох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ия и укрепления здоровья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дить детей в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ознательност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а, тетра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листы, 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 xml:space="preserve">: коллективная,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>: наглядные, словесные и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обле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вкусней  всего на све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мы с вами порассуждаем, что вам больше всего нравится и вы считаете это блюдо или продукт является самым вкус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тение новой пробл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ая пища полезная и здоров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умения разрабатывать учебный проект, работать с дополнитель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умения работать в паре, развитие умения работать во времени, расширение кругозора у детей об истории наш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детей коллектив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дополнительная литература, тетрадь для записей, лист бумаги, набор старинных и современных монет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>: частично-поисковая, 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верка домашнего зад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в форме те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 согласны, что с принятием христианства пришла на Русь грамотность, возникла письм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огласны, что вареная полба из сказки «Сказка о попе и его работнике Балде» - это каша из пш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 согласны, что помещик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воение новых знаний и способов действий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чтение статьи на странице 15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правильного питания у героев с обоснованием своего от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атьи, беседа по содерж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Выбери овощ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На доске вывешены иллюстрации с изображением овощей. Учитель читает загадки, а дети выбирают ово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без боли и печали доводит до слез? (лук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 нашей грядке выросли загадк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ные да крупные, вот какие круглые. Летом зеленеют, к осени краснеют. (помидор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лова на ножке. В голове горошки. (горох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лотая голова велика и тяжела. Золотая голова отдохнуть прилегла. Голова велика, только шея тонка. (тыкв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ши поросятки выросли на грядке. К солнышку бочком, хвостики крючком. Эти поросятки играют с нами в прятки. (огурц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дит красная девица в темнице, а коса на улице (морков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 счета одежек и все без застежек. (капуст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 зелен, и гу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рядке вырос куст. Покопай немножко: под кустом …(карт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богатые землевладель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огласны, что хлеб –всему го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огласны, что в 1861 году отменили крепостное право и крестьяне сразу же все стали свободными граждан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огласны, что ремесло – это труд человека по производству предметов, необходимых для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огласны, что ремесленники принимали заказы только на д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огласны, что ярмарка э это выставка и продажа своего тов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огласны, что прялки появились раньше ткацкого ста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огласны, что ткачи – это мастера по выши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согласны, что рубаха, образована от слова ре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05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 д/з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отрывка (запись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арь Салтан гостей саж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вой стол и вопрощ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й вы, гости – госп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 ль ездили? Ку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Чем вы, гости, торг вед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уда теперь плыв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Эти замечательные строки написал А. С. Пушкин. И принадлежат они и царю Салтану, и его сыну царевичу Гвидо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кто такие гости? И чем они занимаются нам, и придется разобраться сегодня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Чтение советов по правильному питанию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Учебник страница 152 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ссмотрение таблицы по правильному питанию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 знаний и способов действ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 карточка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дача детей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ыбрать из набора продуктов, те которые необходимы на завтрак, обед и ужи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ние самостоятельной рабо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Анализирование учебной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флекс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ыбрать  соответствующее лицо отражающее свое настрое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урока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чему появились купцы и торговц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ем нужны деньги?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к проекта. (Выбор пары, подготовка рабочего мест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. (Каждая пара получает карточку с заданием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>
          <w:trHeight w:val="219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– история де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 – кого на Руси называли гостями. Чем они занимались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 информации. (Знакомятся с источниками информации, отбирают главное содержан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ирование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результатов работы – составление газ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Усвоение и закрепление зна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ждая пара защищает проек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анализ и самооценка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вы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самым сложным у в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загадки и нарисуй отгад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без боли и печали доводит до слез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 нашей грядке выросли загадк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чные да крупные, вот какие круглые. Летом зеленеют, к осени краснею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а на ножке. В голове горош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олотая голова велика и тяжела. Золотая голова отдохнуть прилегла. Голова велика, только шея то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ши поросятки выросли на грядке. К солнышку бочком, хвостики крючком. Эти поросятки играют с нами в прят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идит красная девица в темнице, а коса на улиц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ез счета одежек и все без застеже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зелен, и гу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рядке вырос куст. Покопай немножко: под кустом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11:00Z</dcterms:created>
  <dc:creator>андрей</dc:creator>
  <dc:description/>
  <cp:keywords/>
  <dc:language>en-US</dc:language>
  <cp:lastModifiedBy>Андрей</cp:lastModifiedBy>
  <cp:lastPrinted>2011-04-14T21:27:00Z</cp:lastPrinted>
  <dcterms:modified xsi:type="dcterms:W3CDTF">2011-04-14T17:28:00Z</dcterms:modified>
  <cp:revision>8</cp:revision>
  <dc:subject/>
  <dc:title>Тема</dc:title>
</cp:coreProperties>
</file>