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Средняя общеобразовательная школа №1» городского округ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крытое административно-территори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род Межгорье Республики Башкортостан</w:t>
      </w:r>
    </w:p>
    <w:p>
      <w:pPr>
        <w:pStyle w:val="Normal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884"/>
        <w:gridCol w:w="5055"/>
      </w:tblGrid>
      <w:tr>
        <w:trPr>
          <w:trHeight w:val="197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ководитель МО учителе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чальных класс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 Роганова Л.Ф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окол  № 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«29 »августа 2013 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директора по УВР МБОУ СОШ №1 ЗАТО Межгорье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омина М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30» августа 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ректор МБОУ  СОШ №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О Межгорье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____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Лебедев  С. 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  № 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«2» сентябр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 ПРОГРАММА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разработана на основе </w:t>
      </w:r>
    </w:p>
    <w:p>
      <w:pPr>
        <w:pStyle w:val="Normal"/>
        <w:widowControl w:val="false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ОБРАЗОВАТЕЛЬНОЙ ПРОГРАММЫ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ОГО ОБЩЕГО ОБРАЗОВАНИЯ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УЧРЕЖДЕНИЯ МБОУ СОШ № 1 ЗАТО Межгорье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: 1 год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оставитель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йсина Р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итель начальных классов первой категории </w:t>
      </w:r>
    </w:p>
    <w:p>
      <w:pPr>
        <w:pStyle w:val="Normal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3- 2014 учебный год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Пояснительная записка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/>
        <w:jc w:val="both"/>
        <w:rPr>
          <w:rFonts w:ascii="Arial" w:hAnsi="Arial" w:eastAsia="Times New Roman" w:cs="Arial"/>
          <w:i/>
          <w:i/>
          <w:iCs/>
          <w:color w:val="00000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х государственных образовательных стандартов начального общего образования нового поколения 2011г.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Arial" w:hAnsi="Arial" w:eastAsia="Times New Roman" w:cs="Arial"/>
          <w:i/>
          <w:i/>
          <w:iCs/>
          <w:color w:val="000000"/>
          <w:szCs w:val="20"/>
        </w:rPr>
      </w:pPr>
      <w:r>
        <w:rPr>
          <w:rFonts w:eastAsia="Times New Roman" w:cs="Arial" w:ascii="Arial" w:hAnsi="Arial"/>
          <w:i/>
          <w:iCs/>
          <w:color w:val="00000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/>
        <w:jc w:val="both"/>
        <w:rPr>
          <w:rFonts w:ascii="Arial" w:hAnsi="Arial" w:eastAsia="Times New Roman" w:cs="Arial"/>
          <w:i/>
          <w:i/>
          <w:iCs/>
          <w:color w:val="00000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зисного учебного плана и примерных учебных планов для общеобразовательных учреждений Республики Башкортостан, реализующих программы общего образования  на 2013-2014 учебный год (Приказ Министерства образования Республики Башкортостан № 1384 от 19.08.2013г.)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Arial" w:hAnsi="Arial" w:eastAsia="Times New Roman" w:cs="Arial"/>
          <w:i/>
          <w:i/>
          <w:iCs/>
          <w:color w:val="000000"/>
          <w:szCs w:val="20"/>
        </w:rPr>
      </w:pPr>
      <w:r>
        <w:rPr>
          <w:rFonts w:eastAsia="Times New Roman" w:cs="Arial" w:ascii="Arial" w:hAnsi="Arial"/>
          <w:i/>
          <w:iCs/>
          <w:color w:val="00000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/>
        <w:jc w:val="both"/>
        <w:rPr>
          <w:rFonts w:ascii="Arial" w:hAnsi="Arial" w:eastAsia="Times New Roman" w:cs="Arial"/>
          <w:i/>
          <w:i/>
          <w:iCs/>
          <w:color w:val="00000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3-/2014 учебный год (приказ № 1067  от  19 декабря 2012г.  Зарегистрировано Минюстом Российской Федерации 30.01.2013г. регистрационный номер № 26755);</w:t>
      </w:r>
    </w:p>
    <w:p>
      <w:pPr>
        <w:pStyle w:val="Style14"/>
        <w:rPr>
          <w:rFonts w:ascii="Arial" w:hAnsi="Arial" w:eastAsia="Times New Roman" w:cs="Arial"/>
          <w:i/>
          <w:i/>
          <w:iCs/>
          <w:color w:val="000000"/>
          <w:szCs w:val="20"/>
        </w:rPr>
      </w:pPr>
      <w:r>
        <w:rPr>
          <w:rFonts w:eastAsia="Times New Roman" w:cs="Arial" w:ascii="Arial" w:hAnsi="Arial"/>
          <w:i/>
          <w:iCs/>
          <w:color w:val="000000"/>
          <w:szCs w:val="20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Постановл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анПиН 2.4.2.2821-1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«Санитарно-эпидемиологические</w:t>
      </w:r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ебования к условиям и организации обучения в общеобразовательных учреждениях» №189от 29.12.2010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регистрировано в Минюсте России   03.03.2011,регистрационный номер 19993)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ы Плешакова А.А. «Окружающий мир»  (сборник рабочих программ «Школа России») / М.: Просвещение, 2011 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Рабочая программа ориентирована на использование учебник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 А.А.Плешакова Мир вокруг нас 1 класс, М.: Просвещение, 2011 г..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/>
          <w:b/>
          <w:i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обучаю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дея многообразия мира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дея целостности мира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дея уважения к миру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 нашей страны, природными ценностями родного края, которые рассматриваю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Обучаю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, освоение компьютерной грамотности 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обучаю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обучаю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обучаю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тво как многообразие народов, культур, религий. 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Style15"/>
        <w:spacing w:lineRule="auto" w:line="276"/>
        <w:ind w:hanging="0"/>
        <w:jc w:val="center"/>
        <w:rPr/>
      </w:pPr>
      <w:r>
        <w:rPr>
          <w:b/>
          <w:szCs w:val="28"/>
        </w:rPr>
        <w:t xml:space="preserve">      </w:t>
      </w:r>
      <w:r>
        <w:rPr>
          <w:b/>
          <w:sz w:val="24"/>
          <w:szCs w:val="24"/>
        </w:rPr>
        <w:t>Планируемые результаты освоения обучающимися основной курса «Окружающий мир»</w:t>
      </w:r>
    </w:p>
    <w:p>
      <w:pPr>
        <w:pStyle w:val="Style15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курса «Окружающий мир» вносит существенный вклад в дости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х результатов </w:t>
      </w:r>
      <w:r>
        <w:rPr>
          <w:rFonts w:cs="Times New Roman" w:ascii="Times New Roman" w:hAnsi="Times New Roman"/>
          <w:sz w:val="24"/>
          <w:szCs w:val="24"/>
        </w:rPr>
        <w:t>начального об</w:t>
        <w:softHyphen/>
        <w:t>разования, а именн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 и  Башкортостана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формирование адекватной оценки своих достижений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«Окружающий мир» играет значительную роль в достиж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х результатов </w:t>
      </w:r>
      <w:r>
        <w:rPr>
          <w:rFonts w:cs="Times New Roman" w:ascii="Times New Roman" w:hAnsi="Times New Roman"/>
          <w:sz w:val="24"/>
          <w:szCs w:val="24"/>
        </w:rPr>
        <w:t xml:space="preserve">начального образования, таких как: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курса «Окружающий мир» достигаются следу</w:t>
        <w:softHyphen/>
        <w:t xml:space="preserve">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ная программа </w:t>
      </w:r>
      <w:r>
        <w:rPr>
          <w:rFonts w:cs="Times New Roman" w:ascii="Times New Roman" w:hAnsi="Times New Roman"/>
          <w:b/>
          <w:sz w:val="24"/>
          <w:szCs w:val="24"/>
        </w:rPr>
        <w:t>курса «Окружающий мир»</w:t>
      </w:r>
      <w:r>
        <w:rPr>
          <w:rFonts w:cs="Times New Roman" w:ascii="Times New Roman" w:hAnsi="Times New Roman"/>
          <w:sz w:val="24"/>
          <w:szCs w:val="24"/>
        </w:rPr>
        <w:t xml:space="preserve"> в 1 классе составлена по учебнику с экологической направленностью А.А.Плешакова </w:t>
      </w:r>
      <w:r>
        <w:rPr>
          <w:rFonts w:cs="Times New Roman" w:ascii="Times New Roman" w:hAnsi="Times New Roman"/>
          <w:b/>
          <w:sz w:val="24"/>
          <w:szCs w:val="24"/>
        </w:rPr>
        <w:t>«Мир вокруг нас»</w:t>
      </w:r>
      <w:r>
        <w:rPr>
          <w:rFonts w:cs="Times New Roman" w:ascii="Times New Roman" w:hAnsi="Times New Roman"/>
          <w:sz w:val="24"/>
          <w:szCs w:val="24"/>
        </w:rPr>
        <w:t xml:space="preserve"> из расчета 2 часа в неделю. На изучение программного материала отводится </w:t>
      </w:r>
      <w:r>
        <w:rPr>
          <w:rFonts w:cs="Times New Roman" w:ascii="Times New Roman" w:hAnsi="Times New Roman"/>
          <w:b/>
          <w:sz w:val="24"/>
          <w:szCs w:val="24"/>
        </w:rPr>
        <w:t>66 часов; 6  часов резервного времени отводится для  проведения экскурс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неделю по программе – 2, количество часов в неделю по учебному плану – 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экскурсий -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год – 6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41"/>
        <w:gridCol w:w="3181"/>
        <w:gridCol w:w="1399"/>
        <w:gridCol w:w="2573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работы        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ные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вайте вопросы!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и кто?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, откуда и куда?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и когда?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и зачем?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етверть -  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етверть -  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четверть -  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четверть -  16</w:t>
      </w:r>
    </w:p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ой задачей курса является формирование в сознании обучающихся единого, ценностно-окрашенного образа окружающего мира как дома, своего собственного и общего для всех людей, для всего живого. На этой основе происходит становление у детей современной экологически ориентированной картины мира, чувства уважения к своему природному и социальному окружению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модульности предполагает целостность и завершенность, полноту  и логичность построения учебного материала в виде блоков-модулей, внутри которых материал распределен по темам. Из блоков-модулей формируется учебный курс по предмет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курс «Окружающий мир» состоит из </w:t>
      </w:r>
      <w:r>
        <w:rPr>
          <w:rFonts w:cs="Times New Roman" w:ascii="Times New Roman" w:hAnsi="Times New Roman"/>
          <w:b/>
          <w:sz w:val="24"/>
          <w:szCs w:val="24"/>
        </w:rPr>
        <w:t>5 блоков-модулей</w:t>
      </w:r>
      <w:r>
        <w:rPr>
          <w:rFonts w:cs="Times New Roman" w:ascii="Times New Roman" w:hAnsi="Times New Roman"/>
          <w:sz w:val="24"/>
          <w:szCs w:val="24"/>
        </w:rPr>
        <w:t>, каждый из которых способствует систематизации и расширению представлений   детей о предметах и явлениях природы, общественной жизни, развитие интереса к их познанию, формированию бережного отношения к богатствам природы и общества, навыков экологического и нравственного поведения в природной и социальной сре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раскрываются доступные пониманию обучающихся взаимосвязи, существующие в природе и общественной жизни. Человек, природа  и общество рассматриваются в их неразрывном, органичном единстве. Ребенок  в этом возрасте -  первооткрыватель мира, и его интересует все. Целостный образ окружающего формируется через «мозаику» его компонентов в процессе поиска ответов на детские вопросы: что? кто? как? откуда? куда? где? когда? почему? зачем?.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ок – модуль № 1</w:t>
      </w:r>
      <w:r>
        <w:rPr>
          <w:rFonts w:cs="Times New Roman" w:ascii="Times New Roman" w:hAnsi="Times New Roman"/>
          <w:sz w:val="24"/>
          <w:szCs w:val="24"/>
        </w:rPr>
        <w:t xml:space="preserve">, вводный, учит ребят задавать вопросы об окружающем мире и искать в доступной форме ответы на них. </w:t>
      </w:r>
      <w:r>
        <w:rPr>
          <w:rFonts w:cs="Times New Roman" w:ascii="Times New Roman" w:hAnsi="Times New Roman"/>
          <w:b/>
          <w:sz w:val="24"/>
          <w:szCs w:val="24"/>
        </w:rPr>
        <w:t>(9ч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ок- модуль № 2</w:t>
      </w:r>
      <w:r>
        <w:rPr>
          <w:rFonts w:cs="Times New Roman" w:ascii="Times New Roman" w:hAnsi="Times New Roman"/>
          <w:sz w:val="24"/>
          <w:szCs w:val="24"/>
        </w:rPr>
        <w:t xml:space="preserve"> группирует вопросы по теме «Что и кто?» и обеспечивает формирование у детей представления об объектах окружающего   мира, их разнообразии и свойствах. Предпочтение отдается самому близкому, тому,  что доступно непосредственному чувственному  опыту людей. </w:t>
      </w:r>
      <w:r>
        <w:rPr>
          <w:rFonts w:cs="Times New Roman" w:ascii="Times New Roman" w:hAnsi="Times New Roman"/>
          <w:b/>
          <w:sz w:val="24"/>
          <w:szCs w:val="24"/>
        </w:rPr>
        <w:t>(18ч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ок- модуль № 3</w:t>
      </w:r>
      <w:r>
        <w:rPr>
          <w:rFonts w:cs="Times New Roman" w:ascii="Times New Roman" w:hAnsi="Times New Roman"/>
          <w:sz w:val="24"/>
          <w:szCs w:val="24"/>
        </w:rPr>
        <w:t xml:space="preserve"> содержит вопросы по теме «Как, откуда и куда?» и учит детей познавать различные процессы  и явления окружающего мира, как естественные, так и связанные с деятельностью людей</w:t>
      </w:r>
      <w:r>
        <w:rPr>
          <w:rFonts w:cs="Times New Roman" w:ascii="Times New Roman" w:hAnsi="Times New Roman"/>
          <w:b/>
          <w:sz w:val="24"/>
          <w:szCs w:val="24"/>
        </w:rPr>
        <w:t>. (12ч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ок- модуль № 4</w:t>
      </w:r>
      <w:r>
        <w:rPr>
          <w:rFonts w:cs="Times New Roman" w:ascii="Times New Roman" w:hAnsi="Times New Roman"/>
          <w:sz w:val="24"/>
          <w:szCs w:val="24"/>
        </w:rPr>
        <w:t xml:space="preserve"> отвечает на вопросы темы «Где и когда?» и развивает представления школьников о пространстве и времени. </w:t>
      </w:r>
      <w:r>
        <w:rPr>
          <w:rFonts w:cs="Times New Roman" w:ascii="Times New Roman" w:hAnsi="Times New Roman"/>
          <w:b/>
          <w:sz w:val="24"/>
          <w:szCs w:val="24"/>
        </w:rPr>
        <w:t>(9ч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ок – модуль № 5</w:t>
      </w:r>
      <w:r>
        <w:rPr>
          <w:rFonts w:cs="Times New Roman" w:ascii="Times New Roman" w:hAnsi="Times New Roman"/>
          <w:sz w:val="24"/>
          <w:szCs w:val="24"/>
        </w:rPr>
        <w:t xml:space="preserve">  дает ответы на вопросы по теме «Почему и зачем?», обеспечивает опыт причинного объяснения явлений окружающего мира, определяет цели и смысл той или иной человеческой деятельности. (</w:t>
      </w:r>
      <w:r>
        <w:rPr>
          <w:rFonts w:cs="Times New Roman" w:ascii="Times New Roman" w:hAnsi="Times New Roman"/>
          <w:b/>
          <w:sz w:val="24"/>
          <w:szCs w:val="24"/>
        </w:rPr>
        <w:t>17ч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ная рабочая программа «Окружающий мир» позволяет использовать разнообразные формы, методы и средства для изучения материала. Обучающиеся могут вести наблюдения явлений природы и общественной жизни с помощью учителя и самостоятельно. Занятия могут проводиться не только в классе, но и на улице, в парке, в музее, на предприятии … Встречи с людьми разных профессий, экскурсии, беседы, дидактические игры, рисование, практические работы, работы с природным материалом – все это позволит сделать занятия увлекательными и интересными для детей. Продвигаясь в освоении курса от темы к теме, обучающиеся вновь и вновь возвращаются к основным предметным областям, постоянно расширяя и углубляя свои знания о них, рассматривая их с новых точек зрения.</w:t>
      </w:r>
    </w:p>
    <w:p>
      <w:pPr>
        <w:pStyle w:val="Heading3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</w:t>
      </w:r>
    </w:p>
    <w:p>
      <w:pPr>
        <w:pStyle w:val="Heading3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вайте вопросы (1ч)</w:t>
      </w:r>
    </w:p>
    <w:p>
      <w:pPr>
        <w:pStyle w:val="Heading3"/>
        <w:ind w:firstLine="708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</w:t>
        <w:softHyphen/>
        <w:t>ляне»). Знакомство с постоянными персонажами учебника — Муравьем Вопросиком и Мудрой Черепах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и кто? (20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 можно увидеть на небе днем и ночью. Солнце, его форма. Облака, их состав. Красота и причудливость облаков. Луна и звезды. Созвездие Большая Медвед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 можно увидеть под ногами. Камни, их разнообразие и красота. Гранит, кремень, известня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 растет на подоконнике и клумбе. Знакомство с отдельными представителями комнатных растений и растений цвет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 это за дерево. Распознавание деревьев своей местности по листьям. Летняя и осенняя окраска листьев. Сосна и ель, их различение по общему виду, хвоинкам, шишк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асти растения: корень, стебель, лист, цветок, плод с семенами. Знакомство с разнообразием плодов и семя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то такие насекомые, рыбы, птицы, звери. Знакомство с разнообразием животных, их внешним стро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 окружает нас дома. Разнообразие и значение предметов домашнего обихода. Компьютер, его части и назна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учение безопасному обращению с вещами, компьютером, домашними животными. Важнейшие дорожные знаки, сигналы светофора, правила перехода улиц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ша Родина – Россия. Природа, города, народы России. Знакомство с государственными символами России: флагом, гербом, гимном. Наш город (село) – часть большой стра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анета Земля, ее форма. Глобус – модель Земли. Суша и вода на Земле. Изображение нашей Земли на глобу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: знакомство с разнообразием камней;  знакомство с комнатными растения и растениями цветника, их распознавание с помощью атласа-определителя; знакомство с лиственными деревьями ближайшего природного окружения, их распознавание по листьям; сравнительное исследование сосны и ели ( по общему виду, хвоинкам, шишкам); знакомство с компьютером, простейшие приемы работы с ним; знакомство с глобус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, откуда и куда? (12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ка и море. Куда текут реки. Пресная и соленая вода. Путь воды в наш дом. Канализация и очистные соору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ль электричества в быту. Откуда в наш дом приходит электричество. Правила безопасного обращения с электроприборами. Сборка простейшей электрической цеп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учение свойств снега и льда. Откуда берутся снег и ле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живут растения и животные. Знакомство с признаками животного и условиями, необходимыми для жизни организмов. Простейшие правила ухода за комнатными растениями, кошкой, собакой. Птицы, прилетающие к кормушке. Забота о птицах зим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путешествует письмо. Откуда берутся хорошо известные детям продукты 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куда берется бытовой мусор и вещества, загрязняющие окружающую среду. Как сделать Землю чищ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:</w:t>
      </w:r>
      <w:r>
        <w:rPr>
          <w:rFonts w:cs="Times New Roman" w:ascii="Times New Roman" w:hAnsi="Times New Roman"/>
          <w:sz w:val="24"/>
          <w:szCs w:val="24"/>
        </w:rPr>
        <w:t xml:space="preserve"> сборка простейшей электрической цепи; изучение свойств снега и льда; отработка простейших приемов ухода за комнатными растениями; изготовление простейшей кормушки для пти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де и когда? (11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ление о времени. Настоящее, прошлое, будущее.Дни недели и времена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олодные и жаркие районы Зем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летные птицы. Где они зимуют и как ученые узнали об э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редставление о далеком прошлом Земли. Динозавры – удивительные животные прошлого. Как ученые изучают динозав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ежда людей в прошлом и тепер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фессии взрослых. Кем ты хочешь стать. Каким может быть окружающий мир в будущем. Зависит ли это от теб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чему и зачем? (22 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лнце – ближайшая к Земле звезда. Форма и размеры звезд. Созвездие Льва. Луна – естественный спутник Земли. Почему на Луне не живут лю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чему идет дождь и дует ветер. Роль дождя и ветра в жизни растений, животных,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вуки окружающего мира. Почему бывает эхо. Как беречь уш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вета радуги. Почему радуга разноцветн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ъяснение названий растений и животных. Что эти названия рассказывают о своих хозяев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чему в лесу нужно соблюдать тишину. Почему не нужно рвать цветы и ловить бабоч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нообразие овощей и фруктов. Витамины. Почему овощи и фрукты перед едой надо мыть. Почему нужно мыть руки и чистить зуб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чем мы спим ночью. Правила подготовки ко с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чем нужны автомобили. Устройство автомобиля. Автомобили в прошлом и теперь. Какими могут быть автомобили в будущ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езда и железная дорога. Поезда метро, пригородные поезда, поезда дальнего сле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значение самолетов. Устройство самолета. Самолеты в прошлом и тепер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значение судов. Устройство судна. Спасательные средства на кораб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чем летают в космос. Искусственные спутники земли, их назначение. Космические стан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кология – наука, которая учит нас бережно относиться к окружающему миру, к своей планете. 22 апреля – День Зем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простейшие правила гигиены (чистка зубов, мытье рук и др.)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вила безопасной жизни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ь здоровья и здорового образа жизн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</w:t>
        <w:softHyphen/>
        <w:t>греве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го поведения в природе. Правила безопас</w:t>
        <w:softHyphen/>
        <w:t>ности при обращении с кошкой и собакой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та о здоровье и безопасности окружающих людей — нрав</w:t>
        <w:softHyphen/>
        <w:t>ственный долг каждого человека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1 кла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 результате изучения окружающего мира ученик научится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ланету, на которой живет, родную страну и ее столицу; регион, город, где живут учащиеся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государственную символику России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бщие признаки живых организмов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сновные условия благополучной жизни растений и животных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сохранения и укрепления здоровья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правила поведения в окружающей среде (на дорогах, в школе)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сновные профессии людей и определять взаимопомощь людей разных профессий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сновные группы животных и растений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в природе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сновные признаки каждого времени года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сновные помещения школы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ть улицы, расположенные вблизи школы и дома;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сновные учреждения культуры, быта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знаки различных объектов природы (цвет, форму, сравнительные размеры)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ми, указывающими направления и время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, делать умозаключения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офессии людей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астения и животных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бъекты природы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части растения, отображать их на рисунке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едставителей разных групп растений и животных; раскрывать особенности их внешнего вида и жизни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сушу и воду на глобусе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омещениях школы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наки светофора; знаки дорожного движения, необходимые для соблюдения безопас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для 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я жизненного опыта, решения практических задач с помощью наблюдения, сравнения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растениями (животными)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изученных правил охраны и укрепления здоровья, безопасного поведения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оздействия человека на природу, выполнения правил поведения в природе и участия в ее охране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описательного рассказа по картине, наблюдаемого объекта во время экскурсии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я познавательных интересов, поиска дополнительной информ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ит возможность научитьс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амостоятельно или с помощью взрослых обучающиеся могут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блюдения и опыты под руководством учителя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и классифицировать объекты живой и неживой природы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 выполнять правила экологического поведения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ать свои суждения о необходимости соблюдения режима дня и правил гигиены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 внешнему виду названия различных раст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амостоятельно и уверенно обучающиеся могут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ь длину небольшого тела; времени по часам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объект по 2-3 признакам; сравнивать однородные объекты (листья деревьев, горные породы), выявить «лишний»    объект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ить во время экскурсии или обсуждения в классе экологические проблемы своей местности и рассказать о них, назвать некоторые пути их решения; сортировать мусор для его раздельного сбора;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исункам узнавать 3-5 животных и растений, приводить примеры положительного и отрицательного воздействия человека на природу; высказывать оценивающие суждения о поведении человека в природе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ь основные элементы режима дня и гигиенических норм;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характер действий дорожной ситуации исходя из правил дорожного движения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насекомых, рыб, звер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окружающему миру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15"/>
        <w:gridCol w:w="993"/>
        <w:gridCol w:w="5386"/>
        <w:gridCol w:w="1276"/>
        <w:gridCol w:w="1701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етвер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Обору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 –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вайте вопросы! 1ч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</w:t>
              <w:softHyphen/>
              <w:t>ляне»). Знакомство с постоянными персонажами учебника — Муравьем Вопросиком и Мудрой Черепах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и кто?  2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такое Родина?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лями и задачами раздела. Роди</w:t>
              <w:softHyphen/>
              <w:t>на — эта наша страна Россия и наша малая роди</w:t>
              <w:softHyphen/>
              <w:t xml:space="preserve">на. Первоначальные сведения о народах России, её столице, о своей малой родине Республике Башкортоста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знаю о своей Родине. Карта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мы знаем о народах России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национальный характер населения России;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 и Башкорто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одина? Карта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мы знаем о Москве, Уфе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 — столица России. Уфа- столица Башкортостана. Достопримечательно</w:t>
              <w:softHyphen/>
              <w:t>сти Москвы: Кремль, Красная площадь, собор Василия Блаженного, метро, зоопарк и т. д. Жизнь москвичей — наших свер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ссии. Карта Башкортост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«Моя малая Родин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 Работа с компьют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 России, Башкортостана. Карта Башкортост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у нас над головой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ое и ночное небо. Солнце и его форма. Звёзды и созвездия. Созвездие Большой Медве</w:t>
              <w:softHyphen/>
              <w:t>д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дел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у нас под ногами?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. Беседа по ПД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мни как природные объекты, разнообразие их признаков (форма, цвет, сравнительные разме</w:t>
              <w:softHyphen/>
              <w:t>ры). Представление о значении камней в жизни людей. Распознавание кам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е и ночное небо. Коллекция кам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Знакомство с разнообразием камней»</w:t>
            </w:r>
          </w:p>
        </w:tc>
      </w:tr>
      <w:tr>
        <w:trPr>
          <w:trHeight w:val="1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общего у разных растений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сти растения (корень, стебель, листья, цветок, плод, семя). Представление о соцветия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ни как природные объе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Части растений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дел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растёт на подоконнике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более распространённые комнатные расте</w:t>
              <w:softHyphen/>
              <w:t>ния. Зависимость внешнего вида растений от природных условий их родины. Распознавание комнатных растений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астений. Гербарий раст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Знакомство   с комнатными растениями и растениями цветника, их распознавание с помощью атласа – определител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растёт на клумбе?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более распространённые растения цветника (космея, гладиолус, бархатцы, астра, петуния, ка</w:t>
              <w:softHyphen/>
              <w:t>лендула), цветущие осенью. Распознавание рас</w:t>
              <w:softHyphen/>
              <w:t xml:space="preserve">тений цвет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Распознавание растений цветник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дел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это за листья? Лиственные деревья Башкортостана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евья возле школы. Листья деревьев, разно</w:t>
              <w:softHyphen/>
              <w:t>образие их формы и осенней окраски. Распозна</w:t>
              <w:softHyphen/>
              <w:t>вание деревьев по лист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, цветущие осенью. Иллюстрации раст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Знакомство с лиственными деревьями, их распознавание по листья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такое хвоинки? Хвойные деревья Башкортостана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венные и хвойные деревья. Ель и со</w:t>
              <w:softHyphen/>
              <w:t>сна — хвойные деревья. Хвоинки — видоизме</w:t>
              <w:softHyphen/>
              <w:t>нённые листья. Распознавание хво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ые деревья. Иллюстрации деревьев. Гербарий раст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равнительное исследование сосны и ели  (по общему виду хвоинкам и шишкам)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то такие насекомые? </w:t>
            </w:r>
          </w:p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екомые Башкортостана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комые как группа животных. Главный при</w:t>
              <w:softHyphen/>
              <w:t>знак насекомых — шесть ног. Разнообразие на</w:t>
              <w:softHyphen/>
              <w:t>секо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. Части растений. Герба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дел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о такие рыбы? Рыбы наших рек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бы — водные животные, тело которых (у боль</w:t>
              <w:softHyphen/>
              <w:t>шинства) покрыто чешуёй. Морские и речные ры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асекомых. Иллюстрации ры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дел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о такие птицы? Птицы Башкортостана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птицами как одной из групп жи</w:t>
              <w:softHyphen/>
              <w:t>вотных. Перья — главный признак птиц. Перво</w:t>
              <w:softHyphen/>
              <w:t>начальное знакомство со строением пера п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животные. Иллюстрации пт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ерья птиц»</w:t>
            </w:r>
          </w:p>
        </w:tc>
      </w:tr>
      <w:tr>
        <w:trPr>
          <w:trHeight w:val="2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о такие звери? Звери Башкортоста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шнее строение и разнообразие зверей. Ос</w:t>
              <w:softHyphen/>
              <w:t>новные признаки зверей: шерсть, выкармлива</w:t>
              <w:softHyphen/>
              <w:t>ние детёнышей молоком. Связь строения тела зверя с его образом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признак птиц. Иллюстрации живо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Изучение шерсти животных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делями</w:t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 - 16ч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окружает нас дома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 по технике безопасност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зация представлений детей о предме</w:t>
              <w:softHyphen/>
              <w:t>тах домашнего обихода. Группировка предметов по их 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и звери Башкортостана.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умеет компьютер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вила безопасного обращения с ни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компьютером, его назначением и составными частями. Роль компьютера в совре</w:t>
              <w:softHyphen/>
              <w:t>менной жизни. Работа с компьют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домашнего оби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мпьютером, простейшие  приёмы работы с ни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вокруг нас может быть опасным? Элементарные правила дорожного дви</w:t>
              <w:softHyphen/>
              <w:t>же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ия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ое знакомство с потенциально опасными окружающими предметами и транс</w:t>
              <w:softHyphen/>
              <w:t xml:space="preserve">порто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мпьютера в современной жи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что похожа наша планета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ые сведения о форме Земли и её движении вокруг Солнца и своей оси. Гло</w:t>
              <w:softHyphen/>
              <w:t>бус — модель Земли. Работа с компьюте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. Мой путь в школу. Глоб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им себя и оценим свои достижения по разделу «Что и кто?»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проекта «Моя малая Родин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наний и умений. 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. Форма Зем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ак, откуда и куда?» (12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живёт семья? Проект «Моя семья». «Шежэрэ»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целями и задачами раздела. Се</w:t>
              <w:softHyphen/>
              <w:t>мья — это самые близкие люди. Что объединяет членов семьи. Имена, отчества и фамилии чле</w:t>
              <w:softHyphen/>
              <w:t>нов семьи. Жизнь семьи. Подготовка к выполнению проекта «Моя семья»: знакомство с материалами учебника, распределе</w:t>
              <w:softHyphen/>
              <w:t>ние заданий, обсуждение способов и сроков ра</w:t>
              <w:softHyphen/>
              <w:t>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6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уда в наш дом приходит вода и куда она уходит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воды в доме. Путь воды от природных источников до жилища людей. Значение очист</w:t>
              <w:softHyphen/>
              <w:t>ных сооружений для предотвращения загрязне</w:t>
              <w:softHyphen/>
              <w:t>ния природных вод. Опасность использования загрязнённой воды. Очистка загрязнённ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истка загрязнённой во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куда в наш дом приходит электричество?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вила по технике безопасности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 безопасности при использовании электричества и электроприбор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временные энергосберегающие бытовые при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оды в жизни человека. Иллюстрации электропри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борка простейшей электрической цеп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путешествует письмо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</w:t>
              <w:softHyphen/>
              <w:t xml:space="preserve">чты. Современные средства коммуникаци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ия на поч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электричества в жизни люде Коллекция почтовых ма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адрес на конвер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да текут реки? Река Агидель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и уточнение представлений детей о реках и морях, о движении воды от истока реки до моря, о пресной и морской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чтовой связи для об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Работа с карт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уда берутся снег и лёд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ег и лёд. Исследование свойств снега и ль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Башкортостана. Карта Башкортост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Изучение свойств снега и ль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живут растения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ение как живой организм. Представление о жизненном цикле растения. Условия, необхо</w:t>
              <w:softHyphen/>
              <w:t>димые для жизни растений. Уход за комнатными раст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нега и льда. Форма Земли. Гербарий раст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«Отработка простейших приёмов ухода за комнатными растениям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живут животные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тные как живые организмы. Представление о жизненном цикле животных. Условия, необхо</w:t>
              <w:softHyphen/>
              <w:t>димые для жизни животных. Уход за животными живого уго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астений. Главный признак птиц Иллюстрации. Герба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ход за животными живого угол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зимой помочь птицам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тицы, зимующие в наших краях, их питание зимой. Важность заботы о зимующих птицах. Устройство кормушек и виды корма. Правила подкормки пт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как живые организмы. Иллюст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Изготовление простейшей кормушки для птиц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8ч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уда берётся и куда девается мусор?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мусора в быту. Необходимость со</w:t>
              <w:softHyphen/>
              <w:t>блюдения чистоты в доме, городе, природном окружении. Раздельный сбор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помощь птиц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им себя и оценим свои достижения по разделу «Как, откуда и куда?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зентация проекта «Моя семья», «Шежэрэ»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. Работа с компьюте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мусора в бы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уда в снежках грязь?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загрязнения нашей планеты и спосо</w:t>
              <w:softHyphen/>
              <w:t>бы защиты её от загрязнений. Распространение загрязнений в окружающе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войства снег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Где и когда?» (1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да учиться интересно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целями и задачами раздела. Усло</w:t>
              <w:softHyphen/>
              <w:t>вия интересной и успешной учебы: хорошее оснащение классного помещения, дружный кол</w:t>
              <w:softHyphen/>
              <w:t>лектив класса, взаимопомощь одноклассников, доверительные отношения с учителем. Обраще</w:t>
              <w:softHyphen/>
              <w:t>ние к уч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планеты от загряз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«Мой класс и моя школа»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Экскурсия в школьный 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нтересной и успешной уче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да придёт суббота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и его течение. Прошлое, настоящее и бу</w:t>
              <w:softHyphen/>
              <w:t>дущее. Последовательность дней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, школа, класс. Календар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лендар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да наступит лето?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овательность смены времён года и меся</w:t>
              <w:softHyphen/>
              <w:t>цев в нём. Названия осенних, зимних, весенних  и летних месяцев. Зависимость природных явле</w:t>
              <w:softHyphen/>
              <w:t>ний от смены времён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 недели. Календ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де живут белые медведи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лодные районы Земли: Северный Ледовитый океан и Антарктида. Животный мир холодных районов. Работа с компьюте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ремен года. Энциклопедия живо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Работа с глобусом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нциклопед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де живут слоны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ркие районы Земли: саванна и тропический лес. Животный мир жарких районов. Работа с компьюте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е районы Земли. Энциклопе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Работа с глобусом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циклопед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де зимуют птицы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ующие и перелётные птицы. Места зимовок перелётных птиц. Исследование учёными марш</w:t>
              <w:softHyphen/>
              <w:t>рутов перелёта птиц. Причины, заставляющие птиц улетать на зи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ие районы Зем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рмка зимующих пт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да появилась одежда? Национальный башкирский костюм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ия в школьный муз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появления одежды и развития моды. За</w:t>
              <w:softHyphen/>
              <w:t>висимость типа одежды от погодных условий, национальных традиций и её назначения (дело</w:t>
              <w:softHyphen/>
              <w:t>вая, спортивная, рабочая, домашняя, празднич</w:t>
              <w:softHyphen/>
              <w:t>ная, воен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щие и перелетные птицы.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циклопедия одежд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дел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да изобрели велосипед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появления и усовершенствования вело</w:t>
              <w:softHyphen/>
              <w:t>сипеда. Устройство велосипеда, разнообразие со</w:t>
              <w:softHyphen/>
              <w:t xml:space="preserve">временных моделей (прогулочный, гоночный, тандем, детский трёхколёсный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 дорож</w:t>
              <w:softHyphen/>
              <w:t>ного движения и безопасности при езде на вело</w:t>
              <w:softHyphen/>
              <w:t>сип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явления одежды.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елосипед(игрушк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да мы станем взрослыми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ие жизни взрослого человека от жизни ре</w:t>
              <w:softHyphen/>
              <w:t>бёнка. Необходимость выбора профессии, целе</w:t>
              <w:softHyphen/>
              <w:t>вых установок на будущее. Ответственность че</w:t>
              <w:softHyphen/>
              <w:t>ловека за состояние окружающе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явления велосип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. Работа с компьюте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чему и зачем?» (22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Солнце светит днём, а звёзды ночью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целями и задачами раздела. Солнце — ближайшая к Земле звезда. Форма, цвет, сравнительные размеры звёзд. Созвездие Льва. РАБОТА С КОМПЬЮТЕ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Луна бывает разной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на — спутник Земли, её особенности. Измене</w:t>
              <w:softHyphen/>
              <w:t>ние внешнего вида Луны и его причины. Спосо</w:t>
              <w:softHyphen/>
              <w:t>бы изучения Лу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е и ночное неб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дел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идёт дождь и дует ветер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возникновения дождя и ветра. Их зна</w:t>
              <w:softHyphen/>
              <w:t>чение для человека, растений и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-спутник Зем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звенит звонок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образие звуков в окружающем мире. При</w:t>
              <w:softHyphen/>
              <w:t>чина возникновения и способ распространения звуков. Необходимость беречь у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ождя и ветра для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зву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. – 15 ч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радуга разноцветная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уга — украшение окружающего мира. Цвета радуги. Причины возникновения рад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окружающего 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дел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мы любим кошек и собак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отношения человека и его домашних пи</w:t>
              <w:softHyphen/>
              <w:t>томцев (кошек и собак). Предметы ухода за до</w:t>
              <w:softHyphen/>
              <w:t>машними животными. Особенности ухода за кошкой и соба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 рад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ы ухода за до</w:t>
              <w:softHyphen/>
              <w:t>машними животным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живот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«Мои домашние питомцы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 Работа с компьюте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кошкой и соба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мы не будем рвать цветы и ловить бабочек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нообразие цветов и бабочек. Взаимосвязь цветов и бабочек. Необходимость сохранения природного окружения человек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 пове</w:t>
              <w:softHyphen/>
              <w:t xml:space="preserve">дения на луг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га и лужайки в республик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и растительный мир Башкортостана.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дел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в лесу мы будем соблюдать тишину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леса, их разнообразие и красота. Необхо</w:t>
              <w:softHyphen/>
              <w:t xml:space="preserve">димость соблюдения тишины в лесу. Лес – богатство Башкортостан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цветов и бабочек.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м мы спим ночью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сна в жизни человека. Правила подго</w:t>
              <w:softHyphen/>
              <w:t>товки ко сну. Как спят животные. Работа человека в ночн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в лесу мы будем соблюдать тишину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нужно есть много овощей и фруктов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ощи и фрукты, их разнообразие и значение в питании человека. Витамин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 гигие</w:t>
              <w:softHyphen/>
              <w:t>ны при употреблении овощей и фрукт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 с компьюте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на в жизни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дел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нужно чистить зубы и мыть руки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жнейшие правила гигиены, необходимость их соблюде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воение приёмов чистки зубов и мытья р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в жизни человека.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ростейшие правила гигиен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м нам телефон и телевизор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а, телеграф, телефон — средства связи. Ра</w:t>
              <w:softHyphen/>
              <w:t>дио, телевидение, пресса (газеты и журна</w:t>
              <w:softHyphen/>
              <w:t>лы) — средства массовой информации.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гиги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м нужны автомобили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и — наземный транспорт, их разно</w:t>
              <w:softHyphen/>
              <w:t>образие и назначение. Знакомство с устройством автомобиля. Электромобиль — автомобиль буду</w:t>
              <w:softHyphen/>
              <w:t>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транспо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м нужны поезда? Правила безопасного поведения на поезда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езда —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. Ближайшая железнодорожная станция Ю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.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м строят корабли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абли (суда) — водный транспорт. Виды кора</w:t>
              <w:softHyphen/>
              <w:t>блей в зависимости от назначения (пассажир</w:t>
              <w:softHyphen/>
              <w:t>ские, грузовые, рыболовные, исследовательские суда, военные корабли). Устройство кораб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ездов.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м строят самолёты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лёты — воздушный транспорт. Виды само</w:t>
              <w:softHyphen/>
              <w:t>лётов в зависимости от их назначения (пасса</w:t>
              <w:softHyphen/>
              <w:t>жирские, грузовые, военные, спортивные). Устройство самолё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в автомобиле и поезде нужно соблю</w:t>
              <w:softHyphen/>
              <w:t>дать правила безопасности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на корабле и в самолёте нужно со</w:t>
              <w:softHyphen/>
              <w:t>блюдать правила безопасности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 безопасности на водном и воздушном транспорт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асательные средства на корабле и в самолё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на транспор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м люди осваивают космос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зация сведений о космосе, получен</w:t>
              <w:softHyphen/>
              <w:t>ных в течение года. Освоение человеком космо</w:t>
              <w:softHyphen/>
              <w:t>са: цели полётов в космос, Ю.А. Гагарин — пер</w:t>
              <w:softHyphen/>
              <w:t>вый космонавт Земли, искусственные спутники Земли, космические научные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транспор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мы часто слышим слово «экология»?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ое представление об экологии. Взаимосвязи между человеком и природой. День Земли. Южно-Уральский запове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/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учебного предмет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чный фонд (книгопечатная продукция)</w:t>
      </w:r>
    </w:p>
    <w:p>
      <w:pPr>
        <w:pStyle w:val="Style14"/>
        <w:numPr>
          <w:ilvl w:val="0"/>
          <w:numId w:val="6"/>
        </w:numPr>
        <w:spacing w:lineRule="auto" w:line="264" w:before="60" w:after="60"/>
        <w:contextualSpacing/>
        <w:jc w:val="both"/>
        <w:rPr>
          <w:iCs/>
        </w:rPr>
      </w:pPr>
      <w:r>
        <w:rPr>
          <w:iCs/>
        </w:rPr>
        <w:t>Плешаков А.А, Окружающий мир. Учебник. 1  класс, М.: Просвещение, 2011.</w:t>
      </w:r>
    </w:p>
    <w:p>
      <w:pPr>
        <w:pStyle w:val="Style14"/>
        <w:numPr>
          <w:ilvl w:val="0"/>
          <w:numId w:val="6"/>
        </w:numPr>
        <w:spacing w:lineRule="auto" w:line="264" w:before="60" w:after="60"/>
        <w:contextualSpacing/>
        <w:jc w:val="both"/>
        <w:rPr>
          <w:iCs/>
        </w:rPr>
      </w:pPr>
      <w:r>
        <w:rPr>
          <w:iCs/>
        </w:rPr>
        <w:t>Плешаков А.А, Крючкова Е.А. Окружающий мир, Рабочая тетрадь. 1 класс, М., Просвещение, 2012.</w:t>
      </w:r>
    </w:p>
    <w:p>
      <w:pPr>
        <w:pStyle w:val="Style14"/>
        <w:numPr>
          <w:ilvl w:val="0"/>
          <w:numId w:val="6"/>
        </w:numPr>
        <w:spacing w:lineRule="auto" w:line="264" w:before="60" w:after="60"/>
        <w:contextualSpacing/>
        <w:jc w:val="both"/>
        <w:rPr>
          <w:iCs/>
        </w:rPr>
      </w:pPr>
      <w:r>
        <w:rPr/>
        <w:t>Дмитриева О.И. Поурочные разработки по курсу «Окружающий мир», 1 класс, М.: ВАКО, 2012</w:t>
      </w:r>
    </w:p>
    <w:p>
      <w:pPr>
        <w:pStyle w:val="Style14"/>
        <w:numPr>
          <w:ilvl w:val="0"/>
          <w:numId w:val="6"/>
        </w:numPr>
        <w:spacing w:lineRule="auto" w:line="264" w:before="60" w:after="60"/>
        <w:contextualSpacing/>
        <w:jc w:val="both"/>
        <w:rPr>
          <w:iCs/>
        </w:rPr>
      </w:pPr>
      <w:r>
        <w:rPr/>
        <w:t>Плешаков А.А. От земли до неба. Атлас-определитель, М.: Просвещение, 2011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пособия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, плакаты, портреты выдающихся людей России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карт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тивные материалы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-каме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У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ранно-звуковые пособия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и в соответствии с содержанием обучения (в том числе и в цифровой форме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уральные объекты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и полезных ископаемых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ии культурных и дикорастущих растен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учебно-методической литератур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ебник: А.А. Плешаков Окружающий мир в двух частях, Москва «Просвещение» 2011г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бочие тетради: А.А.Плешаков  Окружающий мир в двух частях, Москва «Просвещение» 2012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ое пособие: А.А.Плешаков. Окружающий мир. Москва «Просвещение» 2010г. 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оурочные разработки по предмету «Окружающий мир» А.А.Плешаков Москва «Просвещение» 2012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260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24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3.45pt;mso-wrap-distance-left:0pt;mso-wrap-distance-right:0pt;mso-wrap-distance-top:0pt;mso-wrap-distance-bottom:0pt;margin-top:0.05pt;mso-position-vertical-relative:text;margin-left:3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center"/>
      <w:outlineLvl w:val="2"/>
    </w:pPr>
    <w:rPr>
      <w:rFonts w:ascii="Verdana" w:hAnsi="Verdana" w:eastAsia="Times New Roman" w:cs="Verdana"/>
      <w:b/>
      <w:bCs/>
      <w:color w:val="00006C"/>
      <w:sz w:val="25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Verdana" w:hAnsi="Verdana" w:cs="Verdana"/>
      <w:b/>
      <w:bCs/>
      <w:color w:val="00006C"/>
      <w:sz w:val="25"/>
      <w:szCs w:val="25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53:00Z</dcterms:created>
  <dc:creator>Customer</dc:creator>
  <dc:description/>
  <cp:keywords/>
  <dc:language>en-US</dc:language>
  <cp:lastModifiedBy>gurik_andriy</cp:lastModifiedBy>
  <cp:lastPrinted>2013-10-14T17:31:00Z</cp:lastPrinted>
  <dcterms:modified xsi:type="dcterms:W3CDTF">2013-10-14T11:32:00Z</dcterms:modified>
  <cp:revision>12</cp:revision>
  <dc:subject/>
  <dc:title>«Рассмотрено»</dc:title>
</cp:coreProperties>
</file>