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 «Школа вежливости» реализует общекультурное направление  во внеурочной деятельности в 1 классе в рамках эксперимента по апробации федерального государственного образовательного стандарта общего образования второго покол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ое назначение данного курса – формирование навыков  общения и культуры поведения первоклассников; развитие и совершенствование их нравственных качеств; ориентация на общечеловеческие цен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методами реализации программы являются изучение речевого этикета, приучение школьников 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 программы отводится 1 час в неделю, всего 33 часа в год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едполагает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навыкам общения и сотрудничества;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 младших школьников навыков речевого  этикета и культуры поведения;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оммуникативных умений в процессе общения;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в мир чаловеческих отношений, нравственных ценностей, формирование лич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разделы программ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я среди люде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ечевой этикет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ультура повед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 мире сказ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идеи программ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айся делать добро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йся обидеть человека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юби и прощай людей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ай по отношению к другим так, как хотел бы, чобы они поступали по отношению к тебе!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Школа вежливо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543"/>
        <w:gridCol w:w="993"/>
        <w:gridCol w:w="2197"/>
        <w:gridCol w:w="159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и злые поступки в сказках. Слушание сказок и их обсужд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– волшебство, чудо и прав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, чудо и правда в сказках. Почему в сказках всегда есть правда и она побежда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-  ложь, да в ней нам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ать, врать, говорить               неправду – плохо. Победа правды над кривд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гостями, в гостя, приглашение г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гостях. Разыгрывание ситуаций в гост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под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ирать и дарить подарки.  Разыгрывание ситу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говаривать по телеф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бщеия по телефону. Ролевая игра «Мы говорим по телефон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оп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общ. транспорте. Ролевая игра «В автобус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емный вопрос:что такое «общественное место». Знакомство с правилами поведения в общ.мес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 в театре и ки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театре и кино. Моделирование ситуац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библиотеке и 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, школьный муз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хра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храме. Экскурсия в хр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с людьми с ограниченными возмож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юди с ограниченными возможностями». Пороявление чуткости и уважения, заботы и сострад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5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дарить цветы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составления букета, как правильно дарить цве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за стол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едят фр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азделки фруктов, как правильно их подат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бщениы и незнакомыми людь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жливый слушатель – вежливый собесе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. Как правильно слушать собесед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представиться и представлят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. Как представить себ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ной эти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в лесу, пар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жливых реб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2:00Z</dcterms:created>
  <dc:creator>Андрей</dc:creator>
  <dc:description/>
  <cp:keywords/>
  <dc:language>en-US</dc:language>
  <cp:lastModifiedBy>Admin</cp:lastModifiedBy>
  <dcterms:modified xsi:type="dcterms:W3CDTF">2011-08-22T17:51:00Z</dcterms:modified>
  <cp:revision>5</cp:revision>
  <dc:subject/>
  <dc:title/>
</cp:coreProperties>
</file>