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88"/>
        <w:gridCol w:w="767"/>
        <w:gridCol w:w="2495"/>
        <w:gridCol w:w="1698"/>
        <w:gridCol w:w="3395"/>
        <w:gridCol w:w="2551"/>
        <w:gridCol w:w="20"/>
        <w:gridCol w:w="217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пла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уро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п уро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ируем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метные результа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ниверсаль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ебные действия</w:t>
            </w:r>
          </w:p>
        </w:tc>
      </w:tr>
      <w:tr>
        <w:trPr>
          <w:trHeight w:val="284" w:hRule="atLeast"/>
        </w:trPr>
        <w:tc>
          <w:tcPr>
            <w:tcW w:w="1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четверть (36 часов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исла от 1 до 1000. Сложение и вычит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вторение (13 часов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умерация. Счёт предметов. Разряд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 обобщения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числа натурального ряда от 100 до 1000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ть вычислительные навыки, решать задачу разными способами; составлять задачи, обратные данной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дователь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ость чисел в пределах 1000;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, как образуется </w:t>
            </w:r>
            <w:r>
              <w:rPr>
                <w:rFonts w:cs="Arial" w:ascii="Arial" w:hAnsi="Arial"/>
                <w:sz w:val="20"/>
                <w:szCs w:val="20"/>
              </w:rPr>
              <w:t xml:space="preserve">каждая следующая счётная единиц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ряды и класс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становление причинно-следственных связе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вые выра</w:t>
              <w:softHyphen/>
              <w:t xml:space="preserve">жения. Порядок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ыполнения дей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ствий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 обобщения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авила о порядке выполнения действий в числовых выражениях со скобками и без скобок при вычислениях значений числовых выражен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чис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ение числового вы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ражения, содержащего </w:t>
            </w:r>
            <w:r>
              <w:rPr>
                <w:rFonts w:cs="Arial" w:ascii="Arial" w:hAnsi="Arial"/>
                <w:sz w:val="20"/>
                <w:szCs w:val="20"/>
              </w:rPr>
              <w:t xml:space="preserve">2-3 действ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орядка выполнения действий в числовых выражениях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, контролировать и оценивать учебные действия в соответствии с поставленной задачей и условиями её выполн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Нахождение суммы нескольких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агаемых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Выполнять письменные вычисления с натуральны</w:t>
              <w:softHyphen/>
              <w:t>ми числами. 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чи</w:t>
              <w:softHyphen/>
              <w:t xml:space="preserve">словых выражений со скобками и без них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" w:hAnsi="Arial"/>
                <w:sz w:val="20"/>
                <w:szCs w:val="20"/>
              </w:rPr>
              <w:t>сумму трёх слагаемых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Вычислят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зна</w:t>
              <w:softHyphen/>
              <w:t>чение числового вы</w:t>
              <w:softHyphen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ажения, содержащего </w:t>
            </w:r>
            <w:r>
              <w:rPr>
                <w:rFonts w:cs="Arial" w:ascii="Arial" w:hAnsi="Arial"/>
                <w:sz w:val="20"/>
                <w:szCs w:val="20"/>
              </w:rPr>
              <w:t xml:space="preserve">2-3 действия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становление причинно-следственных связе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ычитание трёх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ных чисе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Выполнять письменное вычитание трёхзначных чисел. 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чи</w:t>
              <w:softHyphen/>
              <w:t xml:space="preserve">словых выражений со скобками и без них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вычитания чисел и выполнять эти действия с числами в пределах 100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риёмы письменного умножения трехзначных чи</w:t>
            </w:r>
            <w:r>
              <w:rPr>
                <w:rFonts w:cs="Arial" w:ascii="Arial" w:hAnsi="Arial"/>
                <w:sz w:val="20"/>
                <w:szCs w:val="20"/>
              </w:rPr>
              <w:t xml:space="preserve">сел на однозначны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ать письменно в пределах 1000 с переходом через разряд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в пределах 1000 с переходом через разряд многозначного числа на однозначно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становление причинно-следственных связей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исьменное умножение однозначных чисел на многознач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ереместительное свойство умножения. Умножать письменно в пределах 1000 с переходом через разряд многозначное число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в пределах 1000 с переходом через разряд многозначного числа на однозначно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риёмы письменного д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трехзначных чи</w:t>
            </w:r>
            <w:r>
              <w:rPr>
                <w:rFonts w:cs="Arial" w:ascii="Arial" w:hAnsi="Arial"/>
                <w:sz w:val="20"/>
                <w:szCs w:val="20"/>
              </w:rPr>
              <w:t xml:space="preserve">сел на однозначны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деление в пределах 100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становление причинно-следственных связей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трёхзначных чисел на однознач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иём письменного деления многозначного числа на однозначное. Использовать свойства деления числа на 1, и нуля на число. Совершенствовать устные и письменные вычислительные навыки, умение решать задач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деление многозначного числа на однозначное по алгоритму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Приемы письме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ого деления трёхзначных чисел на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нозначное число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деление многозначного числа на однозначное по алгоритму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ение трех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начного числа 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днозначное, к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гда в записи част</w:t>
            </w:r>
            <w:r>
              <w:rPr>
                <w:rFonts w:cs="Arial" w:ascii="Arial" w:hAnsi="Arial"/>
                <w:sz w:val="20"/>
                <w:szCs w:val="20"/>
              </w:rPr>
              <w:t xml:space="preserve">ного есть нуль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иём письменного деления многозначного числа на однозначное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гда в записи частного ес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уль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деление многозначного числа на однозначное с объяснением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гда в записи частного есть </w:t>
            </w:r>
            <w:r>
              <w:rPr>
                <w:rFonts w:cs="Arial" w:ascii="Arial" w:hAnsi="Arial"/>
                <w:sz w:val="20"/>
                <w:szCs w:val="20"/>
              </w:rPr>
              <w:t>нуль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о столбчатыми диаграммами. Чтение и составление столбчатых диаграмм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диаграммы для сбора и представления данных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Читать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олбчатые диаграммы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одержащиеся в тексте данные. 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 «Что узнали. Чему научились»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Вводная диагностическая рабо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ная проверка знаний: «Помогаем друг другу сделать шаг к успеху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1 по теме «Повторение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товарища, обсуждать высказанные мнения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ьз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числительными навыками, решать составные задач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1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, которые больше 100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умерация (11 часов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умерация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ласс единиц и класс тысяч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читать предметы десятками, сотнями, тысячами. Выделять количество сотен, десятков, единиц в числе. Совершенствовать вычислительные навыки, умение решать буквенные выражения. Анализировать свои действия и управлять им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овую счётную единицу – тысяч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ряды, которые составляют первый класс, второй класс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многозначных чисе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количество сотен, десятков, единиц в числе. Совершенствовать вычислительные навыки. Анализировать свои действия и управлять им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а в пределах миллион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ь многозначных чисе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количество сотен, десятков, единиц в числе. Совершенствовать вычислительные навык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а в пределах миллион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тавление многозначных чисе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 виде суммы раз</w:t>
            </w:r>
            <w:r>
              <w:rPr>
                <w:rFonts w:cs="Arial" w:ascii="Arial" w:hAnsi="Arial"/>
                <w:sz w:val="20"/>
                <w:szCs w:val="20"/>
              </w:rPr>
              <w:t xml:space="preserve">рядных слагаемых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ять многозначное число суммой разрядных слагаемых. Выделять в числе единицы каждого разряда. Определять и называть общее количество единиц любого разряда, содержащихся в числе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ногозначное число суммой разрядных слагаемых.</w:t>
            </w:r>
            <w:r>
              <w:rPr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ыполнять уст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но арифметическ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ействия над числам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 пределах сотни 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 большими числами в случаях, легко сво</w:t>
              <w:softHyphen/>
              <w:t xml:space="preserve">димых к действиям в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елах ст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многозначных чисе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рядочивать заданные числа. Устанавливать правило, по которому составлена числовая последовательность, продолжать её, восстанавливать пропущенные в ней элемент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ировать числа по заданному или самостоятельно установленному признаку, находить несколько вариантов группировк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а по классам и разрядам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сть составления числовой последователь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и</w:t>
            </w:r>
          </w:p>
          <w:p>
            <w:pPr>
              <w:pStyle w:val="Normal"/>
              <w:shd w:fill="FFFFFF" w:val="clear"/>
              <w:ind w:left="5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уменьшение чис</w:t>
            </w:r>
            <w:r>
              <w:rPr>
                <w:rFonts w:cs="Arial" w:ascii="Arial" w:hAnsi="Arial"/>
                <w:sz w:val="20"/>
                <w:szCs w:val="20"/>
              </w:rPr>
              <w:t xml:space="preserve">ла в 10, 100, 1000 раз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пр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ильность выполненных вычислений, решать текстовые задачи </w:t>
            </w:r>
            <w:r>
              <w:rPr>
                <w:rFonts w:cs="Arial" w:ascii="Arial" w:hAnsi="Arial"/>
                <w:sz w:val="20"/>
                <w:szCs w:val="20"/>
              </w:rPr>
              <w:t>арифметическим сп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обом, выполнять увеличение и уменьш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числа в 10, 100, 1000 раз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велич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уменьшать)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а в 10, 100, 1000 раз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становление причинно-следственных связей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ение в числе об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щего количества </w:t>
            </w:r>
            <w:r>
              <w:rPr>
                <w:rFonts w:cs="Arial" w:ascii="Arial" w:hAnsi="Arial"/>
                <w:sz w:val="20"/>
                <w:szCs w:val="20"/>
              </w:rPr>
              <w:t xml:space="preserve">единиц любого разряд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оследовател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ость чисел в пределах </w:t>
            </w:r>
            <w:r>
              <w:rPr>
                <w:rFonts w:cs="Arial" w:ascii="Arial" w:hAnsi="Arial"/>
                <w:sz w:val="20"/>
                <w:szCs w:val="20"/>
              </w:rPr>
              <w:t>100 000. Читать, запис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ать и сравнивать чис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ла в предела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1 000 000. 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ее количество единиц какого-либ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ряда в многознач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ном числ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числе об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щее количество </w:t>
            </w:r>
            <w:r>
              <w:rPr>
                <w:rFonts w:cs="Arial" w:ascii="Arial" w:hAnsi="Arial"/>
                <w:sz w:val="20"/>
                <w:szCs w:val="20"/>
              </w:rPr>
              <w:t xml:space="preserve">единиц любого разряд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становление причинно-следственных связей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Класс миллионов 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класс миллиард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2 по теме «Нумерация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Называть классы и разряды: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ласс единиц, клас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ысяч, класс мил</w:t>
              <w:softHyphen/>
              <w:t xml:space="preserve">лионов. Читать числа в пределах 1 000 000 000 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 миллионов, класс миллиар</w:t>
              <w:softHyphen/>
              <w:t>дов. Читать чис</w:t>
              <w:softHyphen/>
              <w:t>ла в пределах                                1 000 000 000 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ольз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числительными навыками, решать составные задач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начального опыта применения математических знаний для решения учебно-познавательных и учебно-практических задач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: «Математика вокруг нас». Создание математического справочника «Наш город (село)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информацию о своём городе (селе) и на этой основе создавать математический справочник «Наш город (село) в числах». Использовать материал справочника для составления и решения различных текстовых задач. Сотрудничать с взрослыми и сверстниками. Составлять план работы. Анализировать и оценивать результаты работы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, составлять задач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 «Что узнали. Чему научились»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атематический диктант № 1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1 по теме «Нумерация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йствия, соотносить, сравнивать, оценивать свои зна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1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личины (12 часов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5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длины – километ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ица единиц длин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единицы длин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жать данные величины </w:t>
            </w:r>
            <w:r>
              <w:rPr>
                <w:rFonts w:cs="Arial" w:ascii="Arial" w:hAnsi="Arial"/>
                <w:sz w:val="20"/>
                <w:szCs w:val="20"/>
              </w:rPr>
              <w:t xml:space="preserve">в различных единицах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оотношение между единицами длин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. Измерять и сравнивать длины; упорядочивать их значения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единицы длин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жать данные величины </w:t>
            </w:r>
            <w:r>
              <w:rPr>
                <w:rFonts w:cs="Arial" w:ascii="Arial" w:hAnsi="Arial"/>
                <w:sz w:val="20"/>
                <w:szCs w:val="20"/>
              </w:rPr>
              <w:t xml:space="preserve">в различных единицах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ы площади: квадратный километр, квадратный миллиметр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 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диницы площад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риобретенные знания </w:t>
            </w:r>
            <w:r>
              <w:rPr>
                <w:rFonts w:cs="Arial" w:ascii="Arial" w:hAnsi="Arial"/>
                <w:sz w:val="20"/>
                <w:szCs w:val="20"/>
              </w:rPr>
              <w:t>для сравнения и упо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рядочения объектов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зным признакам: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лине, площад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начального опыта применения математических знаний для решения учебно-познавательных и учебно-практических задач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ица единиц площад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значения площадей равных фигур. Переводить одни единицы площади в другие, используя соотношения между ним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при переводе одних единиц массы в другие: мелкие в более крупные и крупные в более мелкие, используя соотношения между ним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площади с помощью палетк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лощади фигур произвольной формы, используя палетку. Совершенствовать устные и письменные вычислительные навыки, умение решать задач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ём измерения площади фигу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 помощью палет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  <w:t>жать данные величины в различных единицах, решать тексто</w:t>
              <w:softHyphen/>
              <w:t xml:space="preserve">вые задачи арифметическим способо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а. Единицы массы: центнер, тон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ить одни единицы массы в другие, используя соотношения между ни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одить примеры и описывать ситуации, требующие перехода от одних единиц измерения к другим (от мелких к более крупным и от крупных к более мелким)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>понятие «мас</w:t>
              <w:softHyphen/>
              <w:t xml:space="preserve">са», называть единицы масс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е</w:t>
              <w:softHyphen/>
              <w:t>личины по их число</w:t>
              <w:softHyphen/>
              <w:t xml:space="preserve">вым значени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ица единиц масс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ить одни единицы массы в другие, используя соотношения между ни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ть ситуации, требующие сравнения объектов по массе, упорядочивать их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аблицу единиц массы</w:t>
            </w:r>
            <w:r>
              <w:rPr>
                <w:rFonts w:cs="Arial" w:ascii="Arial" w:hAnsi="Arial"/>
                <w:i/>
                <w:sz w:val="20"/>
                <w:szCs w:val="20"/>
              </w:rPr>
              <w:t>.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  <w:t xml:space="preserve">жать данные величины в различных единицах. Решать задачи арифметическим способо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 2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а 1 четверть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-2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атематический диктант № 2.</w:t>
            </w:r>
          </w:p>
          <w:p>
            <w:pPr>
              <w:pStyle w:val="Normal"/>
              <w:shd w:fill="FFFFFF" w:val="clear"/>
              <w:ind w:left="0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ть усвоение изучаемой те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одить одни единицы длины, площади, массы в другие, используя соотношения между ни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. Единицы времени: год, месяц, недел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 обобщения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ить одни единицы времени в друг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ть ситуации, требующие сравнения событий по продолжительности, упорядочивать их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диницы времени: год, месяц, недел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времени – сутк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атривать единицу времени: сутки, закреплять представления о временной последовательности событий. Использовать приобретенные знания для определения вре</w:t>
              <w:softHyphen/>
              <w:t>мени по часам (в часах и минутах), сравни</w:t>
              <w:softHyphen/>
              <w:t xml:space="preserve">вать величины по их числовым значениям, выражать данные величины в различных единицах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диницы времени: минута, час, сутки, неделя, месяц, год. Определять соотношения между ними.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ремя по часам (в часах и минутах), сравнивать величины по их числовым значени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на определение начала, продолжительности и конца событ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ть устные и письменные вычислительные навыки, умение решать задач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еш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дачи на определение начала, продолжительности и конца событ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</w:tr>
      <w:tr>
        <w:trPr>
          <w:trHeight w:val="284" w:hRule="atLeast"/>
        </w:trPr>
        <w:tc>
          <w:tcPr>
            <w:tcW w:w="1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четверть (28 часов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, которые больше 100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еличины </w:t>
            </w:r>
            <w:r>
              <w:rPr>
                <w:rFonts w:cs="Arial" w:ascii="Arial" w:hAnsi="Arial"/>
                <w:sz w:val="20"/>
                <w:szCs w:val="20"/>
              </w:rPr>
              <w:t xml:space="preserve">(продолжение) </w:t>
            </w:r>
            <w:r>
              <w:rPr>
                <w:rFonts w:cs="Arial" w:ascii="Arial" w:hAnsi="Arial"/>
                <w:b/>
                <w:sz w:val="20"/>
                <w:szCs w:val="20"/>
              </w:rPr>
              <w:t>(4 часа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а времени – секунд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матривать единицу времени – секунду. Сравнивать величины по их числовым значениям, выражать данные величины в различных единицах </w:t>
            </w:r>
          </w:p>
          <w:p>
            <w:pPr>
              <w:pStyle w:val="Normal"/>
              <w:shd w:fill="FFFFFF" w:val="clear"/>
              <w:spacing w:lineRule="exact" w:line="278"/>
              <w:ind w:left="0" w:right="2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вую единицу измерения времени - секунду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времени – век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атривать единицу времени – век. Сравни</w:t>
              <w:softHyphen/>
              <w:t xml:space="preserve">вать величины по их числовым значениям, выражать данные величины в различных единицах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вую единицу измерения времени – век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единиц времен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3 по теме «Величины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одить одни единицы времени в другие, используя соотношения между ни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аблицу единиц времени</w:t>
            </w:r>
            <w:r>
              <w:rPr>
                <w:rFonts w:cs="Arial" w:ascii="Arial" w:hAnsi="Arial"/>
                <w:i/>
                <w:sz w:val="20"/>
                <w:szCs w:val="20"/>
              </w:rPr>
              <w:t>.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  <w:t xml:space="preserve">жать данные величины в различных единицах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ст № 1 «Проверим себя и оценим свои достижения»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вторение пройденного. «Что узнали. Чему научились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достигнутые результаты и недочёты, проявлять личную заинтересованность в расширении знаний и способов действий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>
          <w:trHeight w:val="284" w:hRule="atLeast"/>
        </w:trPr>
        <w:tc>
          <w:tcPr>
            <w:tcW w:w="1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жение и вычитание (14 часов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е и письменные приёмы вычислений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 обобщения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письменно сложение и вычитание многозначных чисел, опираясь на знание алгоритмов их выполнения. Осуществлять пошаговый контроль правильности выполнения арифметических действий (сложение, вычитание)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ёмы письменного сложения и вычитания чисел и выполнять эти действия с числами в пределах 1 000 00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58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ём письменного вычитания для случаев вида </w:t>
            </w:r>
          </w:p>
          <w:p>
            <w:pPr>
              <w:pStyle w:val="Normal"/>
              <w:shd w:fill="FFFFFF" w:val="clear"/>
              <w:ind w:left="0" w:right="58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00 – 456, </w:t>
            </w:r>
          </w:p>
          <w:p>
            <w:pPr>
              <w:pStyle w:val="Normal"/>
              <w:ind w:left="0"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01 – 18032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письменно сложение и вычитание многозначных чисел, опираясь на знание алгоритмов их выполнения. Осуществлять пошаговый контроль правильности выполнения арифметических действий (сложение, вычитание)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ы сложения и вычитания чисел, запись которых оканчивается нулям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известного слагаемого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, как связаны между собой числа при сложении. Находить неизвестное слагаемое. Объяснять решение уравнений и их проверку. Выполнять вычисления и делать проверку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нахож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ения неизвест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агаемого. Пользоватьс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зученной математи</w:t>
              <w:softHyphen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ческой терминологией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оверять правиль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ность выполненных вычислений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известного уменьшаемого, неизвестного вычитаемого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, как связаны между собой числа при вычитании. Находить неизвестное уменьшаемое, неизвестное вычитаемое. Объяснять решение уравнений и их проверку. Совершенствовать устные и письменные вычислительные навыки, умение решать задач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нахож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ения неизвест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меньшаемого и неизвест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ычи</w:t>
            </w:r>
            <w:r>
              <w:rPr>
                <w:rFonts w:cs="Arial" w:ascii="Arial" w:hAnsi="Arial"/>
                <w:sz w:val="20"/>
                <w:szCs w:val="20"/>
              </w:rPr>
              <w:t>таемого. Вычислять зна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ение числового вы</w:t>
              <w:softHyphen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ажения, содержащего </w:t>
            </w:r>
            <w:r>
              <w:rPr>
                <w:rFonts w:cs="Arial" w:ascii="Arial" w:hAnsi="Arial"/>
                <w:sz w:val="20"/>
                <w:szCs w:val="20"/>
              </w:rPr>
              <w:t>2-3 действия (со скоб</w:t>
              <w:softHyphen/>
              <w:t xml:space="preserve">ками и без них)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скольких долей целого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, одну долю от целого числа, находить несколько долей от целого числа. Решать уравнения и сравнивать их решения. Совершенствовать устные и письменные вычислительные навыки, умение решать задач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сколько долей целого. Вычислять зна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ение числового вы</w:t>
              <w:softHyphen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ажения, содержащего </w:t>
            </w:r>
            <w:r>
              <w:rPr>
                <w:rFonts w:cs="Arial" w:ascii="Arial" w:hAnsi="Arial"/>
                <w:sz w:val="20"/>
                <w:szCs w:val="20"/>
              </w:rPr>
              <w:t>2-3 действия (со скоб</w:t>
              <w:softHyphen/>
              <w:t xml:space="preserve">ками и без них)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скольких долей целого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ать задачи на нахождение нескольких долей целого. Проверять, правильно выполнено деление с остатком. Сравнивать значения величин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сколько долей целого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раскрывающих смысл арифметических действий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свойст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арифметических дей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ствий при выполне</w:t>
              <w:softHyphen/>
              <w:t xml:space="preserve">нии вычислений. Решать задачи, составив уравнения. Ставить скобки в числовом выражении для приведения к верному решению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арифметическим способом. Сравнивать площади фигур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вычитание значений величин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йствия с величинами, значения которых выражены в разных единицах измерения. Записывать вычисления в строчку и столбико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жение и вычитание величи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увеличение (уменьшение) числа на несколько единиц, выраженных в косвенной форме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4 по теме «Сложение и вычитание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зависимости между величинами в текстовых задачах и решать их. Выполнять сложение и вычитание величи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ешать </w:t>
            </w:r>
            <w:r>
              <w:rPr>
                <w:rFonts w:cs="Arial" w:ascii="Arial" w:hAnsi="Arial"/>
                <w:sz w:val="20"/>
                <w:szCs w:val="20"/>
              </w:rPr>
              <w:t>тексто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ые задачи арифмети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ческим способом, пользоваться изучен</w:t>
              <w:softHyphen/>
              <w:t xml:space="preserve">ной математической терминологией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навыков формулировки личной оценки, аргументирования своего мнения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 3 по теме «Сложение и вычитание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ы сложения и вычитания многозначных чисе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арифметическим способо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транички для любознательных» - задания творческого и поискового характер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задания творческого и поискового характера, применять знания и способы действий в изменённых условиях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езультаты выполненной работы, оценивать их и делать выводы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навыков формулировки личной оценки, аргументирования своего мнения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ст № 2 «Проверим себя и оценим свои достижения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результат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ы сложения и вычитания многозначных чисе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арифметическим способо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>
          <w:trHeight w:val="284" w:hRule="atLeast"/>
        </w:trPr>
        <w:tc>
          <w:tcPr>
            <w:tcW w:w="1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ножение и деление (10 часов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и его свойства. Умножение на 0 и 1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множение, используя свойства умножения. Применять при вычислениях свойства умножения на 0 и на 1. Находить значение буквенных выражений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умножения на 0 и на 1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и выполнении вы</w:t>
              <w:softHyphen/>
              <w:t xml:space="preserve">числений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многозначного числа на однозначно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множение любого многозначного числа на однозначное так же, как и умножение трёхзначного числа на однозначное. Умножать именованные числа на однозначные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многозначного числа на однозначно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на 0 и 1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и вычислениях свойства умножения на 0 и на 1. Записывать выражения и вычислять их значения. Совершенствовать вычислительные навыки, умение решать задач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умножения любого числа на 0, на 1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е чисел, запись которых оканчивается нуля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-2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атематический диктант №3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, как выполнено умножение чисел, запись которых оканчивается нулями. Находить остаток при выполнении деления на однозначное число и проверять вычисления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ёмы умножения на однозначное число многозначных чисел, оканчивающихся нулям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известного множителя, неизвестного делимого, неизвестного делител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, как связаны между собой числа при умножении и делении. Находить неизвестный множитель, неизвестное делимое, неизвестный делитель. Объяснять решение уравнений и их проверку. Совершенствовать устные и письменные вычислительные навыки, умение решать задач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нахож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ения неизвест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ножителя, неизвестного делимого и неизвест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елителя</w:t>
            </w:r>
            <w:r>
              <w:rPr>
                <w:rFonts w:cs="Arial" w:ascii="Arial" w:hAnsi="Arial"/>
                <w:sz w:val="20"/>
                <w:szCs w:val="20"/>
              </w:rPr>
              <w:t>. Вычислять зна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ение числового вы</w:t>
              <w:softHyphen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ажения, содержащего </w:t>
            </w:r>
            <w:r>
              <w:rPr>
                <w:rFonts w:cs="Arial" w:ascii="Arial" w:hAnsi="Arial"/>
                <w:sz w:val="20"/>
                <w:szCs w:val="20"/>
              </w:rPr>
              <w:t>2-3 действия (со скоб</w:t>
              <w:softHyphen/>
              <w:t xml:space="preserve">ками и без них)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многозначного числа на однозначно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межуточная диагности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авила деления суммы на число при решении примеров и задач. 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 деления суммы на число и использовать его при решении примеров и задач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, как выполнено деление многозначного числа на однозначное 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ление многозначного числа на однозначное с объяснение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№ 4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за 2 четверть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, как выполнено деление многозначного числа на однозначное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ление многозначного числа на однозначное с объяснение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увеличение (уменьшение) числа в несколько раз, выраженных в косвенной форме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план решения текстовых задач и решать их арифметическим способо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итуацию, иллюстрирующую данное арифметическое действие </w:t>
            </w:r>
          </w:p>
        </w:tc>
      </w:tr>
      <w:tr>
        <w:trPr>
          <w:trHeight w:val="284" w:hRule="atLeast"/>
        </w:trPr>
        <w:tc>
          <w:tcPr>
            <w:tcW w:w="1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четверть (40 часов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, которые больше 100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множение и деление </w:t>
            </w:r>
            <w:r>
              <w:rPr>
                <w:rFonts w:cs="Arial" w:ascii="Arial" w:hAnsi="Arial"/>
                <w:sz w:val="20"/>
                <w:szCs w:val="20"/>
              </w:rPr>
              <w:t>(продолжение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40 часов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, как выполнено деление, пользуясь планом. Выполнять деление с объяснением. Составлять план решения текстовых задач и решать их арифметическим способо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ить мног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начное число на о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означное, проверять правильность выпол</w:t>
            </w:r>
            <w:r>
              <w:rPr>
                <w:rFonts w:cs="Arial" w:ascii="Arial" w:hAnsi="Arial"/>
                <w:sz w:val="20"/>
                <w:szCs w:val="20"/>
              </w:rPr>
              <w:t xml:space="preserve">ненных вычислений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пропорциональное делени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план решения текстовых задач и решать их арифметическим способо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итуацию, иллюстрирующую данное арифметическое действ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, как выполнено деление, пользуясь планом. Выполнять деление с объяснением. Составлять план решения текстовых задач и решать их арифметическим способо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ить мног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начное число на о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означное, проверять правильность выпол</w:t>
            </w:r>
            <w:r>
              <w:rPr>
                <w:rFonts w:cs="Arial" w:ascii="Arial" w:hAnsi="Arial"/>
                <w:sz w:val="20"/>
                <w:szCs w:val="20"/>
              </w:rPr>
              <w:t xml:space="preserve">ненных вычислений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на пропорциональное делени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решения задач. Определять, сколько цифр будет в частном, выполнять деление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многозначного числа на однозначно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известного делимого по результату в частном и остатку. Находить уравнения с одинаковым значением, находить значения уравнений и решать текстовые задачи арифметическим способо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ить мног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начное число на о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означное, проверять правильность выпол</w:t>
            </w:r>
            <w:r>
              <w:rPr>
                <w:rFonts w:cs="Arial" w:ascii="Arial" w:hAnsi="Arial"/>
                <w:sz w:val="20"/>
                <w:szCs w:val="20"/>
              </w:rPr>
              <w:t xml:space="preserve">ненных вычислений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многозначного числа на однозначно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5 по теме «Умножение и деление на однозначное число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ление многозначного числа на  однозначное, делать проверку. Составлять уравнения и решать их. Находить значение буквенных выражений, решать текстовые задачи арифметическим способо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ел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ногозначное число на однозначное, делать проверку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ст № 3 «Проверим себя и оценим свои достижения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результат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ы деления многозначного числа на однозначно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арифметическим способо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 5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 теме «Умножение и деление на однозначное число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текстовых зада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ать задачи арифметическим способом. Находить периметр прямоугольника (квадрата). Решать уравнения. Совершенствовать вычислительные навык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ость. Время. Расстояние. Единицы скорост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взаимосвязи между величинами: скорость, время, расстояние. Переводить одни единицы скорости в другие. Находить значение буквенных и числовых выражений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лан действий и определять наиболее эффективные способы решения задач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одержащиеся в тексте задачи зависимости; планировать ход решения задач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заимосвязь между скоростью, временем и расстоянием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ывать задачи с величинами: скорость, время, расстояние в таблицу и решать их. Составлять по выражению задачи с величинами: скорость, время, расстояние. Находить значение уравнений и числовых выражений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с величинами: скорость, время, расстоян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диницы скорост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заимосвязь между скоростью, временем и расстояние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с величинами: скорость, время, расстояни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ывать задачи с величинами: скорость, время, расстояние в таблицу и решать их. Переводить одни единицы длины, массы, времени, площади в другие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с величинами: скорость, время, расстоян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диницы скорост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заимосвязь между скоростью, временем и расстояние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ешение задач на движ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6 по теме «Скорость. Время. Расстояние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ывать задачи с величинами: скорость, время, расстояние в таблицу и решать их. Составлять задачу по чертежу на одновременное встречное движение. Находить значение числовых выражений и проверять вычисления на калькуляторе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с величинами: скорость, время, расстоян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заимосвязь между скоростью, временем и расстояние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ть содержащиеся в тексте задачи зависимости; планировать ход решения задачи. Контролировать свою деятельность: обнаруживать и устранять ошибк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числа на произведени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йство умножения числа на произведение в устных и письменных вычислениях. Выполнять умножение числа на произведение разными способами, сравнивать результаты вычислений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арифметиче</w:t>
              <w:softHyphen/>
              <w:t>ских действий при выполнении вычис</w:t>
              <w:softHyphen/>
              <w:t xml:space="preserve">л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при умножении числа на произведение удобным способо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на числа, оканчивающиеся нулям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йство умножения числа на произведение в письменных вычислениях, записывать решение столбиком. Решать задачи на одновременное встречное движение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на числа, оканчивающиеся нулям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йство умножения числа на произведение в письменных вычислениях, записывать решение столбиком. Сравнивать именованные числа. Решать задачи на одновременное встречное движение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двух чисел, оканчивающихся нулям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йство умножения числа на произведение в письменных вычислениях, записывать решение столбиком. Решать задачи на одновременное встречное движение. Переводить одни единицы площади в другие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на одновременное встречное движени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ать задачи на одновременное встречное движение: выполнять схематические чертежи, сравнивать задачи и их решения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на одновременное встречное движение, развивать навык устного счёта; развивать внимание, творческое мышлени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становка и группировка множителей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уя переместительное свойство умножения и свойство группировки множителей, находить значение числового выражения. Решать задачи на одновременное встречное движение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умножения при решении числовых выражений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 «Что узнали. Чему научились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заимная проверка знаний: «Помогаем друг другу сделать шаг к успеху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на одновременное встречное движение, развивать навык устного счёта; развивать внимание, творческое мышлени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числа на произведени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йство деления числа на произведение в устных и письменных вычислениях. Решать тестовые задачи арифметическим способо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арифметиче</w:t>
              <w:softHyphen/>
              <w:t>ских действий при выполнении вычис</w:t>
              <w:softHyphen/>
              <w:t xml:space="preserve">л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при делении числа на произведение удобным способо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числа на произведени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йство деления числа на произведение в устных и письменных вычислениях. Решать тестовые задачи арифметическим способом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арифметиче</w:t>
              <w:softHyphen/>
              <w:t>ских действий при выполнении вычис</w:t>
              <w:softHyphen/>
              <w:t xml:space="preserve">л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при делении числа на произведение удобным способо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с остатком на 10, 100, 1 00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с остатком на 10, 100, 1 000. Решать тестовые задачи арифметическим способом. Находить значение буквенных выражений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письменного деления многозначного числа на 10, 100, 1 000 с остатко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и решение задач, обратных данной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задачи, устанавливать зависимости между величинами, составлять план решения задачи, решать текстовые задачи. Записывать равенства и неравенства, выполнять проверку. Выполнять деление с остатком и проверять решение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на числа, оканчивающиеся нулям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на числа, оканчивающиеся нулями, объяснять используемые приёмы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деления на числа, оканчивающиеся нулям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на числа, оканчивающиеся нулям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деления на числа, оканчивающиеся нулям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на числа, оканчивающиеся нулям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деления на числа, оканчивающиеся нулям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на числа, оканчивающиеся нулям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деления на числа, оканчивающиеся нулям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на одновременное движение в противоположных направлениях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схематические чертежи по текстовым задачам на одновременное движение в противоположных направлениях и решать задачи. Составлять план решения. Обнаруживать допущенные ошибк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еш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дачи на одновременное движение в противоположных направлениях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ое деление на числа, оканчивающиеся нуля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7 по теме «Деление на числа, оканчивающиеся нулями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вычислениях и решать правильн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деления на числа, оканчивающиеся нулям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атематический диктант №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на числа, оканчивающиеся нулями. Совершенствовать вычислительные навыки, умение решать задач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на числа, оканчивающиеся ну</w:t>
              <w:softHyphen/>
              <w:t xml:space="preserve">лям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деления на числа, оканчивающиеся нулям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еш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дачи на одновременное встречное движение, на одновременное движение в противоположных направлениях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ст № 4 «Проверим себя и оценим свои достижения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результа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на числа, оканчивающиеся ну</w:t>
              <w:softHyphen/>
              <w:t xml:space="preserve">лям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деления на числа, оканчивающиеся нулям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еш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дачи на одновременное встречное движение, на одновременное движение в противоположных направлениях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: «Математика вокруг нас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оект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и систематизировать информацию по разделам, отбирать, составлять и решать математические задачи и задания повышенного уровня сложности. Составлять план работы. Составлять сборник математических заданий. Анализировать и оценивать результаты работы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, составлять связный текст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 6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а 3 четверть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числа на сумм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в вычислениях свойство умножения числа на сумму нескольких слагаемых. Находить значение выражения двумя способами, удобным способом. Сравнивать выражения. Составлять задачу по выражению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, развивать навык устного счёта; развивать внимание, творческое мышлени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одержащиеся в тексте задачи зависимости; планировать ход решения задачи. Моделировать ситуацию, иллюстрирующую данное арифметическое действ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числа на сумм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вычисления с объяснением. Выполнять действия и сравнивать приёмы вычислений. Находить часть от целого. Совершенствовать вычислительные навыки, умение решать задач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 выполнено умножение числа на сумму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многозначного числа на двузначно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умножения многозначного числа на дву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множение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умножения многозначного числа на двузначно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многозначного числа на двузначно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умножения многозначного числа на дву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множение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умножения многозначного числа на двузначно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 выполнено умножение многозначного числа на двузначно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на нахождение неизвестного по двум разностям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дачи на нахождение неизвестного по двум разностям. Анализировать задачи, выполнять прикидку результата, проверять полученный результат. Обнаруживать допущенные ошибк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лан действий и определять наиболее эффективные способы решения задач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текстовых задач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ать задачи арифметическими способами. Объяснять выбор действия для решения. Выполнять вычитание именованных величин. Находить ошибки в примерах на деление, делать проверку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>
          <w:trHeight w:val="284" w:hRule="atLeast"/>
        </w:trPr>
        <w:tc>
          <w:tcPr>
            <w:tcW w:w="1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четверть (32 часа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, которые больше 100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множение и дел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(продолжение) </w:t>
            </w:r>
            <w:r>
              <w:rPr>
                <w:rFonts w:cs="Arial" w:ascii="Arial" w:hAnsi="Arial"/>
                <w:b/>
                <w:sz w:val="20"/>
                <w:szCs w:val="20"/>
              </w:rPr>
              <w:t>(24 часов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множение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 получают каждое неполное произведение при умножении на трёхзначное число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ножение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чему при умножении на трёхзначное число, в записи которого есть нуль, записывают только два неполных произведе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множение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ы умножения многозначного числа на трёхзначное, когда в записи обоих множителей встречаются нул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и закрепления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ять пройденный материал. Совершенствовать вычислительные навыки, умение решать задачи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, развивать навык устного и письменного счёта; развивать внимание, творческое мышлени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атематический диктант № 5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, развивать навык устного и письменного счёта; развивать внимание, творческое мышлени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двузначно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двузначное, когда цифра в частном находится методом подбор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двузначное с остатком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ление с остатком на двузначное число, при этом рассуждать так же, как и при делении без остатка, проверять решение. Совершенствовать вычислительные навыки, умение решать задач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двузначное с остатко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двузначно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нож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двузначно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многозначного числа на двузначное по план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. Объяснять, как выполнено деление по плану. Решать задачи и сравнивать их решения. Проверять, верны ли равенства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двузначное по плану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ление на двузначное число. Изменение пробной цифр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ление многозначного числа на двузначное методом подбора, изменяя пробную цифру. Решать примеры на деление с объяснением. Находить значение уравнений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двузначное методом подбора (изменяя пробную цифру)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многозначного числа на двузначно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. Решать задачи арифметическими способами. Объяснять выбор действия для решения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ление с объяснением. Переводить одни единицы площади в други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ать задачи арифметическими способами. Выполнять вычитание и сложение именованных величин. Выполнять деление с остатком и делать проверку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бор действия для реше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исьменное деление на двузначное число (закрепление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закрепления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. Решать задачи арифметическими способами и сравнивать их решения. Объяснять выбор действия для решения. Умножать на именованные числа, решать уравнения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деление многозначного числа на однозначное по алгоритму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еление на дву</w:t>
            </w:r>
            <w:r>
              <w:rPr>
                <w:rFonts w:cs="Arial" w:ascii="Arial" w:hAnsi="Arial"/>
                <w:sz w:val="20"/>
                <w:szCs w:val="20"/>
              </w:rPr>
              <w:t>значное число,</w:t>
            </w:r>
          </w:p>
          <w:p>
            <w:pPr>
              <w:pStyle w:val="Normal"/>
              <w:shd w:fill="FFFFFF" w:val="clear"/>
              <w:ind w:left="10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гда в частном</w:t>
            </w:r>
            <w:r>
              <w:rPr>
                <w:rFonts w:cs="Arial" w:ascii="Arial" w:hAnsi="Arial"/>
                <w:sz w:val="20"/>
                <w:szCs w:val="20"/>
              </w:rPr>
              <w:t xml:space="preserve"> есть нул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гда в частном </w:t>
            </w:r>
            <w:r>
              <w:rPr>
                <w:rFonts w:cs="Arial" w:ascii="Arial" w:hAnsi="Arial"/>
                <w:sz w:val="20"/>
                <w:szCs w:val="20"/>
              </w:rPr>
              <w:t xml:space="preserve">есть нули, объяснять каждый шаг, сравнивать решения. Рассматривать более короткую запись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деление многозначного числа на однозначное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когда в частном </w:t>
            </w:r>
            <w:r>
              <w:rPr>
                <w:rFonts w:cs="Arial" w:ascii="Arial" w:hAnsi="Arial"/>
                <w:sz w:val="20"/>
                <w:szCs w:val="20"/>
              </w:rPr>
              <w:t xml:space="preserve">есть нул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Письменное деление на двузначное число (закрепление).</w:t>
            </w:r>
          </w:p>
          <w:p>
            <w:pPr>
              <w:pStyle w:val="Normal"/>
              <w:shd w:fill="FFFFFF" w:val="clear"/>
              <w:ind w:left="5" w:righ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8 по теме «Деление на двузначное число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вычисления и делать проверку. Совершенствовать вычислительные навыки, умение решать задач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ьз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числительными навыками, решать составные задач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атематический диктант №6 </w:t>
            </w:r>
          </w:p>
          <w:p>
            <w:pPr>
              <w:pStyle w:val="Normal"/>
              <w:shd w:fill="FFFFFF" w:val="clear"/>
              <w:ind w:left="5" w:right="0" w:hanging="0"/>
              <w:rPr>
                <w:rFonts w:ascii="Arial" w:hAnsi="Arial" w:cs="Arial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. Решать задачи арифметическим способом. Выполнять вычитание и сложение именованных величин, решать уравнения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 7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 теме «Умножение и деление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трёхзначно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трёх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нож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трёхзначно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ое деление многозначного числа на трёхзначно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, как выполнено деление. Называть в каждом случае неполные делимые и рассказывать, как находили цифры частного. Совершенствовать вычислительные навыки, умение решать задачи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трёхзначно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на трёхзначное число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ление с объяснением и проверять вычисления. Делать чертёж к задаче и решать её. Составлять задачу по выражению. Сравнивать выражения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трёхзначное, делать проверку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умножения делением и деления умножением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ление с объяснением и проверять вычисления. Совершенствовать вычислительные навыки, умение решать задач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трёхзначное, делать проверку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деления с остатком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, правильно ли выполнено деление с остатком. Находить делимое, если известны: делитель, частное и остаток. Проверять, выполнив деление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трёхзначное, делать проверку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дел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ошибки и записывать правильное решение. Совершенствовать вычислительные навыки, умение решать задачи, уравнения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шибки при делении, исправлять их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 8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а год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 за 4 класс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>
          <w:trHeight w:val="284" w:hRule="atLeast"/>
        </w:trPr>
        <w:tc>
          <w:tcPr>
            <w:tcW w:w="1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ое повторение (8 часов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: «Что узнали. Чему научились»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атематический диктант № 7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ть вычислительные навыки, умение решать задачи. 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Итоговая диагностическая рабо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и знания для выполнения итоговой работы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умерация. Выражения и уравн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числа натурального ряда, которые больше 1 000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а, которые больше 1 000, используя правило, по которому составлена числовая последовательность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овые выражения и уравн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ифметические действ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ть вычислительные навыки, умение решать задач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ы сложения и вычитания, умножения и деления чисел, которые больше 1 00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выполнения действ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 о порядке выполнения действий в числовых выражениях со скобками и без скобок при вычислениях значений числовых выражений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личин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сложение и вычитание величин, заменяя крупные единицы величин более мелкими. Решать задачи с использованием величин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ния о величинах в ходе решения задач и выражений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ческие фигур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геометрические фигуры по заданному или найденному основанию классификаци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иды геометрических фигур. Выполнять чертежи изученных геометрических фигур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Записывать и 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изученных видов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sz w:val="24"/>
      <w:szCs w:val="24"/>
      <w:lang w:bidi="ar-SA"/>
    </w:rPr>
  </w:style>
  <w:style w:type="character" w:styleId="7">
    <w:name w:val="Заголовок 7 Знак"/>
    <w:basedOn w:val="Style7"/>
    <w:qFormat/>
    <w:rPr>
      <w:sz w:val="24"/>
      <w:szCs w:val="24"/>
      <w:lang w:bidi="ar-SA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Текст сноски Знак"/>
    <w:basedOn w:val="Style7"/>
    <w:qFormat/>
    <w:rPr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Верх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basedOn w:val="Style7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21">
    <w:name w:val="Основной текст с отступом 2 Знак"/>
    <w:basedOn w:val="Style7"/>
    <w:qFormat/>
    <w:rPr>
      <w:sz w:val="28"/>
      <w:szCs w:val="24"/>
      <w:lang w:val="ru-RU" w:bidi="ar-SA"/>
    </w:rPr>
  </w:style>
  <w:style w:type="character" w:styleId="41">
    <w:name w:val=" Знак Знак4"/>
    <w:basedOn w:val="Style7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basedOn w:val="Style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7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2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basedOn w:val="Style7"/>
    <w:qFormat/>
    <w:rPr>
      <w:sz w:val="16"/>
      <w:szCs w:val="16"/>
      <w:lang w:val="ru-RU" w:bidi="ar-SA"/>
    </w:rPr>
  </w:style>
  <w:style w:type="character" w:styleId="Z">
    <w:name w:val="z-Начало формы Знак"/>
    <w:basedOn w:val="Style7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Style15">
    <w:name w:val="Символ сноски"/>
    <w:basedOn w:val="Style7"/>
    <w:qFormat/>
    <w:rPr>
      <w:vertAlign w:val="superscript"/>
    </w:rPr>
  </w:style>
  <w:style w:type="character" w:styleId="FontStyle104">
    <w:name w:val="Font Style104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6">
    <w:name w:val="Основной 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23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706"/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eastAsia="zh-CN" w:bidi="ar-SA"/>
    </w:rPr>
  </w:style>
  <w:style w:type="paragraph" w:styleId="Z1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left="0" w:right="0"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left="0" w:right="0"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3:39:00Z</dcterms:created>
  <dc:creator>Admin</dc:creator>
  <dc:description/>
  <dc:language>en-US</dc:language>
  <cp:lastModifiedBy>Гость</cp:lastModifiedBy>
  <cp:lastPrinted>2013-08-01T15:20:00Z</cp:lastPrinted>
  <dcterms:modified xsi:type="dcterms:W3CDTF">2014-08-30T03:39:00Z</dcterms:modified>
  <cp:revision>2</cp:revision>
  <dc:subject/>
  <dc:title>Серия «Образовательный стандарт»</dc:title>
</cp:coreProperties>
</file>