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  <w:caps/>
          <w:sz w:val="32"/>
          <w:szCs w:val="32"/>
        </w:rPr>
      </w:pPr>
      <w:r>
        <w:rPr>
          <w:rFonts w:cs="Georgia" w:ascii="Georgia" w:hAnsi="Georgia"/>
          <w:b/>
          <w:i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i/>
          <w:i/>
          <w:caps/>
          <w:sz w:val="44"/>
          <w:szCs w:val="44"/>
        </w:rPr>
      </w:pPr>
      <w:r>
        <w:rPr>
          <w:rFonts w:cs="Georgia" w:ascii="Georgia" w:hAnsi="Georgia"/>
          <w:b/>
          <w:i/>
          <w:caps/>
          <w:sz w:val="44"/>
          <w:szCs w:val="44"/>
        </w:rPr>
        <w:t>Программа индивидуального развит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i/>
          <w:i/>
          <w:caps/>
          <w:sz w:val="44"/>
          <w:szCs w:val="44"/>
          <w:lang w:val="en-US"/>
        </w:rPr>
      </w:pPr>
      <w:r>
        <w:rPr>
          <w:rFonts w:cs="Georgia" w:ascii="Georgia" w:hAnsi="Georgia"/>
          <w:b/>
          <w:i/>
          <w:caps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eorgia" w:ascii="Georgia" w:hAnsi="Georgia"/>
          <w:b/>
          <w:i/>
          <w:caps/>
          <w:color w:val="0000FF"/>
          <w:sz w:val="44"/>
          <w:szCs w:val="44"/>
        </w:rPr>
        <w:t>«Я-Успешный ученик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i/>
          <w:i/>
          <w:caps/>
          <w:color w:val="0000FF"/>
          <w:sz w:val="44"/>
          <w:szCs w:val="44"/>
        </w:rPr>
      </w:pPr>
      <w:r>
        <w:rPr>
          <w:rFonts w:cs="Georgia" w:ascii="Georgia" w:hAnsi="Georgia"/>
          <w:b/>
          <w:i/>
          <w:caps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eorgia" w:ascii="Georgia" w:hAnsi="Georgia"/>
          <w:b/>
          <w:i/>
          <w:caps/>
          <w:sz w:val="36"/>
          <w:szCs w:val="36"/>
        </w:rPr>
        <w:t xml:space="preserve">ученицы  4б  класс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i/>
          <w:i/>
          <w:caps/>
          <w:sz w:val="36"/>
          <w:szCs w:val="36"/>
        </w:rPr>
      </w:pPr>
      <w:r>
        <w:rPr>
          <w:rFonts w:cs="Georgia" w:ascii="Georgia" w:hAnsi="Georgia"/>
          <w:b/>
          <w:i/>
          <w:caps/>
          <w:sz w:val="36"/>
          <w:szCs w:val="36"/>
        </w:rPr>
        <w:t>Потаповой Мар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i/>
          <w:i/>
          <w:caps/>
          <w:sz w:val="36"/>
          <w:szCs w:val="36"/>
        </w:rPr>
      </w:pPr>
      <w:r>
        <w:rPr>
          <w:rFonts w:eastAsia="Georgia" w:cs="Georgia" w:ascii="Georgia" w:hAnsi="Georgia"/>
          <w:b/>
          <w:i/>
          <w:caps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aps/>
          <w:sz w:val="36"/>
          <w:szCs w:val="36"/>
        </w:rPr>
        <w:t>Александров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i/>
          <w:i/>
          <w:caps/>
          <w:sz w:val="36"/>
          <w:szCs w:val="36"/>
        </w:rPr>
      </w:pPr>
      <w:r>
        <w:rPr>
          <w:rFonts w:cs="Georgia" w:ascii="Georgia" w:hAnsi="Georgia"/>
          <w:b/>
          <w:i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outlineLvl w:val="0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</w:t>
      </w:r>
      <w:r>
        <w:rPr>
          <w:b/>
          <w:i/>
          <w:sz w:val="36"/>
          <w:szCs w:val="36"/>
        </w:rPr>
        <w:t xml:space="preserve">Программу составила  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outlineLvl w:val="0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</w:t>
      </w:r>
      <w:r>
        <w:rPr>
          <w:b/>
          <w:i/>
          <w:sz w:val="36"/>
          <w:szCs w:val="36"/>
        </w:rPr>
        <w:t xml:space="preserve">классный руководитель 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outlineLvl w:val="0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</w:t>
      </w:r>
      <w:r>
        <w:rPr>
          <w:b/>
          <w:i/>
          <w:sz w:val="36"/>
          <w:szCs w:val="36"/>
        </w:rPr>
        <w:t xml:space="preserve">4 б класса МБОУ 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outlineLvl w:val="0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</w:t>
      </w:r>
      <w:r>
        <w:rPr>
          <w:b/>
          <w:i/>
          <w:sz w:val="36"/>
          <w:szCs w:val="36"/>
        </w:rPr>
        <w:t xml:space="preserve">« Большебикшихская СОШ»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Семенова Елена Васильевна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287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eastAsia="Georgia" w:cs="Georgia"/>
          <w:b/>
          <w:b/>
          <w:i/>
          <w:i/>
          <w:caps/>
          <w:sz w:val="32"/>
          <w:szCs w:val="32"/>
        </w:rPr>
      </w:pPr>
      <w:r>
        <w:rPr>
          <w:rFonts w:eastAsia="Georgia" w:cs="Georgia" w:ascii="Georgia" w:hAnsi="Georgia"/>
          <w:b/>
          <w:i/>
          <w:caps/>
          <w:sz w:val="32"/>
          <w:szCs w:val="32"/>
        </w:rPr>
        <w:t xml:space="preserve">         </w:t>
      </w:r>
    </w:p>
    <w:p>
      <w:pPr>
        <w:pStyle w:val="Normal"/>
        <w:rPr>
          <w:rFonts w:ascii="Georgia" w:hAnsi="Georgia" w:cs="Georgia"/>
          <w:b/>
          <w:b/>
          <w:i/>
          <w:i/>
          <w:caps/>
          <w:sz w:val="28"/>
          <w:szCs w:val="28"/>
        </w:rPr>
      </w:pPr>
      <w:r>
        <w:rPr>
          <w:rFonts w:cs="Georgia" w:ascii="Georgia" w:hAnsi="Georgia"/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туальность программ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ание для составления индивидуальной программ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апы планирования Программ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индивидуального развития по </w:t>
      </w:r>
      <w:r>
        <w:rPr>
          <w:rFonts w:cs="Georgia" w:ascii="Georgia" w:hAnsi="Georgia"/>
          <w:b/>
          <w:i/>
          <w:caps/>
          <w:color w:val="0000FF"/>
          <w:sz w:val="32"/>
          <w:szCs w:val="32"/>
        </w:rPr>
        <w:t>«</w:t>
      </w:r>
      <w:r>
        <w:rPr>
          <w:rFonts w:cs="Georgia" w:ascii="Georgia" w:hAnsi="Georgia"/>
          <w:b/>
          <w:i/>
          <w:caps/>
          <w:color w:val="0000FF"/>
          <w:szCs w:val="32"/>
        </w:rPr>
        <w:t>Я-УСПЕШный ученик»</w:t>
      </w:r>
      <w:r>
        <w:rPr>
          <w:color w:val="0000FF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32"/>
        </w:rPr>
        <w:t>Психолого- педагогическая характеристика ученика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нк данных о ребенке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илож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3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5123"/>
        <w:gridCol w:w="8207"/>
      </w:tblGrid>
      <w:tr>
        <w:trPr>
          <w:trHeight w:val="757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Полное название программы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Программа индивидуального развития ребенка «Я-успешный ученик»</w:t>
            </w:r>
          </w:p>
        </w:tc>
      </w:tr>
      <w:tr>
        <w:trPr>
          <w:trHeight w:val="757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а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венция о правах ребенк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 об образовании  РФ;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Устав школы.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Учебное заведение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ОУ «Большебикшихская СОШ» Канашского района ЧР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Цель программы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 </w:t>
            </w:r>
            <w:r>
              <w:rPr/>
              <w:t xml:space="preserve"> </w:t>
            </w:r>
            <w:r>
              <w:rPr>
                <w:color w:val="000000"/>
              </w:rPr>
              <w:t>Создание оптимальных условий для развития творческого потенциала ученика в соответствии с его индивидуальными особенностям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Гипотеза 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программа развития ребёнка повышает самостоятельность, помогает развивать мыслительную деятельность, активно включает ребёнка в творческую деятельность, развивает мотивацию обучения и познавательные интересы, вовлекает в самостоятельный поиск ответов на проблемные вопросы,</w:t>
            </w:r>
          </w:p>
        </w:tc>
      </w:tr>
      <w:tr>
        <w:trPr>
          <w:trHeight w:val="572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Авторы программы (Ф.И.О., род занятий, звание)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2" w:after="32"/>
              <w:rPr/>
            </w:pPr>
            <w:r>
              <w:rPr/>
              <w:t>Семенова Е.В, классный руководитель 4 а класса МБОУ «Большебикшихская  СОШ»</w:t>
            </w:r>
          </w:p>
          <w:p>
            <w:pPr>
              <w:pStyle w:val="Style12"/>
              <w:spacing w:before="32" w:after="32"/>
              <w:ind w:left="440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           </w:t>
            </w:r>
            <w:r>
              <w:rPr/>
              <w:t>2011 –2015   учебные года</w:t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Кадры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Классный руководитель, социальный педагог, родители.</w:t>
            </w:r>
          </w:p>
        </w:tc>
      </w:tr>
      <w:tr>
        <w:trPr>
          <w:trHeight w:val="2104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Предполагаемые результаты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любознательный, активно и заинтересованно познающий ми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владеющий основами умения учиться, способный  к организации собствен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любящий свой народ, свой край и свою Роди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уважающий и принимающий ценности семьи и 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готовый самостоятельно действовать и отвечать за свои поступки перед семьей и обществ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доброжелательный, умеющий слушать и слышать собеседника, обосновывать  свою позицию, высказывать свое мнени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выполняющий правила здорового и безопасного для себя и окружающих образа жизни. </w:t>
            </w:r>
          </w:p>
          <w:p>
            <w:pPr>
              <w:pStyle w:val="Normal"/>
              <w:ind w:left="780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Пояснительная записк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>Аннотация программ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ый человек единственный и неповторимый в своей индивидуальности. Индивидуальность-это неповторимое своеобразие отдельного человека, совокупность только ему присущих особенностей.  К индивидуальным особенностям относится своеобразие ощущений, восприятия, мышления, памяти, воображения, особенности интересов, склонностей, способностей, темперамента, характера личности. Их конкретное сочетание создает уникальную целостную структуру переживающего и действующего индивида. Индивидуальный подход в воспитании опирается на глубокие знания черт личности и его жизни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результате систематического и регулярного изучения своих воспитанников с помощью диагностической карты педагог создает ясное представление о характере каждого учащегося, его интересах и способностях, влиянии на него семьи и ближайшего окружения, получает возможность не только объяснить поступки ребенка, отношение к тем или иным предметам и к учению в целом, но и поставить собственно педагогические задачи, направленные на нейтрализацию и преодоление негативных и развитие положительных качеств личности ребенка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анная программа помогает решить одну из актуальных задач - индивидуальный подход и помощь каждому ученику, развитие индивидуальных способностей для проявления личности каждого ученик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Актуальность  программы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ребенка, который приходит в школу, встреча с первым учителем – это прежде всего встреча с новым, особо значимым человеком. Учитель начальных классов воплощает в себе все, что связано с учением, отношениями с окружающими, конкретными предметами, уроками и школьной жизнью в целом. Эта встреча может помочь ребенку стать хорошим  учеником, обрести свое собственное лицо, уверенность в будущем, породить стремление подражать первому учителю, обращаться к нему в самые трудные и счастливые минуты своей жизни. Но произойдет это только в том случае, если учитель увидит в каждом первокласснике уникальную личность. Будет постоянно считаться с этим открытием, чувствуя и принимая близко к сердцу проблемы детей, сопереживая их успехам и неудачам, если он всегда будет искать новые способы теплого общения с ними, веря, что ученики хотят быть его соратниками в обучении и воспита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Каждый педагог в своей работе уже встретился или в любой момент может встретиться с явно одаренными детьми – детьми, которые по уровню развития своих способностей выделяются среди своих сверстников или в среде своей социальной групп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Современная реальность открывает перед ребенком разнообразные перспективы развития, постижения мира, совершенствования взаимоотношений с другими и самим собой. Однако мир, в котором живет ребенок, предъявляет особые требования к его адаптивным способностям, психическим резервам: психологическому здоровью, толерантности (терпимости, снисхождению) и психологической готовности строить конструктивные отношения с окружающей действительност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Программа индивидуального развития  - это помощь ребенку в реализации его возможностей в полной мере.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Педагогические цели и задачи программы: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>: Создание оптимальных условий для развития творческого потенциала ученика в соответствии с его индивидуальными особенностями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Cs/>
          <w:sz w:val="28"/>
          <w:szCs w:val="28"/>
        </w:rPr>
        <w:t>Создание  условий для развития творческих и интеллектуальных способностей ученика, для расширения круга интерес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умения учиться - ставить цели, планировать и организовывать собственную  деятельност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йствие индивидуализации  воспитания и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>Основание для составления индивидуальной программы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      </w:t>
      </w:r>
      <w:r>
        <w:rPr>
          <w:color w:val="000000"/>
          <w:sz w:val="28"/>
          <w:szCs w:val="28"/>
        </w:rPr>
        <w:t>Ребёнок, для которого составлялась индивидуальная программа развития, выбран неслучайно. Уже в период дошкольной подготовки, наблюдая за ребёнком, можно было увидеть его определённые наклонности. С первого дня обучения в 1 классе начали тесно сотрудничать с родителями. Решили с помощью диагностических процедур, бесед, наблюдений более тщательно изучить индивидуальные особенности ребёнка.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За период обучения ученица проявила  способности к художественно-эстетической  деятельности.  Девочку отличает интерес к чтению, сочинительству, декоративно – прикладному искусству, а так же к языкам.  Ее  ответы всегда логичны и последов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Работая с ребёнком,  я стараюсь пробудить  в ребёнке потребность  в саморазвитии и открыть девочке  пути реализации этой потребности.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рмативно-правовые основания программ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Конвенция о правах ребенка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Закон об образовани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  <w:t>Основные мероприятия: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личности ребенка при помощи    различных методов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дрение в воспитательную деятельность  инновационных технологий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программы воспитания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Развитие новых форм работы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классных и школьных мероприятий с участием   ребенка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инципы программы: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  </w:t>
      </w:r>
      <w:r>
        <w:rPr>
          <w:rStyle w:val="StrongEmphasis"/>
          <w:b w:val="false"/>
          <w:color w:val="000000"/>
          <w:sz w:val="28"/>
          <w:szCs w:val="28"/>
        </w:rPr>
        <w:t>индивидуальность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  </w:t>
      </w:r>
      <w:r>
        <w:rPr>
          <w:rStyle w:val="StrongEmphasis"/>
          <w:b w:val="false"/>
          <w:color w:val="000000"/>
          <w:sz w:val="28"/>
          <w:szCs w:val="28"/>
        </w:rPr>
        <w:t>учет возрастных особенностей детей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  </w:t>
      </w:r>
      <w:r>
        <w:rPr>
          <w:rStyle w:val="StrongEmphasis"/>
          <w:b w:val="false"/>
          <w:color w:val="000000"/>
          <w:sz w:val="28"/>
          <w:szCs w:val="28"/>
        </w:rPr>
        <w:t>последовательность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  </w:t>
      </w:r>
      <w:r>
        <w:rPr>
          <w:rStyle w:val="StrongEmphasis"/>
          <w:b w:val="false"/>
          <w:color w:val="000000"/>
          <w:sz w:val="28"/>
          <w:szCs w:val="28"/>
        </w:rPr>
        <w:t>преемственность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2"/>
        </w:rPr>
        <w:t> </w:t>
      </w:r>
      <w:r>
        <w:rPr>
          <w:rStyle w:val="StrongEmphasis"/>
          <w:color w:val="000000"/>
          <w:sz w:val="36"/>
          <w:szCs w:val="22"/>
        </w:rPr>
        <w:t>Основные методы работы по реализации программы:</w:t>
      </w:r>
      <w:r>
        <w:rPr>
          <w:color w:val="000000"/>
          <w:sz w:val="36"/>
          <w:szCs w:val="22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нкетирование; диагностирование;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сихологические тренинги;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ндивидуальные занятия;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еседы;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стирование; </w:t>
      </w:r>
    </w:p>
    <w:p>
      <w:pPr>
        <w:pStyle w:val="Style12"/>
        <w:spacing w:before="0" w:after="0"/>
        <w:textAlignment w:val="baseline"/>
        <w:rPr/>
      </w:pPr>
      <w:r>
        <w:rPr>
          <w:color w:val="000000"/>
          <w:sz w:val="28"/>
          <w:szCs w:val="22"/>
        </w:rPr>
        <w:t>игры, конкурсы, праздники</w:t>
      </w:r>
      <w:r>
        <w:rPr>
          <w:rFonts w:cs="Arial" w:ascii="Arial" w:hAnsi="Arial"/>
          <w:b/>
          <w:bCs/>
          <w:color w:val="FF0000"/>
          <w:kern w:val="2"/>
          <w:sz w:val="56"/>
          <w:szCs w:val="56"/>
        </w:rPr>
        <w:t xml:space="preserve"> </w:t>
      </w:r>
    </w:p>
    <w:p>
      <w:pPr>
        <w:pStyle w:val="Style12"/>
        <w:spacing w:before="0" w:after="0"/>
        <w:textAlignment w:val="baseline"/>
        <w:rPr>
          <w:rFonts w:ascii="Arial" w:hAnsi="Arial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" w:hAnsi="Arial"/>
          <w:b/>
          <w:bCs/>
          <w:color w:val="FF0000"/>
          <w:kern w:val="2"/>
          <w:sz w:val="56"/>
          <w:szCs w:val="56"/>
        </w:rPr>
      </w:r>
    </w:p>
    <w:p>
      <w:pPr>
        <w:pStyle w:val="Style12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</w:t>
      </w:r>
      <w:r>
        <w:rPr>
          <w:b/>
          <w:bCs/>
          <w:kern w:val="2"/>
          <w:sz w:val="32"/>
          <w:szCs w:val="32"/>
        </w:rPr>
        <w:t>Система программных мероприятий:</w:t>
      </w:r>
    </w:p>
    <w:p>
      <w:pPr>
        <w:pStyle w:val="Style12"/>
        <w:spacing w:before="0" w:after="0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цесс индивидуального развития включает этапы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2"/>
        </w:rPr>
        <w:t>1</w:t>
      </w:r>
      <w:r>
        <w:rPr>
          <w:b/>
          <w:color w:val="000000"/>
          <w:sz w:val="28"/>
          <w:szCs w:val="22"/>
        </w:rPr>
        <w:t>.  Подготовительный</w:t>
      </w:r>
      <w:r>
        <w:rPr>
          <w:color w:val="000000"/>
          <w:sz w:val="28"/>
          <w:szCs w:val="22"/>
        </w:rPr>
        <w:t>, или этап наблюдений, проведения мероприятий по изучению особенностей ребенк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2"/>
        </w:rPr>
        <w:t xml:space="preserve">2. </w:t>
      </w:r>
      <w:r>
        <w:rPr>
          <w:b/>
          <w:color w:val="000000"/>
          <w:sz w:val="28"/>
          <w:szCs w:val="22"/>
        </w:rPr>
        <w:t>Основной</w:t>
      </w:r>
      <w:r>
        <w:rPr>
          <w:color w:val="000000"/>
          <w:sz w:val="28"/>
          <w:szCs w:val="22"/>
        </w:rPr>
        <w:t>, или этап разработки воспитательной работы, развития способносте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 </w:t>
      </w:r>
      <w:r>
        <w:rPr>
          <w:b/>
          <w:color w:val="000000"/>
          <w:sz w:val="28"/>
          <w:szCs w:val="22"/>
        </w:rPr>
        <w:t>Заключительный</w:t>
      </w:r>
      <w:r>
        <w:rPr>
          <w:color w:val="000000"/>
          <w:sz w:val="28"/>
          <w:szCs w:val="22"/>
        </w:rPr>
        <w:t>, или этап формирования качеств личност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left"/>
        <w:rPr/>
      </w:pPr>
      <w:r>
        <w:rPr>
          <w:sz w:val="32"/>
          <w:szCs w:val="32"/>
        </w:rPr>
        <w:t xml:space="preserve">VI. </w:t>
      </w:r>
      <w:r>
        <w:rPr>
          <w:sz w:val="32"/>
          <w:szCs w:val="32"/>
          <w:u w:val="single"/>
        </w:rPr>
        <w:t>Работа проводится в три  этапа:</w:t>
      </w:r>
    </w:p>
    <w:p>
      <w:pPr>
        <w:pStyle w:val="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1 этап. Наблюдение.</w:t>
      </w:r>
    </w:p>
    <w:p>
      <w:pPr>
        <w:pStyle w:val="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1 этапа:</w:t>
      </w:r>
    </w:p>
    <w:p>
      <w:pPr>
        <w:pStyle w:val="Style14"/>
        <w:numPr>
          <w:ilvl w:val="0"/>
          <w:numId w:val="4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Осуществление наблюдения за ребенком, изучение личного дела, беседы с родителями.</w:t>
      </w:r>
    </w:p>
    <w:p>
      <w:pPr>
        <w:pStyle w:val="Style14"/>
        <w:numPr>
          <w:ilvl w:val="0"/>
          <w:numId w:val="4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Проведение мероприятий по изучению личности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На данном этапе используются различные методы:</w:t>
      </w:r>
    </w:p>
    <w:p>
      <w:pPr>
        <w:pStyle w:val="Style14"/>
        <w:numPr>
          <w:ilvl w:val="0"/>
          <w:numId w:val="10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наблюдение;</w:t>
      </w:r>
    </w:p>
    <w:p>
      <w:pPr>
        <w:pStyle w:val="Style14"/>
        <w:numPr>
          <w:ilvl w:val="0"/>
          <w:numId w:val="10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анкетирование (родителей);</w:t>
      </w:r>
    </w:p>
    <w:p>
      <w:pPr>
        <w:pStyle w:val="Style14"/>
        <w:numPr>
          <w:ilvl w:val="0"/>
          <w:numId w:val="10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собеседование;</w:t>
      </w:r>
    </w:p>
    <w:p>
      <w:pPr>
        <w:pStyle w:val="Style14"/>
        <w:numPr>
          <w:ilvl w:val="0"/>
          <w:numId w:val="10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изучение документации. </w:t>
      </w:r>
    </w:p>
    <w:p>
      <w:pPr>
        <w:pStyle w:val="Style14"/>
        <w:numPr>
          <w:ilvl w:val="0"/>
          <w:numId w:val="10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2 этап. Разработка воспитательной работы, развитие способностей ребенка.</w:t>
      </w:r>
    </w:p>
    <w:p>
      <w:pPr>
        <w:pStyle w:val="Style12"/>
        <w:spacing w:before="0" w:after="0"/>
        <w:jc w:val="center"/>
        <w:textAlignment w:val="baseline"/>
        <w:rPr>
          <w:sz w:val="28"/>
          <w:szCs w:val="28"/>
          <w:u w:val="single"/>
        </w:rPr>
      </w:pPr>
      <w:r>
        <w:rPr>
          <w:rFonts w:eastAsia="+mn-ea"/>
          <w:b/>
          <w:bCs/>
          <w:kern w:val="2"/>
          <w:sz w:val="28"/>
          <w:szCs w:val="28"/>
          <w:u w:val="single"/>
        </w:rPr>
        <w:t>Задачи 2 этапа:</w:t>
      </w:r>
    </w:p>
    <w:p>
      <w:pPr>
        <w:pStyle w:val="Style14"/>
        <w:numPr>
          <w:ilvl w:val="0"/>
          <w:numId w:val="11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FFFFFF"/>
          <w:kern w:val="2"/>
          <w:sz w:val="28"/>
          <w:szCs w:val="28"/>
        </w:rPr>
        <w:t xml:space="preserve"> 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Разработка и апробация методик использования воспитательной работы.</w:t>
      </w:r>
    </w:p>
    <w:p>
      <w:pPr>
        <w:pStyle w:val="Style14"/>
        <w:numPr>
          <w:ilvl w:val="0"/>
          <w:numId w:val="11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Усовершенствование навыков работы.</w:t>
      </w:r>
    </w:p>
    <w:p>
      <w:pPr>
        <w:pStyle w:val="Style1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CC0000"/>
          <w:kern w:val="2"/>
          <w:sz w:val="28"/>
          <w:szCs w:val="28"/>
        </w:rPr>
        <w:t>Реализация задач этого этапа позволит:</w:t>
      </w:r>
    </w:p>
    <w:p>
      <w:pPr>
        <w:pStyle w:val="Style14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Сохранить мотивацию и стимул к успешному обучению;</w:t>
      </w:r>
    </w:p>
    <w:p>
      <w:pPr>
        <w:pStyle w:val="Style14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Активно и успешно участвовать в конкурсах;</w:t>
      </w:r>
    </w:p>
    <w:p>
      <w:pPr>
        <w:pStyle w:val="Style14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Повысить самооценку ребенка;</w:t>
      </w:r>
    </w:p>
    <w:p>
      <w:pPr>
        <w:pStyle w:val="Style14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Развить дисциплинированность, уверенность в своих силах, ответственность.</w:t>
      </w:r>
    </w:p>
    <w:p>
      <w:pPr>
        <w:pStyle w:val="Style1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color w:val="C00000"/>
          <w:sz w:val="28"/>
        </w:rPr>
        <w:t xml:space="preserve">                   </w:t>
      </w:r>
      <w:r>
        <w:rPr>
          <w:color w:val="C00000"/>
          <w:sz w:val="28"/>
        </w:rPr>
        <w:t>3 этап.  Формирование качеств личности.</w:t>
      </w:r>
    </w:p>
    <w:p>
      <w:pPr>
        <w:pStyle w:val="Style12"/>
        <w:spacing w:before="0" w:after="0"/>
        <w:jc w:val="center"/>
        <w:textAlignment w:val="baseline"/>
        <w:rPr>
          <w:sz w:val="28"/>
          <w:szCs w:val="28"/>
          <w:u w:val="single"/>
        </w:rPr>
      </w:pPr>
      <w:r>
        <w:rPr>
          <w:rFonts w:eastAsia="+mn-ea"/>
          <w:b/>
          <w:bCs/>
          <w:kern w:val="2"/>
          <w:sz w:val="28"/>
          <w:szCs w:val="28"/>
          <w:u w:val="single"/>
        </w:rPr>
        <w:t>Задачи 3 этапа:</w:t>
      </w:r>
    </w:p>
    <w:p>
      <w:pPr>
        <w:pStyle w:val="Style14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Активизация познавательной деятельности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Разработка индивидуального плана саморазвития.</w:t>
      </w:r>
    </w:p>
    <w:p>
      <w:pPr>
        <w:pStyle w:val="Style14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Активизация всех форм внеклассной и внешкольной работы.</w:t>
      </w:r>
    </w:p>
    <w:p>
      <w:pPr>
        <w:pStyle w:val="Style14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Оценка эффективности реализации программы развития.</w:t>
      </w:r>
    </w:p>
    <w:p>
      <w:pPr>
        <w:pStyle w:val="Style14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Проектирование собственного жизненного пут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Ожидаемый результ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владеющий основами умения учиться, способный  к организации собстве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любящий свой народ, свой край и свою Род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Сроки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рассчитана на 2011 – 2016 учебные годы, чтобы подготовить  ребёнка для перехода в 5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09220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144780</wp:posOffset>
                </wp:positionV>
                <wp:extent cx="4643755" cy="2714625"/>
                <wp:effectExtent l="0" t="4445" r="15240" b="15875"/>
                <wp:wrapNone/>
                <wp:docPr id="1" name="Пятно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27147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shadow/>
                                <w:kern w:val="2"/>
                                <w:szCs w:val="40"/>
                                <w:bCs/>
                                <w:rFonts w:ascii="Arial" w:hAnsi="Arial" w:eastAsia="+mn-ea" w:cs="+mn-cs"/>
                                <w:color w:val="FF3300"/>
                                <w:lang w:val="ru-RU" w:bidi="ar-SA"/>
                              </w:rPr>
                              <w:t>Направления воспитатель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2" fillcolor="yellow" stroked="t" o:allowincell="f" style="position:absolute;margin-left:205.25pt;margin-top:11.4pt;width:365.6pt;height:213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68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shadow/>
                          <w:kern w:val="2"/>
                          <w:szCs w:val="40"/>
                          <w:bCs/>
                          <w:rFonts w:ascii="Arial" w:hAnsi="Arial" w:eastAsia="+mn-ea" w:cs="+mn-cs"/>
                          <w:color w:val="FF3300"/>
                          <w:lang w:val="ru-RU" w:bidi="ar-SA"/>
                        </w:rPr>
                        <w:t>Направления воспитательной деятельности</w:t>
                      </w:r>
                    </w:p>
                  </w:txbxContent>
                </v:textbox>
                <v:fill o:detectmouseclick="t" type="solid" color2="blue"/>
                <v:stroke color="red" weight="316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8064A2"/>
          <w:sz w:val="32"/>
          <w:szCs w:val="32"/>
        </w:rPr>
        <w:t>                                  </w:t>
      </w:r>
      <w:r>
        <w:rPr>
          <w:b/>
          <w:bCs/>
          <w:color w:val="FF0000"/>
          <w:sz w:val="32"/>
          <w:szCs w:val="32"/>
        </w:rPr>
        <w:t>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                            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.Я- человек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социализация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2.Я и семья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семейное воспитание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3.Я и природа  (экологическое воспитание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4.Я и отечество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патриотическое воспитание)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5.Мой мир знаний  (учебно-познавательная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VII</w:t>
      </w:r>
      <w:r>
        <w:rPr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</w:rPr>
        <w:t xml:space="preserve"> Психолого-педагогическая характеристик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таповой Марии Александровны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Отношение к школе положительное, степень осознания общественной и личной значимости своей учебной деятельности достаточна. В школе её привлекает в основном возможность узнавать новое, проявлять свои умственны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Имеет хорошие способности по всем предметам. Она  четко может планировать свою работу, но при этом может самостоятельно выделять главное, делать обобщения и выводы.  Хорошо осуществляет самоконтроль, проявляет настойчивость в достижении поставленной цели. Стремится преодолевать трудности. Он  имеет хорошие результаты в учебе. На уроках активна, всегда правильно и обстоятельно отвечает на заданные вопросы.  Любит читать художественную литературу. Любознательна. Хорошо развита речь. Она содержательна, выразительна, грамматически правильна. Девочка с удовольствием участвует в подготовке и проведении разл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Она с энтузиазмом берётся за любое дело и доводит его до конца. Ей нравится работа, которую можно делать быстро. Своё поручение – работу  учебного сектора  – она выполняет с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/>
        <w:t>       </w:t>
      </w:r>
      <w:r>
        <w:rPr>
          <w:sz w:val="28"/>
          <w:szCs w:val="28"/>
        </w:rPr>
        <w:t>Быстро запоминает  материал. Работает быстро, не  допускает при письме 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VIII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БАНК ДАННЫХ О РЕБЁНКЕ                             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Состояние здоровья-  удовлетвор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ложение родителей – обеспечен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 семье - дружелюб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темперамента – флегма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ты характера -  активность, инициативность, целеустремленность,     дружелюбность, бережливость, справед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амооценки - низ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, интеллектуальное развитие: отлич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ые предметы – русский язык, английский язык,  литературное чтение, тех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труду – добросовес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 в группе, в коллективе, положение в коллективе - дружелюб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родителям, учителям, сверстникам - уваж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себе: самокрити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й работе – акти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 свободное время  - любит читать, рисовать, общается  с одноклассниками, посещает музыкальный кружок «Поющий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выводы и рекомендации –  у ребёнка высокая мотивация к учению, самооценка занижена; работать по повышению самооценки и развитию коммуникативных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сихолого-педагогическ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ребёнка выявлены признаки  интеллектуальной ода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Разработать основные направления развития ребё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Трени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64A2"/>
        </w:rPr>
        <w:t> </w:t>
      </w:r>
      <w:r>
        <w:rPr/>
        <w:t>                 </w:t>
      </w:r>
      <w:r>
        <w:rPr>
          <w:b/>
          <w:sz w:val="32"/>
          <w:szCs w:val="32"/>
        </w:rPr>
        <w:t xml:space="preserve">Индивидуальный план развития ученика "Я- успешный ученик"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 Какие цели я ставлю в этом учебном году?   Закончить учебный год  на от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нужно мне сделать, чтобы цель была достигну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четверть: Дружить со всеми одноклассниками, принимать участие в различ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четверть: Больше заниматься русским языком и математикой. Думаю, что потребуется помощь со стороны родителей,   и   я сама должна приложить больше у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четверть: Принять участие в школь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четверть: Хорошо подготовиться к написанию итоговых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анализировать результаты по четвертям. Сделать  выводы. Наметить пути собственного само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год я хочу закончить на «отлично». Активно участвовать в конкурсах и мероприятиях. Я могу, и у меня получится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</w:rPr>
        <w:t>Первые шаги к успеху.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стие учащихся  на районных, республиканских, всероссийских конкурсах </w:t>
      </w:r>
    </w:p>
    <w:p>
      <w:pPr>
        <w:pStyle w:val="Normal"/>
        <w:jc w:val="center"/>
        <w:rPr/>
      </w:pPr>
      <w:r>
        <w:rPr/>
        <w:t>в 2011-2012 учебном году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05"/>
        <w:gridCol w:w="1045"/>
        <w:gridCol w:w="1546"/>
        <w:gridCol w:w="3844"/>
        <w:gridCol w:w="2127"/>
        <w:gridCol w:w="2108"/>
      </w:tblGrid>
      <w:tr>
        <w:trPr>
          <w:trHeight w:val="9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6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а Ма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ая олимпиада для младших школьников по математике 2012. г. Бий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иплом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а Ма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4.201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ая дистанционная олимпиада школьников по литературе «Юный литературовед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2012-2013 учебный 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62"/>
        <w:gridCol w:w="1037"/>
        <w:gridCol w:w="1476"/>
        <w:gridCol w:w="3735"/>
        <w:gridCol w:w="2467"/>
        <w:gridCol w:w="2122"/>
      </w:tblGrid>
      <w:tr>
        <w:trPr>
          <w:trHeight w:val="9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а Ма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 конкурс  «Эрудит России-2012» номинация русский язы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тификат</w:t>
            </w:r>
          </w:p>
        </w:tc>
      </w:tr>
      <w:tr>
        <w:trPr>
          <w:trHeight w:val="1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а Ма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ый конкурс исследовательских работ и творческих проектов дошкольников и младших школьников «Я - исследователь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ы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а Ма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спубликанский этап Х1Х Международного конкурса рисун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спубликан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идетельство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а Ма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 конкурс  «Эрудит России-2013» номинация-математ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color w:val="000000"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013-2014 учебный год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92"/>
        <w:gridCol w:w="1039"/>
        <w:gridCol w:w="1427"/>
        <w:gridCol w:w="3759"/>
        <w:gridCol w:w="2467"/>
        <w:gridCol w:w="2111"/>
      </w:tblGrid>
      <w:tr>
        <w:trPr>
          <w:trHeight w:val="9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12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а Ма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ый конкурс исследовательских работ и творческих проектов дошкольников и младших школьников «Я – исследователь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ы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6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а Ма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12.1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 заочно интеллектуальный конкурс  «Эрудит России 2013-2014» номинация математ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тификат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а Ма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12.1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 заочно интеллектуальный конкурс  «Эрудит России-2013-2014» номинация русский язы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тификат</w:t>
            </w:r>
          </w:p>
        </w:tc>
      </w:tr>
      <w:tr>
        <w:trPr>
          <w:trHeight w:val="6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а Ма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ый конкурс «Созвучие  слов живых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6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а Ма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увашская ласточ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спублика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плом за высокие результаты</w:t>
            </w:r>
          </w:p>
        </w:tc>
      </w:tr>
      <w:tr>
        <w:trPr>
          <w:trHeight w:val="6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тапова Мар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ая олимпиада для младших школьников  г. Бийск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28"/>
        </w:rPr>
        <w:t xml:space="preserve">                                                      </w:t>
      </w:r>
      <w:r>
        <w:rPr>
          <w:b/>
          <w:sz w:val="36"/>
          <w:szCs w:val="28"/>
        </w:rPr>
        <w:t>9. Заключени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     </w:t>
      </w:r>
      <w:r>
        <w:rPr>
          <w:sz w:val="28"/>
          <w:szCs w:val="28"/>
        </w:rPr>
        <w:t>В результате проделанной работы подтвердилась гипотеза, что индивидуальная программа развития ребёнка повышает самостоятельность, помогает развивать мыслительную деятельность, активно включает ребёнка в творческую деятельность, развивает мотивацию обучения и познавательные интересы, вовлекает в самостоятельный поиск ответов на проблемные вопросы, т.е. у ребенка повышается качество знаний, уровень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традно и то, что родители учащегося являются ни сторонними наблюдателями, а моими помощниками. Они активные участники жизни классного коллектива и школы, заинтересованы в наилучших успехах сво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я активно участвует во всех коллективно-творческих делах класса и школы. Повысилась самооценка. Выполняет  поручение  - помощника учителя в классном самоуправлении. Участвует  в районных и республиканских фестивалях и конкурсах,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Она  имеет коммуникативный, познавательный, нравственный, культурный, физический потенциал, необходимый выпускнику начальной школы. Поэтому  необходимо приложить все усилия для дальнейшей реализации, данной программы. Важно помочь ребёнку успешно пройти первую ступень обучения в школе, чтобы его искорка стремления к знаниям, самостоятельности, стремления быть конкурентно-способным не погасла, чтобы он состоялся во взрослой жизн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28"/>
          <w:lang w:eastAsia="en-US"/>
        </w:rPr>
      </w:pPr>
      <w:r>
        <w:rPr>
          <w:rFonts w:eastAsia="Calibri" w:cs="Calibri" w:ascii="Calibri" w:hAnsi="Calibri"/>
          <w:b/>
          <w:sz w:val="36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36"/>
          <w:szCs w:val="28"/>
        </w:rPr>
        <w:t>.</w:t>
      </w:r>
      <w:r>
        <w:rPr>
          <w:sz w:val="28"/>
          <w:szCs w:val="28"/>
        </w:rPr>
        <w:t xml:space="preserve">     </w:t>
      </w:r>
      <w:r>
        <w:rPr>
          <w:b/>
          <w:sz w:val="32"/>
        </w:rPr>
        <w:t>ПРИЛОЖЕНИЕ 1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для родите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Фамилия, имя ребенка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Дата рождения «____»________________20____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Состав семьи: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ец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, должность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ефон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ь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   работы, должность   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ефон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гие дети (кол- во, возраст)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жительство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Что умеет ребен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ЧИТАТЬ (не умеет, знает буквы, по слогам, целыми словам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СЧИТАТЬ(до 10, до100,туда и обратно до 10,туда и обратно до 1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Нет ли жалобы на здоровье ребенка? Чем часто болеет?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Ярко выраженные черты характера: очень обидчив, эмоционален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лителен, застенчив, другие черты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Любит: РИСОВАТЬ, ТАНЦЕВАТЬ, ПЕТЬ, ЧИТАТЬ СТИХИ,ЗАНИМАТЬСЯ СПОРТ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Посещает ли ваш ребенок в садик?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На каком языке общаетесь с ребенком дом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У ребенка есть желание учиться в школе?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Есть ли конкретные пожелания?_____________________________</w:t>
        <w:br/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2"/>
        <w:spacing w:before="280" w:after="320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 xml:space="preserve">Приложение 2. </w:t>
      </w:r>
    </w:p>
    <w:p>
      <w:pPr>
        <w:pStyle w:val="Style12"/>
        <w:spacing w:before="280" w:after="3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явление типа темперамента по Айзенку.</w:t>
      </w:r>
    </w:p>
    <w:p>
      <w:pPr>
        <w:pStyle w:val="Style12"/>
        <w:spacing w:before="280" w:after="320"/>
        <w:jc w:val="both"/>
        <w:rPr/>
      </w:pPr>
      <w:r>
        <w:rPr>
          <w:sz w:val="32"/>
          <w:szCs w:val="32"/>
        </w:rPr>
        <w:br/>
      </w:r>
      <w:r>
        <w:rPr/>
        <w:t xml:space="preserve">      Активный, имеет хорошо развитые, лидерские качества. Упор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емится общаться со всеми на равных». Очень честолюбив. В случае несогласия с позицией более старшего принимает активно противоборствующую позицию. Не выносит безразличия в свой адрес. . Утомляем. Пути коррекции: </w:t>
        <w:br/>
        <w:t xml:space="preserve">Нельзя относиться равнодушно. Можно относиться дружелюбно, можно с иронией. Не следует «выяснять отношения» в момент конфликта. Лучше обсудить проблемы позже в спокойной ситуации. При этом желательно акцентировать внимание на проблеме и на возможности решить ее без особого эмоционального напряжения. дать возможность занять лидерское положение, однако при этом следует выбрать пост, на котором он больше внимания уделял бы бумагам, чем людям. Поощрять волю и упорство. При этом подростку желательно воспитывать в себе позитивные эмоциональное отношение к окружающим и позитивные установки. Необходима возможность проявления организаторских способностей, а также реализация энергетического потенциала (спортивные достижения). </w:t>
      </w:r>
    </w:p>
    <w:p>
      <w:pPr>
        <w:pStyle w:val="Style12"/>
        <w:spacing w:before="280" w:after="320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Самооценка психических состояний  Айзенка</w:t>
      </w:r>
    </w:p>
    <w:p>
      <w:pPr>
        <w:pStyle w:val="Style12"/>
        <w:spacing w:before="280" w:after="320"/>
        <w:rPr>
          <w:b/>
          <w:b/>
          <w:sz w:val="28"/>
        </w:rPr>
      </w:pPr>
      <w:r>
        <w:rPr>
          <w:b/>
          <w:sz w:val="28"/>
        </w:rPr>
        <w:t>Обработка результатов:</w:t>
      </w:r>
    </w:p>
    <w:p>
      <w:pPr>
        <w:pStyle w:val="Style12"/>
        <w:spacing w:before="280" w:after="3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ревожность:14 баллов - средняя тревожность(с 15 баллов – очень тревожный);</w:t>
      </w:r>
    </w:p>
    <w:p>
      <w:pPr>
        <w:pStyle w:val="Style12"/>
        <w:spacing w:before="280" w:after="320"/>
        <w:rPr>
          <w:b/>
          <w:b/>
        </w:rPr>
      </w:pPr>
      <w:r>
        <w:rPr>
          <w:b/>
        </w:rPr>
        <w:t>Фрустрация: 1 балл – фрусртация не имеет место (не имеет высокой самооценки, устойчив к неудачам, не боится трудностей);</w:t>
      </w:r>
    </w:p>
    <w:p>
      <w:pPr>
        <w:pStyle w:val="Style12"/>
        <w:spacing w:before="280" w:after="320"/>
        <w:rPr>
          <w:b/>
          <w:b/>
        </w:rPr>
      </w:pPr>
      <w:r>
        <w:rPr>
          <w:b/>
        </w:rPr>
        <w:t>Агрессивность: 9 баллов – средний уровень агрессивности;</w:t>
      </w:r>
    </w:p>
    <w:p>
      <w:pPr>
        <w:pStyle w:val="Style12"/>
        <w:spacing w:before="280" w:after="320"/>
        <w:rPr>
          <w:b/>
          <w:b/>
        </w:rPr>
      </w:pPr>
      <w:r>
        <w:rPr>
          <w:b/>
        </w:rPr>
        <w:t>Ригидность: 7 баллов – ригидности нет, средняя переключаемость.</w:t>
      </w:r>
    </w:p>
    <w:p>
      <w:pPr>
        <w:pStyle w:val="Style12"/>
        <w:spacing w:before="280" w:after="320"/>
        <w:rPr>
          <w:b/>
          <w:b/>
          <w:szCs w:val="32"/>
        </w:rPr>
      </w:pPr>
      <w:r>
        <w:rPr>
          <w:b/>
          <w:szCs w:val="32"/>
        </w:rPr>
        <w:t>Экстравертность: 50 баллов из 80 – высокая. Обращенность личности вовне(вплоть до самоотчуждения) высокая.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Style12"/>
        <w:rPr>
          <w:color w:val="000000"/>
        </w:rPr>
      </w:pPr>
      <w:r>
        <w:rPr>
          <w:color w:val="000000"/>
        </w:rPr>
        <w:t>15.  Люди не особенно интересуются моими достижениями</w:t>
      </w:r>
    </w:p>
    <w:p>
      <w:pPr>
        <w:pStyle w:val="Style12"/>
        <w:jc w:val="center"/>
        <w:rPr/>
      </w:pPr>
      <w:r>
        <w:rPr>
          <w:color w:val="000000"/>
        </w:rPr>
        <w:t> </w:t>
      </w:r>
      <w:r>
        <w:rPr>
          <w:rStyle w:val="StrongEmphasis"/>
          <w:color w:val="000000"/>
          <w:sz w:val="32"/>
        </w:rPr>
        <w:t>Приложение 4</w:t>
      </w:r>
      <w:r>
        <w:rPr>
          <w:b/>
          <w:color w:val="000000"/>
          <w:sz w:val="28"/>
          <w:szCs w:val="28"/>
        </w:rPr>
        <w:t xml:space="preserve"> Каков уровень вашей самооценки</w:t>
      </w:r>
    </w:p>
    <w:p>
      <w:pPr>
        <w:pStyle w:val="Style12"/>
        <w:rPr>
          <w:color w:val="000000"/>
        </w:rPr>
      </w:pPr>
      <w:r>
        <w:rPr>
          <w:color w:val="000000"/>
        </w:rPr>
        <w:t>Отвечая на вопросы, ученик указывает, как часты для него перечисленные ниже состояния по такой шкале: очень часто – 4 балла, часто – 3 балла,  иногда – 2 балла, редко – 1 балл, никогда – 0 баллов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Я часто волнуюсь понапрасну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Мне хочется, чтобы мои друзья подбадривали мен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Я боюсь выглядеть глупц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Я беспокоюсь за свое будуще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Внешний вид других куда лучше, чем мо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Чувствую, что я не умею как следует разговаривать с людь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 Как жаль, что многие не понимают мен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  Люди ждут от меня слишком многого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  Я чувствую себя слишком скованны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 Мне кажется, что со мной должна случиться какая-нибудь неприятность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 Меня волнует мысль о том, как люди относятся ко мн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 Я чувствую, что люди говорят про меня за моей спино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 Я не чувствую себя в безопасност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 Мне не с кем поделиться своими мысля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«Изучение учебной мотивации и отношения к учебным предметам»</w:t>
      </w:r>
    </w:p>
    <w:p>
      <w:pPr>
        <w:pStyle w:val="Style12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ром я просыпаюсь с мыслью: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Ура! Сегодня будет урок математики (литературы и др.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егодня можно не присутствовать на математике и др. уроках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Я болею и не пойду, а это значит, что я не получу плохую отметку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 прихожу в школу для того, чтоб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знать что-то новое, интересно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ниматься такими интересными предметами, как…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стретиться с такими хорошими учителями, как…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общаться с друзья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село проводить врем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е огорчать родителе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машнее задание я делаю так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ершенно самостоятельно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ращаюсь за помощью к взрослы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 случая к случаю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делаю никогд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того, чтобы хорошо учиться, нужно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меть интерес к предмету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меть способность к предмету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орошо работать на урок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меть хорошие отношения с педагогом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меть списывать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гда я получаю плохую отметку, то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араюсь тут же ее исправить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раюсь исправить ее на следующем урок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араюсь исправить ее в ближайшее время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чего не пытаюсь делать</w:t>
      </w:r>
    </w:p>
    <w:p>
      <w:pPr>
        <w:pStyle w:val="Style12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rPr>
          <w:color w:val="000000"/>
          <w:sz w:val="32"/>
        </w:rPr>
      </w:pPr>
      <w:r>
        <w:rPr>
          <w:rStyle w:val="StrongEmphasis"/>
          <w:color w:val="000000"/>
          <w:sz w:val="32"/>
        </w:rPr>
        <w:t>Приложение 5</w:t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ы для родителей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№1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ребенок при получении оценки по учебному предмету, как правило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живает, волнуется, реагирует эмоционально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коен в своих реакциях по поводу оценок, но переживает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живает только тогда, когда оценки связаны с любимыми и нелюбимыми предметами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всем равнодушен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ют ли влияние оценки Вашего ребенка на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А) Ваше собственное настроени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Б) на отношения в семь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. Как вы реагируете на получение Вашим ребенком оценки: «5», «4», «3», «2»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 Как поощряете за успехи в учении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№2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ли Вы осведомлены о школьной жизни Вашего ребенка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ремени уделяете ребенку ежедневно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ремени уделяете ему в выходные и праздничные дни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тесь ли Вы к классному руководителю или учителю за советом в проблемных ситуациях, связанным с воспитанием ребенка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яет ли Вас кружковая работа в школе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ли родительских собраниях Вы бываете? Устраивает ли Вас характер разговора на них? По каким вопросам воспитания детей Вы могли бы поделиться опытом?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ивают ли Вас взаимоотношения Вашего ребенка с одноклассниками? Ваши пожелания</w:t>
      </w:r>
    </w:p>
    <w:p>
      <w:pPr>
        <w:pStyle w:val="Style12"/>
        <w:rPr>
          <w:b/>
          <w:b/>
          <w:bCs/>
          <w:color w:val="000000"/>
          <w:sz w:val="36"/>
        </w:rPr>
      </w:pPr>
      <w:r>
        <w:rPr>
          <w:color w:val="000000"/>
        </w:rPr>
        <w:t> </w:t>
      </w:r>
      <w:r>
        <w:rPr>
          <w:b/>
          <w:bCs/>
          <w:color w:val="000000"/>
          <w:sz w:val="36"/>
          <w:lang w:val="en-US"/>
        </w:rPr>
        <w:t>I</w:t>
      </w:r>
      <w:r>
        <w:rPr>
          <w:b/>
          <w:bCs/>
          <w:color w:val="000000"/>
          <w:sz w:val="36"/>
        </w:rPr>
        <w:t>X.  Использованная литература</w:t>
      </w:r>
    </w:p>
    <w:p>
      <w:pPr>
        <w:pStyle w:val="Style12"/>
        <w:rPr>
          <w:color w:val="000000"/>
          <w:sz w:val="28"/>
        </w:rPr>
      </w:pPr>
      <w:r>
        <w:rPr>
          <w:color w:val="000000"/>
          <w:sz w:val="28"/>
        </w:rPr>
        <w:t>1.      Альманах психологических тестов – Москва: «КСП», 1996 – 40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программа развития воспитания детей в РФ до 2010 года</w:t>
      </w:r>
    </w:p>
    <w:p>
      <w:pPr>
        <w:pStyle w:val="Style12"/>
        <w:rPr>
          <w:color w:val="000000"/>
        </w:rPr>
      </w:pPr>
      <w:r>
        <w:rPr>
          <w:sz w:val="28"/>
          <w:szCs w:val="28"/>
        </w:rPr>
        <w:t>3. Карнеги Дейл Учебник жизни: Сочинения. - М.: Изд-во: Эксмо, 2004. - 720с. (Серия «Антология)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sz w:val="28"/>
        </w:rPr>
        <w:t>Настольная книга классного руководителя / Москва: Центр «Педагогический поиск», 2003 – 143с.</w:t>
      </w:r>
    </w:p>
    <w:p>
      <w:pPr>
        <w:pStyle w:val="Style12"/>
        <w:rPr/>
      </w:pPr>
      <w:r>
        <w:rPr>
          <w:color w:val="000000"/>
          <w:sz w:val="28"/>
        </w:rPr>
        <w:t>5. Овчарова Р.В. Справочная книга школьного психолога – 2-е изд., дораб. – Москва: «Просвещение», «Учебная литература», 1996 – 352с.</w:t>
      </w:r>
      <w:r>
        <w:rPr>
          <w:color w:val="000000"/>
        </w:rPr>
        <w:t> </w:t>
      </w:r>
    </w:p>
    <w:p>
      <w:pPr>
        <w:pStyle w:val="Style12"/>
        <w:rPr>
          <w:color w:val="000000"/>
          <w:lang w:val="en-US"/>
        </w:rPr>
      </w:pPr>
      <w:r>
        <w:rPr>
          <w:color w:val="000000"/>
          <w:sz w:val="28"/>
        </w:rPr>
        <w:t>6.      Ольшанская Н.А. Советы психолога. (в помощь классному руководителю). Йошкар-Ола: Редакция журнала «Марий Эл учитель»: Приложение к журналу. 2002. - 52с.</w:t>
      </w:r>
    </w:p>
    <w:p>
      <w:pPr>
        <w:pStyle w:val="Style12"/>
        <w:rPr>
          <w:szCs w:val="28"/>
        </w:rPr>
      </w:pPr>
      <w:r>
        <w:rPr/>
        <w:t xml:space="preserve">7.      Педагогическая диагностика. Методические рекомендации. 2-е издание, испр. и доп. Чебоксары: Изд-во Чувашского республиканского института образования, 2003. – 104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Щуркова Н.Е. Диагностика воспитанности: педагогические методики.-М., 1992. С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lang w:val="en-US"/>
        </w:rPr>
      </w:pPr>
      <w:r>
        <w:rPr/>
        <w:t>9. Фридман Л.М., Пушкина Т.А.Изучение личности учащихся и ученических коллективов. - М.,1998.-  С.59-63</w:t>
      </w:r>
    </w:p>
    <w:p>
      <w:pPr>
        <w:pStyle w:val="Style12"/>
        <w:rPr/>
      </w:pPr>
      <w:r>
        <w:rPr>
          <w:color w:val="000000"/>
        </w:rPr>
        <w:t xml:space="preserve">10.     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«Система работы по внедрению здоровьесберегающих технологий в образовательном учреждении». Издательство «Корифей»</w:t>
      </w:r>
    </w:p>
    <w:p>
      <w:pPr>
        <w:pStyle w:val="Style12"/>
        <w:rPr/>
      </w:pPr>
      <w:r>
        <w:rPr>
          <w:color w:val="000000"/>
        </w:rPr>
        <w:t xml:space="preserve">11.  </w:t>
      </w:r>
      <w:hyperlink r:id="rId2">
        <w:r>
          <w:rPr>
            <w:rStyle w:val="InternetLink"/>
            <w:b/>
            <w:bCs/>
            <w:color w:val="0D406B"/>
            <w:u w:val="single"/>
            <w:lang w:val="en-US"/>
          </w:rPr>
          <w:t>www</w:t>
        </w:r>
        <w:r>
          <w:rPr>
            <w:rStyle w:val="InternetLink"/>
            <w:b/>
            <w:bCs/>
            <w:color w:val="0D406B"/>
            <w:u w:val="single"/>
          </w:rPr>
          <w:t>.</w:t>
        </w:r>
        <w:r>
          <w:rPr>
            <w:rStyle w:val="InternetLink"/>
            <w:b/>
            <w:bCs/>
            <w:color w:val="0D406B"/>
            <w:u w:val="single"/>
            <w:lang w:val="en-US"/>
          </w:rPr>
          <w:t>obrazov</w:t>
        </w:r>
        <w:r>
          <w:rPr>
            <w:rStyle w:val="InternetLink"/>
            <w:b/>
            <w:bCs/>
            <w:color w:val="0D406B"/>
            <w:u w:val="single"/>
          </w:rPr>
          <w:t>.</w:t>
        </w:r>
        <w:r>
          <w:rPr>
            <w:rStyle w:val="InternetLink"/>
            <w:b/>
            <w:bCs/>
            <w:color w:val="0D406B"/>
            <w:u w:val="single"/>
            <w:lang w:val="en-US"/>
          </w:rPr>
          <w:t>cap</w:t>
        </w:r>
        <w:r>
          <w:rPr>
            <w:rStyle w:val="InternetLink"/>
            <w:b/>
            <w:bCs/>
            <w:color w:val="0D406B"/>
            <w:u w:val="single"/>
          </w:rPr>
          <w:t>.</w:t>
        </w:r>
        <w:r>
          <w:rPr>
            <w:rStyle w:val="InternetLink"/>
            <w:b/>
            <w:bCs/>
            <w:color w:val="0D406B"/>
            <w:u w:val="single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Style12"/>
        <w:spacing w:before="280" w:after="280"/>
        <w:rPr>
          <w:vanish/>
          <w:sz w:val="28"/>
          <w:szCs w:val="28"/>
          <w:u w:val="single"/>
        </w:rPr>
      </w:pPr>
      <w:r>
        <w:rPr>
          <w:color w:val="000000"/>
        </w:rPr>
        <w:t>12.</w:t>
      </w:r>
      <w:hyperlink r:id="rId3">
        <w:r>
          <w:rPr>
            <w:rStyle w:val="InternetLink"/>
            <w:b/>
            <w:bCs/>
            <w:color w:val="0D406B"/>
            <w:u w:val="single"/>
            <w:lang w:val="en-US"/>
          </w:rPr>
          <w:t>www.1september.ru</w:t>
        </w:r>
      </w:hyperlink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287" w:footer="0" w:bottom="125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502"/>
        </w:tabs>
        <w:ind w:left="502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Verdana" w:hAnsi="Verdana" w:cs="Verdana"/>
      <w:color w:val="00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center" w:pos="4459" w:leader="none"/>
      </w:tabs>
      <w:spacing w:lineRule="auto" w:line="360"/>
      <w:jc w:val="center"/>
      <w:outlineLvl w:val="2"/>
    </w:pPr>
    <w:rPr>
      <w:rFonts w:ascii="Georgia" w:hAnsi="Georgia" w:cs="Georgia"/>
      <w:b/>
      <w:i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36"/>
      <w:szCs w:val="28"/>
    </w:rPr>
  </w:style>
  <w:style w:type="paragraph" w:styleId="Body">
    <w:name w:val="body"/>
    <w:basedOn w:val="Normal"/>
    <w:qFormat/>
    <w:pPr>
      <w:spacing w:before="40" w:after="4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ov.cap.ru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7:00Z</dcterms:created>
  <dc:creator>efimova-ov</dc:creator>
  <dc:description/>
  <cp:keywords/>
  <dc:language>en-US</dc:language>
  <cp:lastModifiedBy>дом</cp:lastModifiedBy>
  <cp:lastPrinted>2010-02-10T00:34:00Z</cp:lastPrinted>
  <dcterms:modified xsi:type="dcterms:W3CDTF">2015-03-02T17:41:00Z</dcterms:modified>
  <cp:revision>5</cp:revision>
  <dc:subject/>
  <dc:title>ПРОГРАММА ИНДИВИДУАЛЬНОГО РАЗВИТИЯ</dc:title>
</cp:coreProperties>
</file>