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79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9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9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Департамент образования города Москв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9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Юго-Восточное окружное управление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9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9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средняя общеобразовательная школа № 20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9" w:leader="none"/>
        </w:tabs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имени  И.Н.Кожедуб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кружка «Развитие речи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для 1-а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2/2013 учебный год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 час в неделю (всего 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2124" w:hanging="708"/>
        <w:rPr/>
      </w:pPr>
      <w:r>
        <w:rPr>
          <w:rFonts w:cs="Times New Roman" w:ascii="Times New Roman" w:hAnsi="Times New Roman"/>
          <w:b/>
          <w:sz w:val="40"/>
          <w:szCs w:val="40"/>
        </w:rPr>
        <w:t>Составитель</w:t>
      </w:r>
      <w:r>
        <w:rPr>
          <w:rFonts w:cs="Times New Roman" w:ascii="Times New Roman" w:hAnsi="Times New Roman"/>
          <w:sz w:val="40"/>
          <w:szCs w:val="40"/>
        </w:rPr>
        <w:t>: Михеева Ксения Владимировн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1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значение начальной школы – целенаправленное формирование высоконравственной, гармонично развивающейся личности младшего школьника. Начальная школа обязана научить не только осознанному чтению, письму, счёту, но и воспитывать лучшие нравственные качества, способствовать разностороннему и гармоничному развитию младших школьников, раскрытию их творческих способностей, научить правильной, полноцен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их классах существенное значение имеет речевая активность обучаемых. Некоторые дети стесняются говорить, не участвуют в беседах, не могут ответить на прямой вопрос учителя, избегают рассказов или рассказывают очень кратко, допускают такие речевые ошибки, как пропуск необходимых слов, а иногда и существенных фактов, нарушение логической последовательности, нелепые суждения, неверные ударения в словах и логические – в тексте, малый словарный запас. Особенно это касается детей, чьим родным языком является не русск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такой речи учащихся, которая будет показателем их интеллекта и культуры, разработана дополнительная образовательная программа «Развитие речи», рассчитанная на школьников от 6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предпосылки создания данной образовательной программы опираются на противоречия межд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м уровнем развития речевых навыков младших школьников и важностью речи как познавательной функции, регулятора деятельности и общения де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ейся системой теоретических разработок в области развития речевой активности учащихся первого звена в традиционном курсе русского языка и организацией развивающего обуч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ебованностью современного общества в интеллектуальной и культурной личности и реальным состоянием традиционной образовательной прак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ополнительной образовательной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ильной и полноценной речи младших школьников, воспитание в детях лучших нравственных качеств, воспитание интеллектуальной, культурной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цель требует решения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 совершенствование общих речевых навыков младших школь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ение, обогащение и активизация словаря обучаю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ворческих способностей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культурной и интеллектуальной личности каждого ребё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детей навыков речевой культур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: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личностных результатов – «овладение начальными навыками адаптации в динамично развивающемся мире», «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»; «развитие этических чувств, доброжелательности и эмоционально-нравственной отзывчивости, понимания и сопереживания чувствам других людей» и т.д.;</w:t>
      </w:r>
    </w:p>
    <w:p>
      <w:pPr>
        <w:pStyle w:val="Style18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метапредметных результатов – осознанно строить речевое высказывание в соответствии с задачами коммуникации и составлять тексты в устной форме; «овладение логическими действиями сравнения, анализа, обобщения, классификации, построения рассуждений»; «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»; опираться на «использование знаково-символических средств представления информации для  решения учебных и практических задач» и т.д.;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езультатов в предметной области «Филология» – «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» и т.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развитие речи, как предмет филологического цикла, помогает решению задач, которые ставятся новым стандартом при обучении русскому языку и литературному чтению.</w:t>
        <w:br/>
        <w:t>Безусловно, результаты изучения предмета «Развитие речи» достигаются учащимися постепенно, при освоении ими программы обучения  в каждом классе. Охарактеризуем эти результаты для 1-го клас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Личностными результатами изучения курса «Развитие речи» в 1-м классе является формирование следующих умений: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речи в жизни людей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екоторые высказывания людей с точки зрения их уместности, тактичности в данной ситуации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: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екоторые правила вежливого общения в урочной и внеурочной деятельности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ое высказывание на заданную тему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риводить примеры удачного и неудачного общения в своей жизни и жизни окружающих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с некоторыми заданиями учебника, осознавать недостаток информации, использовать школьные толковые словари; 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говариваться о распределении ролей в игре, работы в совместной деятельности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стые выводы и обобщения в результате совместной работы кла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курса в 1-м классе является формирование следующих умений: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ое и письменное общение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некоторые несловесные средства в своей речи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предложений, записанных как текст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изводить звукобуквенный анализ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правилами написания слов с различными орфограммами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лассифицировать слова-предметы, слова-действия, слова-признаки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итать плавно, по слог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о - личностный подход к каждому ребенку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оллективиз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реативность (творчеств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учность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знательность и активность учащихс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гляд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заимодейств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ощре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блюде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ллективная работа, работа в пар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г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анализ и синтез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равне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ог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общ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 групповы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и словаря младших школь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огатствами родного я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ульгаризмов из речи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ной, гармонично-развивающейся личности, востребованной современным обще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предполагает 40-минутное занятие 1 раз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ое планировани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7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Наша речь. Виды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схем предложений. Деление слов на слог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. Ударные и безударные слог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делить на слоги, находить ударный сло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Их разли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схем со слиян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 А, О, У, И, Ы, Э. З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их характеристики. Звонкие и глухие согласные звуки. ЗБ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, обозначающие мягкость предыдущего согласного: и, е, ё, ю,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 ЗБ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и Ъ. ЗБ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. Правила написания сочетаний: ча-ща, чу-щу, жи-ши, чк, чн, ч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техники чтения, работа с простыми слоговыми таблицами,  работа по составлению текстов по картинкам, составление пересказ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 для перенос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Оформление предложений на письме. Заглавная буква в слов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знаки предме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безударными гласн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очетаниями: ча-ща, чу-щу, жи-ши, чк, чн, чт. Иг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удвоенным согласны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по глухости/звонкости согласными. Иг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 Проверочная рабо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. РН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2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5:00Z</dcterms:created>
  <dc:creator>Михей</dc:creator>
  <dc:description/>
  <dc:language>en-US</dc:language>
  <cp:lastModifiedBy>Михей</cp:lastModifiedBy>
  <cp:lastPrinted>2012-10-02T20:16:00Z</cp:lastPrinted>
  <dcterms:modified xsi:type="dcterms:W3CDTF">2012-10-02T18:05:00Z</dcterms:modified>
  <cp:revision>2</cp:revision>
  <dc:subject/>
  <dc:title/>
</cp:coreProperties>
</file>