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СПОЛЬЗОВАНИЕ   ИНФОРМАЦИОННЫХ ТЕХНОЛОГИЙ   В </w:t>
      </w:r>
    </w:p>
    <w:p>
      <w:pPr>
        <w:pStyle w:val="Normal"/>
        <w:jc w:val="center"/>
        <w:rPr/>
      </w:pPr>
      <w:r>
        <w:rPr>
          <w:sz w:val="44"/>
          <w:szCs w:val="44"/>
        </w:rPr>
        <w:t>УЧЕБНО – ВОСПИТАТЕЛЬНОМ   ПРОЦЕССЕ НАЧАЛЬНОЙ  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ДАГОГИЧЕСКИЙ 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аркова Н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Должност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.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коммуникационные технолог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бразовании……………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  Определение и способы информатиз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а обучения……………………………………………………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Понятие и общая характеристика информ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хнологий…………………………………………………………….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оретическое обоснование эффективности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формационных технологий  в учебно-воспитательн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цессе начальной школы………………………………………………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  Психофизиологические особенности млад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иков…………………………………………………………… 1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2.2  Информационная культура учащихся начальных класс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тъемлемая часть результата образования……………………….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Влияние информационных технологий на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бучение младших школьников……………………………………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ная часть…………………………………………………………. .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……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…………………………………………………………..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 России  </w:t>
      </w:r>
      <w:r>
        <w:rPr>
          <w:color w:val="000000"/>
          <w:sz w:val="28"/>
          <w:szCs w:val="28"/>
        </w:rPr>
        <w:t>идёт становление новой системы образова</w:t>
        <w:softHyphen/>
        <w:t xml:space="preserve">ния, ориентированного на вхождение в мировое образовательное пространств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 многих отраслях знаний сейчас идёт поиск особых, устойчивых, сохраняю</w:t>
        <w:softHyphen/>
        <w:t>щих структур, взаимоотношений и взаимосвязей. Совершено необходимым становится подход к изучению знания в целом, к установлению связей между отдельными областями знаний. Одним из важных направлений развития совре</w:t>
        <w:softHyphen/>
        <w:t>менного общества является его глобальная информатизация. На фоне интенсив</w:t>
        <w:softHyphen/>
        <w:t>ной информатизации всех сфер жизни и деятельности общества особую значи</w:t>
        <w:softHyphen/>
        <w:t>мость приобретают вопросы информатизации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этом направлении идёт и процесс образования: разработка различных вариантов его содержания, использование возможностей современной дидакти</w:t>
        <w:softHyphen/>
        <w:t>ки в повышении эффективности образовательных структур; научная разработка и практическое обоснование новых идей и технологий; усиление внимания раз</w:t>
        <w:softHyphen/>
        <w:t>вивающей функции обучения; реализация принципа гуманизации и гуманитари</w:t>
        <w:softHyphen/>
        <w:t>зации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итывая требования современного образования, будущему учите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  <w:softHyphen/>
        <w:t>обходимо научиться ориентироваться в широком спектре современных иннова</w:t>
        <w:softHyphen/>
        <w:t>ционных технологий, идей, школ, направлений и не тратить время на открытие уже извест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литературных источников показал, что в настоящее время достаточно полно разработаны теоретические основы информатизации образования. Педагогический опыт подтверждает наличие условий для внедрения этих инноваций, то есть оснащение учебных кабинетов начальной школы дидактическ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тиворечие</w:t>
      </w:r>
      <w:r>
        <w:rPr>
          <w:sz w:val="28"/>
          <w:szCs w:val="28"/>
        </w:rPr>
        <w:t xml:space="preserve"> заключается в том, что имея теоретическое и материально – техническое оснащение УВП, учитель начальных классов не готов его использовать в виду содержательно – организационной неподготовленности. </w:t>
      </w:r>
    </w:p>
    <w:p>
      <w:pPr>
        <w:pStyle w:val="Normal"/>
        <w:rPr/>
      </w:pPr>
      <w:r>
        <w:rPr>
          <w:sz w:val="28"/>
          <w:szCs w:val="28"/>
        </w:rPr>
        <w:t xml:space="preserve">В связи с этим встает </w:t>
      </w: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 разработки содержательно – организационной модели использования информационных технологий в учебно-воспитательном процессе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педагогического проекта –  создание педагогических условий для использования информационно-коммуникационных технологий в учебно-воспитательном процессе начальной школ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ъектом </w:t>
      </w:r>
      <w:r>
        <w:rPr>
          <w:sz w:val="28"/>
          <w:szCs w:val="28"/>
        </w:rPr>
        <w:t>являются информационно – коммуникационные технологии в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– процесс использования информационно – коммуникационных технологий в учебно-воспитательном процессе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ряд </w:t>
      </w:r>
      <w:r>
        <w:rPr>
          <w:sz w:val="28"/>
          <w:szCs w:val="28"/>
          <w:u w:val="single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арактеризовать особенности информационно – коммуникационных технологий в образован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крыть роль и эффективность использования  информационно – коммуникационных технологий в учебно-воспитательном процессе начальной школ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работать содержательно – организационную модель (проектную часть) использования информационных технологий в учебно-воспитательном процессе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именялись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метод отбора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метод теоретической интерпре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огнозирование, преобразование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педагогический проект включает теоретическую основу процесса информатизации образования, общую характеристику информационных технологий, что представлено на основе анализа и сбора информации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; влияние информационных технологий на результат образования на 2 ступени, эффективность их использования описаны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, и, наконец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лава представляет проектную часть работы, то есть описание предполагаемой содержательно – организационной модели использования информационных технологий в учебно – воспитательном процессе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етической основой работы являются труды Беспалько В.П.,         Матроса Д.Ш., Филатова О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ИНФОРМАЦИОННО – КОММУНИКАЦИОННЫЕ ТЕХНОЛОГИИ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   ОПРЕДЕЛЕНИЕ  И  СПОСОБЫ  ИНФОРМАТИЗАЦИИ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а накопления, обработки и обмена  информацией стояла перед человечеством на всех этапах его развития и во всех сферах деятельности, в частности, в процессе обучения. Естественно, что в связи с этим создается </w:t>
      </w:r>
      <w:r>
        <w:rPr>
          <w:iCs/>
          <w:color w:val="000000"/>
          <w:sz w:val="28"/>
          <w:szCs w:val="28"/>
        </w:rPr>
        <w:t>информационное  обеспе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а обучения — система форм и методов его отображения на каком-то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долго основным носите</w:t>
        <w:softHyphen/>
        <w:t>лем этого обеспечения и основным инструментом для решения задач накопле</w:t>
        <w:softHyphen/>
        <w:t>ния, обработки и распространения полу</w:t>
        <w:softHyphen/>
        <w:t>ченной информации были мозг, язык и слух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в корне изменилось с появлением компьютеров. Правда, сначала они использовались в основном как большие автоматические арифмомет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иально новый шаг был сделан, когда от применения компьютеров для решения отдельных задач перешли к использованию их для системной автоматизации тех или иных законченных участков деятельности человека по п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реработке  информ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шающее значение для эффективности систем подобного рода имеет т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о, что они опираются на ав</w:t>
      </w:r>
      <w:r>
        <w:rPr>
          <w:iCs/>
          <w:color w:val="000000"/>
          <w:sz w:val="28"/>
          <w:szCs w:val="28"/>
        </w:rPr>
        <w:t xml:space="preserve">томатизированные информационные  базы. 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Это означает, что в памяти компьютера постоянно сохраняется информация нужная для решения тех задач, на которые рассчитана систе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будем различать процессы компьютеризации и информатизации процесса обучения.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пьютеризац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— это процесс оснащения соответствующих учреждений  средствами современной вычислительной тех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форматиз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— это процесс,  направленный на оптимальное пользование информационного обеспечения обучения с помощью компьютера. Он педагогический в том смысле, что в нем решаются педагогические задачи. Перечень этих задач, критерий опти</w:t>
        <w:softHyphen/>
        <w:t>мальности, входные данные и необходи</w:t>
        <w:softHyphen/>
        <w:t>мые результаты — все это определяется процессом обу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ьютеризация — это необходимое условие информатизации, но не доста</w:t>
        <w:softHyphen/>
        <w:t>точное. Компьютер является инструмен</w:t>
        <w:softHyphen/>
        <w:t>том, применение которого должно приве</w:t>
        <w:softHyphen/>
        <w:t>сти к кардинальным изменениям в про</w:t>
        <w:softHyphen/>
        <w:t>цессе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как обучение является передачей информации ученику, то, следуя опреде</w:t>
        <w:softHyphen/>
        <w:t>лению академика Б.Н.Глушкова (инфор</w:t>
        <w:softHyphen/>
        <w:t>мационные технологии — процессы, свя</w:t>
        <w:softHyphen/>
        <w:t xml:space="preserve">занные с переработкой информации), информационные технологии использовались всегда,  т.е любая педагогическая технология — </w:t>
      </w:r>
      <w:r>
        <w:rPr>
          <w:iCs/>
          <w:color w:val="000000"/>
          <w:sz w:val="28"/>
          <w:szCs w:val="28"/>
        </w:rPr>
        <w:t>информаци</w:t>
        <w:softHyphen/>
        <w:t xml:space="preserve">онная. </w:t>
      </w:r>
      <w:r>
        <w:rPr>
          <w:color w:val="000000"/>
          <w:sz w:val="28"/>
          <w:szCs w:val="28"/>
        </w:rPr>
        <w:t>Когда же компьютеры стали широ</w:t>
        <w:softHyphen/>
        <w:t>ко использоваться в образовании, по</w:t>
        <w:softHyphen/>
        <w:t>явился термин "новая информационная технология обучения"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бразовании "педагогическая технология" и "информа</w:t>
        <w:softHyphen/>
        <w:t>ционная технология" — это в определен</w:t>
        <w:softHyphen/>
        <w:t>ном смысле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оворить же о </w:t>
      </w:r>
      <w:r>
        <w:rPr>
          <w:iCs/>
          <w:color w:val="000000"/>
          <w:sz w:val="28"/>
          <w:szCs w:val="28"/>
        </w:rPr>
        <w:t xml:space="preserve">новой информационной технологии обучения </w:t>
      </w:r>
      <w:r>
        <w:rPr>
          <w:color w:val="000000"/>
          <w:sz w:val="28"/>
          <w:szCs w:val="28"/>
        </w:rPr>
        <w:t>можно только в том случае, если о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довлетворяет основным </w:t>
      </w:r>
      <w:r>
        <w:rPr>
          <w:iCs/>
          <w:color w:val="000000"/>
          <w:sz w:val="28"/>
          <w:szCs w:val="28"/>
        </w:rPr>
        <w:t xml:space="preserve">принципам педагогической технологии </w:t>
      </w:r>
      <w:r>
        <w:rPr>
          <w:color w:val="000000"/>
          <w:sz w:val="28"/>
          <w:szCs w:val="28"/>
        </w:rPr>
        <w:t>(предварительное  проектирование, воспроизводимость, целеполагание, целостность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шает задачи, которые ранее в </w:t>
      </w:r>
      <w:r>
        <w:rPr>
          <w:iCs/>
          <w:color w:val="000000"/>
          <w:sz w:val="28"/>
          <w:szCs w:val="28"/>
        </w:rPr>
        <w:t xml:space="preserve">дидактике </w:t>
      </w:r>
      <w:r>
        <w:rPr>
          <w:color w:val="000000"/>
          <w:sz w:val="28"/>
          <w:szCs w:val="28"/>
        </w:rPr>
        <w:t>не были теоретически или практически реш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этом средством подготовки и пе</w:t>
        <w:softHyphen/>
        <w:t>редачи информации обучаемому является компью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ое обеспечение процесса обучения должно целостно, системно описывать все его компоненты, давать возможность в каждом его звене оптимально решать необходимые дидактические задачи на основе новых информационных технолог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бсолютное большинство методических указаний по использованию компьютеров и новых информационных технологий в процессе обучения один к одному соответствуют хорошо известным руководствам по использованию ТСО на уроках. Учитель сам определяет, что, где и когда применять, опираясь на эти инструкции и личный опы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тизация процесса обучения рассчитана на то, что учитель при планировании своей деятельности, опираясь на закономерности, принципы обучения и рекомендации компьютера, будет выбирать оптимальный ее вариан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речь должна идти не об отдельных способах информатизации, а именно о системе способов, которые в своей совокупности охватывают все характеристики процесса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собом информатизации процесса обучения будем называть такую взаимосвязанную деятельность всего коллектива школы (администрации, учителей, психологов, медицинских работников и др.), которая заранее ориентирована на оптимальное использование информационного обеспечения процесса обучения с помощью компьюте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группу способов информатизации процесса об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 оптимального учебного плана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 электронных моделей школьных учебни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олного внутришкольного педагогического мониторинг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и проведение полного внутришкольного психологического                             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и проведение полного внутришкольного  мониторинга     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я и  физического развития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результатов обучения учащихся и класса в цел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я распределения учебного времени внутри предмета и по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у в цел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и индивидуальный подход к ученик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й отбор форм и методов работы на урок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оптимальной системы уроков и каждого урока по те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е сочетание управления и самоуправления учебно – познавательной деятельностью на урок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анализ, самоанализ и оперативное регулирование процесса об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анализ, самоанализ и стратегическое регулирование процесса обуче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педагогике сложилась ситуация, когда по-старому невозможно, а по-новому не  получается. Несмотря на попытки изменить содержание и саму систему образования, в педагогической теории и практике остается много неясного и противоречивого. Современный период ученые характеризуют по-разному. И.А.Колесникова называет его эпохой смены педагогик (от классической – к неклассической). Е.А.Ямбург говорит о «конфликте парадигм». А.Г.Асмолов, М.А.Гусаковский, В.В.Краевский, В.В.Сериков, В.И.Слободчиков и другие пишут о кризисе гуманитарности, который трактуется как кризис рациональности и целост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условиях информатизации образования важную роль играют информационные технологии, позволяющие современному учителю модернизировать учебно – воспитательный процес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   ПОНЯТИЕ  И  ОБЩАЯ  ХАРАКТЕРИСТИ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Х 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нимания роли информационных технологий в образовании необходимо разобраться с сутью этого по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формационные технологии – это совокупность знаний о способах и средствах работы с информационными ресурсами, и способ сбора, обработки и передачи информации для получения новых сведений об изучаемом объекте» (И.Г.Заха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ая технология – это педагогическая технология, использующая специальные способы, программные и технические средства (кино, аудио – и видео средства, компьютеры) для работы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ные технологии – это вспомогательные средства в процессе обучения, так как передача информации – это не  передач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рубежной практике принята следующая классификация компьютерных технологий обуч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ьютерное программное обучение – обеспечивает реализацию механизма с помощью соответствующих компьютерных програм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с помощью компьютера – самостоятельная работа по изучению нового материала с помощью различных средств, в том числе и компьютер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на базе компьютера – использование программных средств, обеспечивающих эффективную самостоятельную работу обучаемы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на базе компьютера – всевозможные формы передачи знаний обучаемым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ивание с помощью компьютера – передача знаний, при наличии специальной системы оценки качества усвоения зна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ьютерные коммуникации – программные средства информационных технологий обучения и образовательных технологий выстраиваются в качестве подсист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отенциалом современных компьютеров являются, во-первых, огромные возможности глобально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во-вторых, прикладное программное обеспечение, входящее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войств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 различного рода информации (знаний), способствующий расширению информационного поля. Он дает возможность для самообразования и приобретения нов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быстро и качественно обмениваться информацией между коллегами с помощью электронной поч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и прикладных программ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это программа, предназначенная для печатания и редактирования любого текста. Что дае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Во-первых, изготовление раздаточного материала (контрольные, самостоятельные работы, тесты и т.д.); т.е. личное задание повышает восприятие и понимание зад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ися; во-вторых, это возможность качественно заниматься оформлением творческих работ (отчеты, проекты, рефераты и т.д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это программа является лучшим помощником учителям образовательной области «Математика», а также тем, кто представляет информацию в виде таблиц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– программа, предназначенная для формирования баз дан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– программа, предназначенная для изготовления почетных грамот, визиток, приглашений, календарей и т.д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– программа для рис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– программа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применение новых информационных технологий в образовании имеет два основных аспекта: компьютер как предмет изучения и компьютер как средство обучения. Эти аспекты тесно взаимосвязаны в процессе обучения, т.к. любое общение с компьютером предполагает и то и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компьютерных технологий оправдано тогда, когда они эффективны, т.е. позволяют: при одних и тех же затратах субъектов образовательного процесса получать более высокий образовательный результат, или получать тот же результат при меньших затратах су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ОРЕТИЧЕСКОЕ  ОБОСНОВАНИЕ ЭФФЕКТИВНОСТИ  ИСПОЛЬЗОВАНИЯ  ИНФОРМАЦИОННЫХ  ТЕХНОЛОГ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ЕБНО – ВОСПИТАТЕЛЬНОМ  ПРОЦЕССЕ  НАЧАЛЬНОЙ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 ПСИХОФИЗИОЛОГИЧЕСКИЕ  ОСОБЕННОСТИ  МЛАДШИХ  ШКОЛЬНИКО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ий школьный возраст – начало школьной жизни. Вступая в неё ребенок приобретает внутреннюю позицию школьника, учебную мотивацию. Учебная деятельность становится для него ведущей. На протяжении всего периода у ребенка развивается теоретическое мышление; он получает знания, умения, навыки – создает необходимую базу для всего последующего обучения. Но значение учебной деятельности этим не исчерпывается: от ее результативности непосредственно зависит развитие личности младшего школьн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успеваемость является критерием оценки ребенка как личности со стороны взрослых и сверстников. Статус отличника или неуспевающего отражается на самооценке ребенка,  на самоуважении и самопринятии. Успешная учеба, осознание своих способностей, умений  качественно выполнять различные задания приводят к становлению чувства компетентности – нового аспекта самопознания, который назван теоретическим рефлексивным мышлением, можно считать центральным новообразованием младшего школьного возраста. Если чувство компетентности учебной деятельности не формируются, у ребенка снижается самооценка, возникает чувство неполноценности, могут развиться компенсаторные самооценка и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ем школьном возрасте формируются следующие психологические новообразования: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мять приобретает ярко выраженный произвольный характер. Изменения в области памяти связаны с тем, что ребёнок во-первых, начинает осознавать особую  мнемическую задачу. Во-вторых, идет интенсивное формирование приемов запоминания. От наиболее примитивных приемов (повторение, внимательное длительное рассмотрение материала) в более старшем возрасте ребенок переходит к группировке, осмыслению связей разных частей материала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 xml:space="preserve">В области восприятия происходит переход от непроизвольного восприятия ребёнка – дошкольника к целенаправленному произвольному наблюдению за объектом, подчиняющемуся определенной задач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Также в этом возрасте у детей формируется способность сосредотачивать внимание на мало интересных вещах. Это способствует развитию воли. Учение всегда требует известной внутренне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Мышление школьника начинает приобретать абстрактный и обобщенный характер. В процессе обучения происходит не только усвоение отдельных знаний и умений, но и их обобщение и вместе с тем формирование интеллектуальных операций (анализ, синтез, рассуждение, сравнен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Формируются предпосылки развития чувства компетентности, у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психофизиологии детей младшего школьного возраста важны для учителя, так как целенаправленное педагогическое воздействие педагогов является в этот период определяющим фактором разви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войства личности, её формирование, её развитие в соответствии с природными способностями – современная парадигма образования. В условиях экономического и технического роста в стране меняется и видение результата образования, достичь которого возможно лишь используя современные подходы, технологии, методы. Младшие школьники уже на начальных этапах обучения должны осваивать информационную культуру, чтобы добиться положительных результа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 условиях современ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  ИНФОРМАЦИОННАЯ    КУЛЬТУРА    УЧАЩИХСЯ  НАЧАЛЬНЫХ    КЛАССОВ  –  НЕОТЪЕМЛЕМАЯ    ЧАСТЬ  РЕЗУЛЬТАТА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это знания. Человек может делать с информацией следующее: хранить, обрабатывать и передавать. Это основные информационные процессы.</w:t>
      </w:r>
    </w:p>
    <w:p>
      <w:pPr>
        <w:pStyle w:val="Normal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информационной культурой</w:t>
      </w:r>
      <w:r>
        <w:rPr>
          <w:sz w:val="28"/>
          <w:szCs w:val="28"/>
        </w:rPr>
        <w:t xml:space="preserve"> понимается умение целенаправленно работать с информацией (поиск, отбор, создание и тиражирование) и использовать ее для получения, обработки и передачи средствами информатизации и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>Этого же требует Федеральный компонент государственного стандарта начального образования и национально – региональный компонент начального общего образования Свердловской области.</w:t>
      </w:r>
    </w:p>
    <w:p>
      <w:pPr>
        <w:pStyle w:val="Normal"/>
        <w:rPr/>
      </w:pPr>
      <w:r>
        <w:rPr>
          <w:sz w:val="28"/>
          <w:szCs w:val="28"/>
        </w:rPr>
        <w:t>Из ФК ГС «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, в том числе и работа с информацией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оритетом начального общего образования является формирование </w:t>
      </w:r>
      <w:r>
        <w:rPr>
          <w:sz w:val="28"/>
          <w:szCs w:val="28"/>
          <w:u w:val="single"/>
        </w:rPr>
        <w:t>общеучебных умений и навыков</w:t>
      </w:r>
      <w:r>
        <w:rPr>
          <w:sz w:val="28"/>
          <w:szCs w:val="28"/>
        </w:rPr>
        <w:t xml:space="preserve">, уровень освоения которых в значительной мере предопределяет успешность всего последующего обучен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в стандарте межпредметных связей способствует интеграции предметов, предотвращению предметной разобщенности и перегруз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 – познавательной, практической, социальной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гиональном компоненте начального образования Свердловской области указано, что выпускники начальной ступени должны владеть следующими компетенциям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товность к постоянной работе над собой для овладения культурой учебной и трудовой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явление интереса к познанию окружающего мира, природных, социокультурных особенностей регион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мение концентрировать волю и терпение при преодолении трудностей, возникающих в учебной деятельности и во взаимоотношении с разными людь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нательное и безопасное использование основных технических средств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информационная культура учащихся начальных классов – это неотъемлемая часть результата их образования, но ряд обучающихся обладают особыми возможностями, о них подробнее пойдет речь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ВЛИЯНИЕ    ИНФОРМАЦИОННЫХ    ТЕХНОЛОГИЙ    НА  РАЗВИТИЕ    И    ОБУЧЕНИЕ    МЛАДШИХ   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формы взаимодействия человека с компьютером стали составной частью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может использоваться на всех этапах процесса обучения: при объяснении (введении) нового материала, закреплении, повторении, контроле ЗУН.</w:t>
      </w:r>
    </w:p>
    <w:p>
      <w:pPr>
        <w:pStyle w:val="Normal"/>
        <w:rPr/>
      </w:pPr>
      <w:r>
        <w:rPr>
          <w:sz w:val="28"/>
          <w:szCs w:val="28"/>
        </w:rPr>
        <w:t>При этом для ребёнка он выполняет различные функции: учителя, рабочего инструмента, объекта обучения, сотрудничающего коллектива, досуговый (игровой) среды.</w:t>
      </w:r>
    </w:p>
    <w:p>
      <w:pPr>
        <w:pStyle w:val="Normal"/>
        <w:rPr/>
      </w:pPr>
      <w:r>
        <w:rPr>
          <w:sz w:val="28"/>
          <w:szCs w:val="28"/>
          <w:u w:val="single"/>
        </w:rPr>
        <w:t>В функции учителя</w:t>
      </w:r>
      <w:r>
        <w:rPr>
          <w:sz w:val="28"/>
          <w:szCs w:val="28"/>
        </w:rPr>
        <w:t xml:space="preserve"> компьютер пред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сточник учебной информации (частично или полностью заменяющий учителя и кни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глядное пособие (качественно нового уровня с возможностями мультимедиа и телекоммуник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ндивидуальное информационное простр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ренаж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редство диагностики и контроля.</w:t>
      </w:r>
    </w:p>
    <w:p>
      <w:pPr>
        <w:pStyle w:val="Normal"/>
        <w:rPr/>
      </w:pPr>
      <w:r>
        <w:rPr>
          <w:sz w:val="28"/>
          <w:szCs w:val="28"/>
          <w:u w:val="single"/>
        </w:rPr>
        <w:t>В функции  рабочего инструмента</w:t>
      </w:r>
      <w:r>
        <w:rPr>
          <w:sz w:val="28"/>
          <w:szCs w:val="28"/>
        </w:rPr>
        <w:t xml:space="preserve"> компьютер выступает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редство подготовки текстов, их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екстовый реда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рафопостроитель, графический реда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числительная машина больших возможностей (с оформлением результатов в различном вид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редство моделиров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Функцию объекта обучения</w:t>
      </w:r>
      <w:r>
        <w:rPr>
          <w:sz w:val="28"/>
          <w:szCs w:val="28"/>
        </w:rPr>
        <w:t xml:space="preserve"> компьютер выполняет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граммировании, обучении компьютера заданным проце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здании программ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менении различных информационных сред.</w:t>
      </w:r>
    </w:p>
    <w:p>
      <w:pPr>
        <w:pStyle w:val="Normal"/>
        <w:rPr/>
      </w:pPr>
      <w:r>
        <w:rPr>
          <w:sz w:val="28"/>
          <w:szCs w:val="28"/>
          <w:u w:val="single"/>
        </w:rPr>
        <w:t>Сотрудничающий коллектив</w:t>
      </w:r>
      <w:r>
        <w:rPr>
          <w:sz w:val="28"/>
          <w:szCs w:val="28"/>
        </w:rPr>
        <w:t xml:space="preserve"> воссоздаётся компьютером как следствие коммуникации с широкой аудиторией (компьютерные сети), телекоммуникации в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Досуговая среда</w:t>
      </w:r>
      <w:r>
        <w:rPr>
          <w:sz w:val="28"/>
          <w:szCs w:val="28"/>
        </w:rPr>
        <w:t xml:space="preserve"> организуетс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гров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мпьютерных игр по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мпьютерного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ителя в компьютерной технологии включает следующие фун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на уровне класса в целом, предмета в целом (график учебного процесса, внешняя диагностика, итоговый контро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нутриклассной активизации и координации (расстановка рабочих мест, инструктаж, управление внутриклассной сетью и т.п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е наблюдение за учащимися, оказание индивидуальной помощи, индивидуальный контакт с ребенком. С помощью компьютера достигаются идеальные варианты индивидуального обучения, использующие визуальные и слуховые обр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омпонентов информационной среды (различные виды учебного, демонстрационного оборудования, программные средства и системы, учебно – наглядные пособия и т.д.), связь их с предметным содержанием определенного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явлением в 2008-2009 учебном году в начальных классах МОУ СОШ №20 ноутбуков, мною был создан пакет материалов по теме «Правила правописания безударных гласных». В этот пакет входят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езентация по данном теме, которую я использовала на этапе объяснения нового материала, так и на других этапах уро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е карточки, которые использовались как трена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казать, что учащиеся 2-го класса, с которыми были проведены пробные уроки русского языка с использованием компьютера, уже владели элементарными навыками пользования компьютером, так как у них проводятся уроки информатики.</w:t>
      </w:r>
    </w:p>
    <w:p>
      <w:pPr>
        <w:pStyle w:val="Normal"/>
        <w:rPr/>
      </w:pPr>
      <w:r>
        <w:rPr>
          <w:sz w:val="28"/>
          <w:szCs w:val="28"/>
        </w:rPr>
        <w:t>В календарно – тематическом планировании на изучение темы «Правила правописания безударных гласных» мною было отведено 4 урока</w:t>
      </w:r>
      <w:r>
        <w:rPr/>
        <w:t>. Я распределила включение компьютерных материалов следующим образ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материал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Правила правописания безударных гласных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объяснения нового материала презентация демонстрируется на экране с помощью видео проектора. По ходу демонстрации ведется беседа с детьми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Правила правописания безударных глас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: «Загадки – складки», «Ни пуха, ни пера»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: «Замени», «Отгадай животных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 – соревнование «Кто больше?», карточка с проверк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уроке все смотрели презентацию, затем шла работа в обыч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, 3, 4 уроках дети были поделены на 2 группы, так как занимаются по 10 человек за ноутбуками.</w:t>
      </w:r>
    </w:p>
    <w:p>
      <w:pPr>
        <w:pStyle w:val="Normal"/>
        <w:rPr/>
      </w:pPr>
      <w:r>
        <w:rPr>
          <w:sz w:val="28"/>
          <w:szCs w:val="28"/>
        </w:rPr>
        <w:t>Все дети на каждом уроке получали рабочие листы. Был проведен инструктаж. Учащиеся работали индивидуально. Каждому ученику на работу с компьютером отводилось не более 10 минут, что находится в пределах допустимой нормы работы с электронно – вычислительной машиной с точки зрения психологии, физиологии и гигиены ребенка данного возраста. На последнем этапе была проведена самопроверка знаний. На 4 уроке был проведен контрольный срез по пройденному материа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нтрольного с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рольном срезе учащимся было предложено 3 группы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Теоретические знания о правилах правописании безударных гласных. </w:t>
      </w:r>
    </w:p>
    <w:p>
      <w:pPr>
        <w:pStyle w:val="Normal"/>
        <w:rPr/>
      </w:pPr>
      <w:r>
        <w:rPr>
          <w:sz w:val="28"/>
          <w:szCs w:val="28"/>
        </w:rPr>
        <w:t>2.   Практические умения, связанные с применением этого правила в 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Орфографические умения: умения правильно писать слова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ом учащиеся успешно справились со всеми заданиями, ошибки были допущены при написании некоторых слов. 60% учащихся успешно справились с заданием, 25% - получили отметку 4, 10% - отметку 3, 5% - отметку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ащихся по отметкам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такой урок русского языка с использованием компьютера, я почувствовала заинтересованность учащихся. Дети стали проявлять больший интерес к урокам русского языка. Я провела анкетирование. Результаты анкетирования показали, что эффективность таких уроков выше, чем уроков проведенных в обыч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уроки-презентации по предмету окружающий мир на тему             « Водоёмы», 2 класс: « Естественные и искусственные водоёмы», «Река.Части реки», «Океаны», «М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-2009 учебном году ведётся кружок в начальной школе «Экоколобок», руководителем является Тананыхина Ю.А.  « Экоколобок» несёт экологическ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2008 года мною была разработана беседа-викторина со слайдами  о нашем городе Каменске-Ураль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2008 года члены кружка участвовали в городском мероприятии «День животных». В выступлении команда использовала мультимедийную презентацию, которую создавали вместе члены кружка (учащиеся 2-3 классов) и руководитель кружка «Экоколобок» Тананыхин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08 года был собран материал о реках нашего города Каменска-Уральского, совместно с руководителем и членами кружка материал о реках систематизировали и создали мультимедийную презентацию, которую могут использовать как дополнительный материал к урокам окружающего мира учителя начальных классов школы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ые занятия необходимы. Это расширяет кругозор детей, активизирует их познавательную деятельность. Ощущается переизбыток эмоций. Таким образом, проведенный небольшой эксперимент показал значимость привлечения элементов работы с компьютером в начальной школе на уроках русского языка, окружающего мира.</w:t>
      </w:r>
    </w:p>
    <w:p>
      <w:pPr>
        <w:pStyle w:val="Normal"/>
        <w:jc w:val="center"/>
        <w:rPr/>
      </w:pPr>
      <w:r>
        <w:rPr>
          <w:sz w:val="28"/>
          <w:szCs w:val="28"/>
        </w:rPr>
        <w:t>3.ПРОЕКТНАЯ  ЧА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литературных источников, современных требований ГОС, условий реализации учебно – воспитательного процесса в начальной школе показал необходимость и целесообразность внесения изменений и дополнений в собственно педагогическую деятельность. Обусловлено это в том числе и изменившимися материально-техническими условиями в рамках модернизации начального общего образова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использования электронных учебных материалов по определённым темам учебных дисциплин показали высокий уровень учебной мотивации детей, стимулирование их познавательной активности, навыков самоконтроля и самооценки, что не может не повлиять, в свою очередь, на результат образования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щее потребует от нынешних учеников огромного запаса знаний в области современных технологий. Есть такие области знаний, в которые невозможно проникнуть без компьютера. Следовательно, уже сейчас дети должны приобретать жизненно необходимые навыки. В настоящее время существуют различные пути освоения современных технологий. Это изучение и использование информационных технологий самих по себе /уроки информатики/, а также использование информационных технологий в качестве средства обучения на различных урока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предлагает использовать информационные технологии на уроках русского языка и окружающего мира в 3 и 4 классах начальной школы. Благодаря специфике компьютера, высокая коммуникативность, способность к моделированию, реактивность, в частности, интерактивность, возможность использования информационных ресурсов, принципиально меняется характер деятельности педагога, структура урока, возникает необходимость разработки  « учебных материалов нового поколения 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дальнейшей деятельности</w:t>
      </w:r>
      <w:r>
        <w:rPr>
          <w:sz w:val="28"/>
          <w:szCs w:val="28"/>
        </w:rPr>
        <w:t xml:space="preserve"> – разработка и апробация содержательно-организационной модели использования информационных технологий в учебно-воспитательном процессе начальной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ть основные компоненты информационной среды в соответствии с предметным содержани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дрять информационные технологии в учебно- воспитательный процесс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звивать творческие способности и личность обучающихся посредством метода проектов.</w:t>
      </w:r>
    </w:p>
    <w:p>
      <w:pPr>
        <w:pStyle w:val="Normal"/>
        <w:rPr/>
      </w:pPr>
      <w:r>
        <w:rPr>
          <w:sz w:val="28"/>
          <w:szCs w:val="28"/>
        </w:rPr>
        <w:t>4.  Определить эффективность работы в данном направлении на основе мониторинг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, при которых возможна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утбуков в класс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электронные материал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ектор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энциклопед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 по темам УМП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осстандарта по темам УМ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обходимые предварительные умения и знания ученик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редставление о работе на ЭВ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  Тананыхина Ю.А. – учитель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обученности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навыка работы с различными источниками информ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чащимися публикаций, презента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и публичная защита учащимися собственных проектов по темам УМП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чащими электронных материалов, выходящих за рамки учебной программы по предметам.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55"/>
        <w:gridCol w:w="1273"/>
        <w:gridCol w:w="1501"/>
        <w:gridCol w:w="205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-</w:t>
            </w:r>
          </w:p>
          <w:p>
            <w:pPr>
              <w:pStyle w:val="Normal"/>
              <w:jc w:val="center"/>
              <w:rPr/>
            </w:pPr>
            <w:r>
              <w:rPr/>
              <w:t>зируемые резуль-</w:t>
            </w:r>
          </w:p>
          <w:p>
            <w:pPr>
              <w:pStyle w:val="Normal"/>
              <w:jc w:val="center"/>
              <w:rPr/>
            </w:pPr>
            <w:r>
              <w:rPr/>
              <w:t>тат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иагностико-прогнос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профмастерства педаго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ить план – график использования ноутб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ать план работы УМП  по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ать план работы УМП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ить необходимые электронные материалы по предметам: окружающий мир, русский яз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овести родительские собрания на темы: «Правило пользования ноутбуком.Сохра-нение здоровь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Ноутбук и де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омпьютер для школьника». «Использование НИТ в образователь-ном проце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ать комплекс физкульт-минуток ( упражне-ния для глаз, профилактики близорукости), изготовление офтальмотренажё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работать цикл бесед (затрагивая здоровье-сберегаю-щую функцию) для детей на тему: « Я и компьюте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ключить уроки с использованием информационных технологий в кален-дарно –тематическое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ставление отчё-та в рамках проекта «Компьютер для школьника»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че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че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й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и учитель информа-т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йти курсы по 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ых контрольно-измеритель-   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-вание родителей о способах оказания помощи ребёнку при составлении У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еятельно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– техноло-гический 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комплекты учебного материала по темам, изучаемым в 3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планировать и орга-низовывать работу по созданию УМП в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фестивале педагогических идей « Открытый урок» (издательство «Просвещение»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1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ащимися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, карточки по темам У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крытого урока и презентации по окружающему миру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онтрольно-оценочный эта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трольных работ по темам У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ткрытых уроков для колл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бор и анализ материалов учащихс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презентация учебных достижений обучающихся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Аналитико – прогностический эта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системы учёта достижений учащихся ( портфо-ли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работ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бор отзывов уча-щихся по работе УМ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оведение роди-тельских собраний по итогам работы  УМ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граждение на-иболее активных учащихся и роди-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Анализ и пер-спективы работы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, планирование дальнейшей работы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и реализация проект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ониторинг качества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нализ годовых, промежуточных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х работ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тоги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агностика сформированности ОУУН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 Удовлетворённость образовательными услуг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анкетирование родителей (формирование учебного плана, качество удовлетворённости преподавания отдельных предметов;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анкетирование педагогов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Эффективность проект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нализ количества и качества творческих проект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ровень владения информационными технолог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естир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чебная мотивация уча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ходной контроль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тоговый контроль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России идёт становление новой системы образования, ориентированного на вхождение в мировое образовательное пространство. Во многих отраслях знаний сейчас идёт поиск особых, устойчивых, сохраняющих структур, взаимоотношений и взаимосвязей. Совершенно необходимым становится подход к изучению знания в целом, к установлению связей между отдельными областями знаний. Одним из важных направлений развития современного общества является его глобальная информатизация. На фоне интенсивной информатизации всех сфер жизни и деятельности общества особую значимость приобретают вопросы информатизации образовани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бразования в нашей стране вступила в период фундаментальных перемен, характеризующихся новым пониманием целей и ценностей образования, осознанием необходимости перехода к непрерывному образованию, новыми концептуальными подходами к разработке и использованию технологий обучения. Реализация многих из стоящих перед системой образования на современном этапе задач невозможно без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й работе предполагалось раскрыть теоретическое значение и роль информационно-коммуникационных технологий в учебно-воспитательном процессе начальной школы, особенности информационно-коммуникационных технологий в образовании, а также разработать содержательно-организационную модель (проектную часть) использования информационных технологий в учебно-воспитательном процессе начальной школы.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етическая значимость данного педагогического проекта заключается в том, что в нём представлено теоретическое обоснование эффективности использования информационных технологий в учебно-воспитательном процессе начальной школы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значимость определена представленной проектной частью, в которой описана содержательно-организационная модель использования информационных технологий в учебно-воспитательном процессе начальной школы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симов П.Ф. Новые информационные и образовательные технологии Как фактор модернизации учебного заведения//СПО. – 2004.- № 6.-С.2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палько В.П., Беспалько Л.В. Педагогическая технология. Новые методы и средства обучения. – Вып. 2. – М.: Зна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Возрастная и педагогическая психология: Учебник для студентов      пед.институтов / В.В.Давидов, Т.В.Драгунова, Л.Б.Ительсон и др. Под редакцией А.В.Петровского – 2-е издание, испр. и доп. – М.: Просвещение, 1989 – 288 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Дворецкая А.В. Основные типы компьютерных средств обучения// Педагогические технологии. – 2004. – №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     Климов В.Г. Психолого-педагогические проблемы эффективности использования информационных и коммуникационных технологий обучения// СПО. - 2004.- № 6. –С.1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32"/>
          <w:szCs w:val="32"/>
        </w:rPr>
        <w:t xml:space="preserve">      </w:t>
      </w:r>
      <w:r>
        <w:rPr>
          <w:bCs/>
          <w:sz w:val="28"/>
          <w:szCs w:val="28"/>
        </w:rPr>
        <w:t xml:space="preserve">Крылова Н.Б. Проектные методы против классно-урочной организ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// Школьные технологии. - 2004. – № 5. –С.59.</w:t>
      </w:r>
    </w:p>
    <w:p>
      <w:pPr>
        <w:pStyle w:val="Normal"/>
        <w:rPr/>
      </w:pPr>
      <w:r>
        <w:rPr>
          <w:sz w:val="28"/>
          <w:szCs w:val="28"/>
        </w:rPr>
        <w:t>7.       Матрос Д.Ш. Основы теории информатизации процесса обучения.//Педагогика. 2007, № 6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Молочкина Н.Ю. Диагностика, анализ и мониторинг образовательного процесса в начальной школе. Журнал «Завуч начальной школы» 2002 г.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Новые педагогические и информационные технологии в системе образования / Под ред. Е.С.Полат. – М.: Академия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    Психологическая характеристика детей младшего школьного возраста / Составитель   И.П.Зимина, Е.Н.Костина. Объединение «Дворец молодежи». – Екатеринбург, 1998 – 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Роберт И.В. Теоретические основы развития информатизации образования в современных условиях информационного общества массовой глобальной коммуникации.//Журнал «Информатика и образование». 2008 г. № 5,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 Селевко Г. Современные образовательные технологии. М., «Народное образование»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Филатов О.К. Основные направления информатизации современных технологий обучения.//Информатика и образование. 1999 г. № 2.</w:t>
      </w:r>
    </w:p>
    <w:p>
      <w:pPr>
        <w:pStyle w:val="Normal"/>
        <w:rPr/>
      </w:pPr>
      <w:r>
        <w:rPr>
          <w:sz w:val="28"/>
          <w:szCs w:val="28"/>
        </w:rPr>
        <w:t>14.      Ярвилехто Т. Учение, роль учителя и новые технические средства обучения. «Школа 2100» Концепции, программы, технологии. Вып.2 – М., 1998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5:00Z</dcterms:created>
  <dc:creator>VIENNA XP</dc:creator>
  <dc:description/>
  <cp:keywords/>
  <dc:language>en-US</dc:language>
  <cp:lastModifiedBy>Учитель</cp:lastModifiedBy>
  <cp:lastPrinted>2008-12-13T09:47:00Z</cp:lastPrinted>
  <dcterms:modified xsi:type="dcterms:W3CDTF">2012-12-04T13:34:00Z</dcterms:modified>
  <cp:revision>5</cp:revision>
  <dc:subject/>
  <dc:title/>
</cp:coreProperties>
</file>