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нир «Мыслю, знаю, действую –2011» 1 т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________    4 класс ____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Фамилия, имя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дание.</w:t>
      </w:r>
    </w:p>
    <w:p>
      <w:pPr>
        <w:pStyle w:val="Normal"/>
        <w:rPr/>
      </w:pPr>
      <w:r>
        <w:rPr>
          <w:i/>
          <w:sz w:val="24"/>
          <w:szCs w:val="24"/>
        </w:rPr>
        <w:t>В рассказе В. Осеевой «Волшебное слово»  Павлик пожаловался старику, что сестра не даёт ему красок, хотя у самой много. Старик открыл мальчику волшебное слово, которое нужно говорить обязательно тихим голосом и глядя прямо в глаз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очитай  отрывок из этого рассказа.</w:t>
      </w:r>
    </w:p>
    <w:p>
      <w:pPr>
        <w:pStyle w:val="Normal"/>
        <w:jc w:val="both"/>
        <w:rPr/>
      </w:pPr>
      <w:r>
        <w:rPr>
          <w:sz w:val="24"/>
          <w:szCs w:val="24"/>
        </w:rPr>
        <w:t>Павлик подошёл к сестре. Глядя ей в глаза, тихим голосом мальчик сказал: «Лена, дай мне одну краску, пожалуйста». Лена широко раскрыла глаза и смущённо пробормотала: «Какую тебе?» (В. Осеев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чём автор хотел сказать нам в отрывке? Выдели  наиболее точный ответ на этот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 вежливом обращении;</w:t>
      </w:r>
    </w:p>
    <w:p>
      <w:pPr>
        <w:pStyle w:val="Normal"/>
        <w:rPr/>
      </w:pPr>
      <w:r>
        <w:rPr>
          <w:sz w:val="24"/>
          <w:szCs w:val="24"/>
        </w:rPr>
        <w:t xml:space="preserve">б) о том, как обращение Павлика повлияло на сестр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 том, что нужно быть всегда вежливым и не жадни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дание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14300</wp:posOffset>
                </wp:positionV>
                <wp:extent cx="6091555" cy="1212850"/>
                <wp:effectExtent l="571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12840"/>
                          <a:chOff x="0" y="0"/>
                          <a:chExt cx="609156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867960" cy="885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9800" y="195840"/>
                                <a:ext cx="580320" cy="289440"/>
                              </a:xfrm>
                              <a:custGeom>
                                <a:avLst/>
                                <a:gdLst>
                                  <a:gd name="textAreaLeft" fmla="*/ 68400 w 329040"/>
                                  <a:gd name="textAreaRight" fmla="*/ 260640 w 329040"/>
                                  <a:gd name="textAreaTop" fmla="*/ 34200 h 164160"/>
                                  <a:gd name="textAreaBottom" fmla="*/ 1299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249120"/>
                                <a:ext cx="1544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0"/>
                                <a:ext cx="812160" cy="39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28920"/>
                                <a:ext cx="9648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28920"/>
                                <a:ext cx="9648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668160"/>
                                <a:ext cx="57960" cy="88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24200">
                                <a:off x="370080" y="774720"/>
                                <a:ext cx="83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5893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5875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443160" y="-3960"/>
                                <a:ext cx="29016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8746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8242"/>
                                      <a:pt x="18369" y="34670"/>
                                      <a:pt x="12887" y="38745"/>
                                    </a:cubicBezTo>
                                  </a:path>
                                  <a:path stroke="0" w="21600" h="38746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8242"/>
                                      <a:pt x="18369" y="34670"/>
                                      <a:pt x="12887" y="38745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360" y="30960"/>
                              <a:ext cx="690840" cy="901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36080"/>
                                <a:ext cx="551160" cy="275760"/>
                              </a:xfrm>
                              <a:custGeom>
                                <a:avLst/>
                                <a:gdLst>
                                  <a:gd name="textAreaLeft" fmla="*/ 65160 w 312480"/>
                                  <a:gd name="textAreaRight" fmla="*/ 247320 w 312480"/>
                                  <a:gd name="textAreaTop" fmla="*/ 32400 h 156240"/>
                                  <a:gd name="textAreaBottom" fmla="*/ 12384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92600"/>
                                <a:ext cx="1465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11480"/>
                                <a:ext cx="52776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565200"/>
                                <a:ext cx="9144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65200"/>
                                <a:ext cx="9144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32160"/>
                                <a:ext cx="54720" cy="8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24200">
                                <a:off x="249120" y="76212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5302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5302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329040" y="-20160"/>
                                <a:ext cx="22176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</a:path>
                                  <a:path stroke="0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871200" cy="904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1960" y="194400"/>
                                <a:ext cx="590400" cy="295200"/>
                              </a:xfrm>
                              <a:custGeom>
                                <a:avLst/>
                                <a:gdLst>
                                  <a:gd name="textAreaLeft" fmla="*/ 69480 w 334800"/>
                                  <a:gd name="textAreaRight" fmla="*/ 265320 w 334800"/>
                                  <a:gd name="textAreaTop" fmla="*/ 34920 h 167400"/>
                                  <a:gd name="textAreaBottom" fmla="*/ 1324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208440"/>
                                <a:ext cx="15732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680"/>
                                <a:ext cx="82692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96880"/>
                                <a:ext cx="98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592560"/>
                                <a:ext cx="98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668160"/>
                                <a:ext cx="590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024200">
                                <a:off x="379800" y="800280"/>
                                <a:ext cx="579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446400" y="-720"/>
                                <a:ext cx="29520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941">
                                    <a:moveTo>
                                      <a:pt x="6473" y="-1"/>
                                    </a:moveTo>
                                    <a:cubicBezTo>
                                      <a:pt x="15475" y="2827"/>
                                      <a:pt x="21600" y="11171"/>
                                      <a:pt x="21600" y="20607"/>
                                    </a:cubicBezTo>
                                    <a:cubicBezTo>
                                      <a:pt x="21600" y="27437"/>
                                      <a:pt x="18369" y="33865"/>
                                      <a:pt x="12887" y="37940"/>
                                    </a:cubicBezTo>
                                  </a:path>
                                  <a:path stroke="0" w="21600" h="37941">
                                    <a:moveTo>
                                      <a:pt x="6473" y="-1"/>
                                    </a:moveTo>
                                    <a:cubicBezTo>
                                      <a:pt x="15475" y="2827"/>
                                      <a:pt x="21600" y="11171"/>
                                      <a:pt x="21600" y="20607"/>
                                    </a:cubicBezTo>
                                    <a:cubicBezTo>
                                      <a:pt x="21600" y="27437"/>
                                      <a:pt x="18369" y="33865"/>
                                      <a:pt x="12887" y="37940"/>
                                    </a:cubicBezTo>
                                    <a:lnTo>
                                      <a:pt x="0" y="20607"/>
                                    </a:lnTo>
                                    <a:lnTo>
                                      <a:pt x="6473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4560" y="552600"/>
                                <a:ext cx="78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552960"/>
                                <a:ext cx="788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5800" y="18360"/>
                              <a:ext cx="67680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41840"/>
                                <a:ext cx="469800" cy="28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54216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65200"/>
                                <a:ext cx="90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560880"/>
                                <a:ext cx="90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40080"/>
                                <a:ext cx="5400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024200">
                                <a:off x="246960" y="767880"/>
                                <a:ext cx="532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507600"/>
                                <a:ext cx="71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0" y="507600"/>
                                <a:ext cx="71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326880" y="-20160"/>
                                <a:ext cx="2178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</a:path>
                                  <a:path stroke="0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87560"/>
                                <a:ext cx="14400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3920" y="41760"/>
                              <a:ext cx="684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240"/>
                                <a:ext cx="54360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75640"/>
                                <a:ext cx="90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5640"/>
                                <a:ext cx="900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36480"/>
                                <a:ext cx="5400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024200">
                                <a:off x="246960" y="766440"/>
                                <a:ext cx="54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50940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509400"/>
                                <a:ext cx="72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60" y="142560"/>
                                <a:ext cx="543600" cy="271800"/>
                              </a:xfrm>
                              <a:custGeom>
                                <a:avLst/>
                                <a:gdLst>
                                  <a:gd name="textAreaLeft" fmla="*/ 64080 w 308160"/>
                                  <a:gd name="textAreaRight" fmla="*/ 244080 w 308160"/>
                                  <a:gd name="textAreaTop" fmla="*/ 32040 h 154080"/>
                                  <a:gd name="textAreaBottom" fmla="*/ 1220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330480" y="-20160"/>
                                <a:ext cx="21852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</a:path>
                                  <a:path stroke="0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187560"/>
                                <a:ext cx="144720" cy="6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4680" y="23040"/>
                              <a:ext cx="86688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6680" y="211320"/>
                                <a:ext cx="1602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120"/>
                                <a:ext cx="842040" cy="42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97240"/>
                                <a:ext cx="997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97240"/>
                                <a:ext cx="997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54480"/>
                                <a:ext cx="59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24200">
                                <a:off x="369000" y="775080"/>
                                <a:ext cx="87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554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3360"/>
                                <a:ext cx="521280" cy="31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474480" y="-21600"/>
                                <a:ext cx="2419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</a:path>
                                  <a:path stroke="0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5490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1760" y="17280"/>
                              <a:ext cx="69660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142920"/>
                                <a:ext cx="481320" cy="288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920"/>
                                <a:ext cx="55548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85360"/>
                                <a:ext cx="921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585360"/>
                                <a:ext cx="921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641880"/>
                                <a:ext cx="5508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5454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24200">
                                <a:off x="235440" y="780120"/>
                                <a:ext cx="79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02800">
                                <a:off x="333720" y="-19800"/>
                                <a:ext cx="2235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</a:path>
                                  <a:path stroke="0" w="21600" h="37823">
                                    <a:moveTo>
                                      <a:pt x="2841" y="-1"/>
                                    </a:moveTo>
                                    <a:cubicBezTo>
                                      <a:pt x="13578" y="1424"/>
                                      <a:pt x="21600" y="10580"/>
                                      <a:pt x="21600" y="21412"/>
                                    </a:cubicBezTo>
                                    <a:cubicBezTo>
                                      <a:pt x="21600" y="27723"/>
                                      <a:pt x="18839" y="33719"/>
                                      <a:pt x="14044" y="37823"/>
                                    </a:cubicBezTo>
                                    <a:lnTo>
                                      <a:pt x="0" y="21412"/>
                                    </a:lnTo>
                                    <a:lnTo>
                                      <a:pt x="284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91160"/>
                                <a:ext cx="14796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5421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6880" y="99360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00332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00332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99360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99360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99360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1003320"/>
                            <a:ext cx="16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8.75pt;width:479.65pt;height:95.75pt" coordorigin="-264,175" coordsize="9593,1915">
                <v:group id="shape_0" style="position:absolute;left:-264;top:175;width:9593;height:1489">
                  <v:group id="shape_0" style="position:absolute;left:-264;top:188;width:1367;height:1402">
                    <v:shape id="shape_0" ID="Полилиния 407" coordsize="21600,21600" path="m0,0l5400,21600l16200,21600l21600,0l0,0xe" fillcolor="#bfbfbf" stroked="t" o:allowincell="f" style="position:absolute;left:-91;top:503;width:913;height:455;mso-wrap-style:none;v-text-anchor:middle;rotation:180"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06" fillcolor="white" stroked="t" o:allowincell="f" style="position:absolute;left:860;top:587;width:242;height:14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Овал 400" fillcolor="white" stroked="t" o:allowincell="f" style="position:absolute;left:-264;top:960;width:1278;height:6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90" fillcolor="white" stroked="t" o:allowincell="f" style="position:absolute;left:25;top:1185;width:151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89" fillcolor="white" stroked="t" o:allowincell="f" style="position:absolute;left:558;top:1185;width:151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87" fillcolor="white" stroked="t" o:allowincell="f" style="position:absolute;left:343;top:1247;width:90;height:1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84" coordsize="21600,21600" path="c11929,0,21600,9670,21600,21600ec11929,0,21600,9670,21600,21600l0,21600l-1,0xe" stroked="t" o:allowincell="f" style="position:absolute;left:319;top:1415;width:131;height:103;flip:x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,1123" to="144,1123" ID="Прямая соединительная линия 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,1120" to="670,1120" ID="Прямая соединительная линия 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412" coordsize="21600,38746" path="c13578,1424,21600,10580,21600,21412c21600,28242,18369,34670,12887,38745ec13578,1424,21600,10580,21600,21412c21600,28242,18369,34670,12887,38745l0,21412l2841,-1xe" stroked="t" o:allowincell="f" style="position:absolute;left:434;top:189;width:456;height:576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27;top:196;width:1090;height:1451">
                    <v:shape id="shape_0" ID="Полилиния 411" coordsize="21600,21600" path="m0,0l5400,21600l16200,21600l21600,0l0,0xe" fillcolor="white" stroked="t" o:allowincell="f" style="position:absolute;left:2628;top:443;width:867;height:43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Равнобедренный треугольник 409" fillcolor="white" stroked="t" o:allowincell="f" style="position:absolute;left:3485;top:532;width:230;height:10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Овал 404" fillcolor="white" stroked="t" o:allowincell="f" style="position:absolute;left:2660;top:877;width:830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97" fillcolor="white" stroked="t" o:allowincell="f" style="position:absolute;left:2821;top:1119;width:143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98" fillcolor="white" stroked="t" o:allowincell="f" style="position:absolute;left:3204;top:1119;width:143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88" fillcolor="white" stroked="t" o:allowincell="f" style="position:absolute;left:3045;top:1225;width:85;height:13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86" coordsize="21600,21600" path="c11929,0,21600,9670,21600,21600ec11929,0,21600,9670,21600,21600l0,21600l-1,0xe" stroked="t" o:allowincell="f" style="position:absolute;left:3020;top:1429;width:124;height:97;flip:x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8,1064" to="2923,1064" ID="Прямая соединительная линия 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1064" to="3318,1064" ID="Прямая соединительная линия 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414" coordsize="21600,37823" path="c13578,1424,21600,10580,21600,21412c21600,27723,18839,33719,14044,37823ec13578,1424,21600,10580,21600,21412c21600,27723,18839,33719,14044,37823l0,21412l2841,-1xe" stroked="t" o:allowincell="f" style="position:absolute;left:3146;top:198;width:348;height:507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31;top:177;width:1372;height:1427">
                    <v:shape id="shape_0" ID="Полилиния 374" coordsize="21600,21600" path="m0,0l5400,21600l16200,21600l21600,0l0,0xe" fillcolor="white" stroked="t" o:allowincell="f" style="position:absolute;left:4007;top:486;width:929;height:46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Равнобедренный треугольник 372" fillcolor="white" stroked="t" o:allowincell="f" style="position:absolute;left:4955;top:509;width:247;height:11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Овал 362" fillcolor="white" stroked="t" o:allowincell="f" style="position:absolute;left:3831;top:953;width:1301;height:6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51" fillcolor="white" stroked="t" o:allowincell="f" style="position:absolute;left:4136;top:1120;width:154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52" fillcolor="white" stroked="t" o:allowincell="f" style="position:absolute;left:4652;top:1113;width:154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47" fillcolor="white" stroked="t" o:allowincell="f" style="position:absolute;left:4435;top:1233;width:92;height:1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46" coordsize="21600,21600" path="c11929,0,21600,9670,21600,21600ec11929,0,21600,9670,21600,21600l0,21600l-1,0xe" stroked="t" o:allowincell="f" style="position:absolute;left:4429;top:1440;width:90;height:126;flip:y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Полилиния 377" coordsize="21600,37941" path="c15475,2827,21600,11171,21600,20607c21600,27437,18369,33865,12887,37940ec15475,2827,21600,11171,21600,20607c21600,27437,18369,33865,12887,37940l0,20607l6473,-1xe" stroked="t" o:allowincell="f" style="position:absolute;left:4533;top:179;width:464;height:574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36,1051" to="4859,1081" ID="Прямая соединительная линия 3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051" to="4194,1112" ID="Прямая соединительная линия 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3;top:176;width:1066;height:1457">
                    <v:shape id="shape_0" ID="Равнобедренный треугольник 410" fillcolor="#bfbfbf" stroked="t" o:allowincell="f" style="position:absolute;left:1442;top:433;width:739;height:441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oval id="shape_0" ID="Овал 403" fillcolor="white" stroked="t" o:allowincell="f" style="position:absolute;left:1383;top:875;width:853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93" fillcolor="white" stroked="t" o:allowincell="f" style="position:absolute;left:1570;top:1099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94" fillcolor="white" stroked="t" o:allowincell="f" style="position:absolute;left:1916;top:1092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95" fillcolor="white" stroked="t" o:allowincell="f" style="position:absolute;left:1773;top:1217;width:84;height:13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85" coordsize="21600,21600" path="c11929,0,21600,9670,21600,21600ec11929,0,21600,9670,21600,21600l0,21600l-1,0xe" stroked="t" o:allowincell="f" style="position:absolute;left:1772;top:1418;width:83;height:115;flip:y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48,1009" to="1660,1064" ID="Прямая соединительная линия 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1009" to="2056,1036" ID="Прямая соединительная линия 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413" coordsize="21600,37823" path="c13578,1424,21600,10580,21600,21412c21600,27723,18839,33719,14044,37823ec13578,1424,21600,10580,21600,21412c21600,27723,18839,33719,14044,37823l0,21412l2841,-1xe" stroked="t" o:allowincell="f" style="position:absolute;left:1897;top:178;width:342;height:499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Равнобедренный треугольник 408" fillcolor="white" stroked="t" o:allowincell="f" style="position:absolute;left:2222;top:505;width:226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50;top:214;width:1076;height:1449">
                    <v:oval id="shape_0" ID="Овал 371" fillcolor="white" stroked="t" o:allowincell="f" style="position:absolute;left:6750;top:903;width:855;height:7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65" fillcolor="white" stroked="t" o:allowincell="f" style="position:absolute;left:6921;top:1153;width:14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66" fillcolor="white" stroked="t" o:allowincell="f" style="position:absolute;left:7293;top:1153;width:141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57" fillcolor="white" stroked="t" o:allowincell="f" style="position:absolute;left:7143;top:1248;width:84;height:13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50" coordsize="21600,21600" path="c11929,0,21600,9670,21600,21600ec11929,0,21600,9670,21600,21600l0,21600l-1,0xe" stroked="t" o:allowincell="f" style="position:absolute;left:7139;top:1452;width:84;height:115;flip:y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85,1048" to="6998,1104" ID="Прямая соединительная линия 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048" to="7434,1075" ID="Прямая соединительная линия 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380" coordsize="21600,21600" path="m0,0l5400,21600l16200,21600l21600,0l0,0xe" fillcolor="white" stroked="t" o:allowincell="f" style="position:absolute;left:6756;top:471;width:855;height:42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83" coordsize="21600,37823" path="c13578,1424,21600,10580,21600,21412c21600,27723,18839,33719,14044,37823ec13578,1424,21600,10580,21600,21412c21600,27723,18839,33719,14044,37823l0,21412l2841,-1xe" stroked="t" o:allowincell="f" style="position:absolute;left:7271;top:215;width:343;height:500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Равнобедренный треугольник 376" fillcolor="white" stroked="t" o:allowincell="f" style="position:absolute;left:7599;top:541;width:227;height:10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64;top:181;width:1365;height:1431">
                    <v:shape id="shape_0" ID="Равнобедренный треугольник 373" fillcolor="white" stroked="t" o:allowincell="f" style="position:absolute;left:9077;top:549;width:251;height:11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Овал 369" fillcolor="white" stroked="t" o:allowincell="f" style="position:absolute;left:7964;top:949;width:1325;height: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58" fillcolor="white" stroked="t" o:allowincell="f" style="position:absolute;left:8254;top:1157;width:156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59" fillcolor="white" stroked="t" o:allowincell="f" style="position:absolute;left:8830;top:1157;width:156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55" fillcolor="white" stroked="t" o:allowincell="f" style="position:absolute;left:8570;top:1247;width:93;height:14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олилиния 348" coordsize="21600,21600" path="c11929,0,21600,9670,21600,21600ec11929,0,21600,9670,21600,21600l0,21600l-1,0xe" stroked="t" o:allowincell="f" style="position:absolute;left:8544;top:1437;width:136;height:107;flip:x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54,1089" to="8947,1089" ID="Прямая соединительная линия 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Равнобедренный треугольник 378" fillcolor="#bfbfbf" stroked="t" o:allowincell="f" style="position:absolute;left:8206;top:458;width:820;height:490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shape id="shape_0" ID="Полилиния 381" coordsize="21600,37823" path="c13578,1424,21600,10580,21600,21412c21600,27723,18839,33719,14044,37823ec13578,1424,21600,10580,21600,21412c21600,27723,18839,33719,14044,37823l0,21412l2841,-1xe" stroked="t" o:allowincell="f" style="position:absolute;left:8711;top:183;width:380;height:553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87,1081" to="8380,1081" ID="Прямая соединительная линия 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1;top:175;width:1097;height:1489">
                    <v:shape id="shape_0" ID="Равнобедренный треугольник 379" fillcolor="#bfbfbf" stroked="t" o:allowincell="f" style="position:absolute;left:5536;top:433;width:757;height:453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  <v:oval id="shape_0" ID="Овал 370" fillcolor="white" stroked="t" o:allowincell="f" style="position:absolute;left:5471;top:886;width:874;height:7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63" fillcolor="white" stroked="t" o:allowincell="f" style="position:absolute;left:5641;top:1129;width:14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Овал 364" fillcolor="white" stroked="t" o:allowincell="f" style="position:absolute;left:6027;top:1129;width:14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Равнобедренный треугольник 356" fillcolor="white" stroked="t" o:allowincell="f" style="position:absolute;left:5871;top:1218;width:86;height:1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55,1066" to="6141,1066" ID="Прямая соединительная линия 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олилиния 349" coordsize="21600,21600" path="c11929,0,21600,9670,21600,21600ec11929,0,21600,9670,21600,21600l0,21600l-1,0xe" stroked="t" o:allowincell="f" style="position:absolute;left:5842;top:1435;width:125;height:98;flip:x;mso-wrap-style:none;v-text-anchor:middle;rotation:14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Полилиния 382" coordsize="21600,37823" path="c13578,1424,21600,10580,21600,21412c21600,27723,18839,33719,14044,37823ec13578,1424,21600,10580,21600,21412c21600,27723,18839,33719,14044,37823l0,21412l2841,-1xe" stroked="t" o:allowincell="f" style="position:absolute;left:5996;top:176;width:351;height:510;flip:x;mso-wrap-style:none;v-text-anchor:middle;rotation:28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Равнобедренный треугольник 375" fillcolor="white" stroked="t" o:allowincell="f" style="position:absolute;left:6335;top:509;width:232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77,1061" to="5763,1061" ID="Прямая соединительная линия 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1745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760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760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745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745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745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760;width:26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Для постановки циркового представления набирали клоунов. Пришли семер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Как ты думаешь, на какие группы их разделил бы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Режиссёр-постановщик:                                                       Гримёр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2974975" cy="1579880"/>
                <wp:effectExtent l="12700" t="13335" r="12700" b="5080"/>
                <wp:wrapNone/>
                <wp:docPr id="2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580040"/>
                          <a:chOff x="0" y="0"/>
                          <a:chExt cx="2975040" cy="1580040"/>
                        </a:xfrm>
                      </wpg:grpSpPr>
                      <wps:wsp>
                        <wps:cNvSpPr/>
                        <wps:spPr>
                          <a:xfrm flipH="1">
                            <a:off x="1137240" y="509400"/>
                            <a:ext cx="4399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9400"/>
                            <a:ext cx="404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72504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1480" y="0"/>
                            <a:ext cx="1692360" cy="50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1.4pt;margin-top:8.5pt;width:234.25pt;height:124.4pt" coordorigin="28,170" coordsize="4685,2488">
                <v:line id="shape_0" from="1819,972" to="2511,1298" ID="Line 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972" to="3150,1311" ID="Line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63" style="position:absolute;left:28;top:1298;width:2082;height:1346">
                  <v:shape id="shape_0" fillcolor="white" stroked="t" o:allowincell="f" style="position:absolute;left:28;top:1298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8;top:2073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66" style="position:absolute;left:2631;top:1312;width:2082;height:1346">
                  <v:shape id="shape_0" fillcolor="white" stroked="t" o:allowincell="f" style="position:absolute;left:2631;top:1312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631;top:2087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69" fillcolor="white" stroked="t" o:allowincell="f" style="position:absolute;left:1243;top:170;width:2664;height:8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д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2974975" cy="1579880"/>
                <wp:effectExtent l="12700" t="13335" r="12700" b="5080"/>
                <wp:wrapNone/>
                <wp:docPr id="3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580040"/>
                          <a:chOff x="0" y="0"/>
                          <a:chExt cx="2975040" cy="1580040"/>
                        </a:xfrm>
                      </wpg:grpSpPr>
                      <wps:wsp>
                        <wps:cNvSpPr/>
                        <wps:spPr>
                          <a:xfrm flipH="1">
                            <a:off x="1137240" y="509400"/>
                            <a:ext cx="4399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9400"/>
                            <a:ext cx="404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72504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1480" y="0"/>
                            <a:ext cx="1692360" cy="50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264pt;margin-top:8.5pt;width:234.25pt;height:124.4pt" coordorigin="5280,170" coordsize="4685,2488">
                <v:line id="shape_0" from="7071,972" to="7763,1298" ID="Line 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972" to="8402,1311" ID="Line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63" style="position:absolute;left:5280;top:1298;width:2082;height:1346">
                  <v:shape id="shape_0" fillcolor="white" stroked="t" o:allowincell="f" style="position:absolute;left:5280;top:1298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280;top:2073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66" style="position:absolute;left:7883;top:1312;width:2082;height:1346">
                  <v:shape id="shape_0" fillcolor="white" stroked="t" o:allowincell="f" style="position:absolute;left:7883;top:1312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883;top:2087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69" fillcolor="white" stroked="t" o:allowincell="f" style="position:absolute;left:6495;top:170;width:2664;height:8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д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ник по костюмам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0005</wp:posOffset>
                </wp:positionV>
                <wp:extent cx="2974975" cy="1579880"/>
                <wp:effectExtent l="12700" t="12700" r="12700" b="5080"/>
                <wp:wrapNone/>
                <wp:docPr id="4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580040"/>
                          <a:chOff x="0" y="0"/>
                          <a:chExt cx="2975040" cy="1580040"/>
                        </a:xfrm>
                      </wpg:grpSpPr>
                      <wps:wsp>
                        <wps:cNvSpPr/>
                        <wps:spPr>
                          <a:xfrm flipH="1">
                            <a:off x="1137240" y="509400"/>
                            <a:ext cx="4399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9400"/>
                            <a:ext cx="404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2760" y="725040"/>
                            <a:ext cx="132192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19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219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1480" y="0"/>
                            <a:ext cx="1692360" cy="50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1.4pt;margin-top:3.15pt;width:234.25pt;height:124.35pt" coordorigin="28,63" coordsize="4685,2487">
                <v:line id="shape_0" from="1819,865" to="2511,1191" ID="Line 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865" to="3150,1204" ID="Line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63" style="position:absolute;left:28;top:1191;width:2082;height:1346">
                  <v:shape id="shape_0" fillcolor="white" stroked="t" o:allowincell="f" style="position:absolute;left:28;top:1191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8;top:1966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66" style="position:absolute;left:2631;top:1205;width:2082;height:1345">
                  <v:shape id="shape_0" fillcolor="white" stroked="t" o:allowincell="f" style="position:absolute;left:2631;top:1205;width:208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631;top:1980;width:208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69" fillcolor="white" stroked="t" o:allowincell="f" style="position:absolute;left:1243;top:63;width:2664;height:8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д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48895</wp:posOffset>
                </wp:positionV>
                <wp:extent cx="3084830" cy="1579880"/>
                <wp:effectExtent l="12700" t="12700" r="12700" b="5080"/>
                <wp:wrapNone/>
                <wp:docPr id="5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80040"/>
                          <a:chOff x="0" y="0"/>
                          <a:chExt cx="3084840" cy="1580040"/>
                        </a:xfrm>
                      </wpg:grpSpPr>
                      <wps:wsp>
                        <wps:cNvSpPr/>
                        <wps:spPr>
                          <a:xfrm flipH="1">
                            <a:off x="1180440" y="509400"/>
                            <a:ext cx="4564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509400"/>
                            <a:ext cx="419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0"/>
                            <a:ext cx="137088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708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960" y="725040"/>
                            <a:ext cx="137088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вание группы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13708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640" y="0"/>
                            <a:ext cx="1755000" cy="50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263.95pt;margin-top:3.85pt;width:242.95pt;height:124.4pt" coordorigin="5279,77" coordsize="4859,2488">
                <v:line id="shape_0" from="7138,879" to="7856,1205" ID="Line 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8,879" to="8518,1218" ID="Line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73" style="position:absolute;left:5279;top:1205;width:2159;height:1345">
                  <v:shape id="shape_0" fillcolor="white" stroked="t" o:allowincell="f" style="position:absolute;left:5279;top:1205;width:2158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279;top:1980;width:215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6" style="position:absolute;left:7978;top:1219;width:2159;height:1346">
                  <v:shape id="shape_0" fillcolor="white" stroked="t" o:allowincell="f" style="position:absolute;left:7978;top:1219;width:2158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вание группы: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978;top:1994;width:215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79" fillcolor="white" stroked="t" o:allowincell="f" style="position:absolute;left:6540;top:77;width:2763;height:8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д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1)                                                                               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да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Алиса побывала в волшебной стране. Жители этой страны не чувствуют запахов. Алиса написала рассказ в газету о своем путешествии. Но редактор газеты усомнился в его правдивости. Подчеркни в рассказе Алисы те места, которые вызвали недоверие редакто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Я посетила волшебную страну. Жители показали мне столицу. Она окружена огромным липовым парком, чтобы каждую весну город утопал в медовом аромате. Все улицы и окна домов украшают живые цветы. Женщины этой страны любят яркие наряды, украшения и духи. В волшебной стране прекрасные повара. В свою выпечку они обязательно добавляют ваниль. Я сделала много фотографий на память.»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дание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ёша и Саша ходят в кружок авиамоделирования. Оба мальчика сделали радиоуправляемые модели самолётов, и пошли их испытывать. У обоих мальчиков самолёты не полетели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лёша хочет обязательно участвовать в завтрашнем конкурсе, а Саша хочет научиться делать управляемые модели самолётов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айди действия, которые помогут Алёше и Саше. В таблице рядом с именами мальчиков вычеркни номера действий, которые не приведут их к желаемому результату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еределать модель самолёта заново, изучив ещё раз инструкц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просить папу доделать модель самол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зять летающую модель с прошлого конкур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просить объяснения у учителя на следующем занятии круж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ослаться на болезнь, чтобы не пойти на конкур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Предложить организаторам конкурса провести во время конкурса мастер-класс для тех участников, у кого модели не удались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20"/>
      </w:tblGrid>
      <w:tr>
        <w:trPr>
          <w:trHeight w:val="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eastAsia="en-US"/>
              </w:rPr>
              <w:t xml:space="preserve">№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eastAsia="en-US"/>
              </w:rPr>
              <w:t>действий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eastAsia="en-US"/>
              </w:rPr>
              <w:t>Алеш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4"/>
                <w:szCs w:val="24"/>
                <w:lang w:eastAsia="en-US"/>
              </w:rPr>
              <w:t>1,  2,  3,  4,  5,  6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eastAsia="en-US"/>
              </w:rPr>
              <w:t>Саш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4"/>
                <w:szCs w:val="24"/>
                <w:lang w:eastAsia="en-US"/>
              </w:rPr>
              <w:t>1,  2,  3,  4,  5,  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зад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кольном театре объявили, что для участия  в спектакле им нужен один большой мальчик. Вася и Петя стали спорить, кто из них подойд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ся: Я подойду. Я выше тебя!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я: Нет, я. Я старше тебя на полгода!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1) Как ты думаешь, кто из них подойдет?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А) Пет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Б) Вас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В) оба мальчи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Г) нельзя выбрать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)Ответь на вопрос: «Почему ребята спорят?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Ребята не могут выбрать, кто из них подойдет, потому что 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3) Напиши, как надо изменить объявление, чтобы избежать спора между Васей и Петей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зад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олжи каждую последовательность чисел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 xml:space="preserve"> 1,  3,  5,  7,  9   …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10,  9,  8,  7,  6   …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  <w:tab/>
        <w:t xml:space="preserve">1,  4,  3,  6,  5  …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пиши, каким способом построена последовательност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>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</w:t>
        <w:tab/>
        <w:t xml:space="preserve">_____________________________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ком случае последовательность чисел продолжить было сложнее и почему?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5:00Z</dcterms:created>
  <dc:creator>Марианна</dc:creator>
  <dc:description/>
  <cp:keywords/>
  <dc:language>en-US</dc:language>
  <cp:lastModifiedBy>Марианна</cp:lastModifiedBy>
  <cp:lastPrinted>2011-10-06T18:29:00Z</cp:lastPrinted>
  <dcterms:modified xsi:type="dcterms:W3CDTF">2011-10-07T13:13:00Z</dcterms:modified>
  <cp:revision>7</cp:revision>
  <dc:subject/>
  <dc:title>Турнир «Мыслю, знаю, действую –2011» 1 тур </dc:title>
</cp:coreProperties>
</file>