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  <w:t>Микина А.М.,</w:t>
      </w: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  <w:t>первой кв. категории</w:t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Здоровьесберегающие технологии и организация безопасного образовательного пространства в начальной школе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Актуальность проблемы сохранения  здоровья детей сегодня  понятна каждому участнику образовательного процесса. По данным министерства образования РФ сегодня среди первоклассников едва ли наберется 15% детей, не имеющих хронических заболеваний на момент поступления в школу, понятие синдрома хронической усталости прочно вошло в нашу жизнь и  его жертвой все чаще становятся  дети.</w:t>
      </w:r>
    </w:p>
    <w:p>
      <w:pPr>
        <w:pStyle w:val="TextBodyIndent"/>
        <w:spacing w:lineRule="auto" w:line="240"/>
        <w:rPr/>
      </w:pPr>
      <w:r>
        <w:rPr/>
        <w:t>Именно поэтому в президентской инициативе «Наша новая школа» одно из основных направлений развития – «Здоровье детей в  современной школе».</w:t>
      </w:r>
    </w:p>
    <w:p>
      <w:pPr>
        <w:pStyle w:val="TextBodyIndent"/>
        <w:spacing w:lineRule="auto" w:line="240"/>
        <w:rPr/>
      </w:pPr>
      <w:r>
        <w:rPr/>
        <w:t>ФГОС (реализуется в лицее с 2008 года на уровне эксперимента) четко обозначает требования к результату обучения и условиям его достижения, в том числе и здоровьесберегающим.</w:t>
      </w:r>
    </w:p>
    <w:p>
      <w:pPr>
        <w:pStyle w:val="TextBodyIndent"/>
        <w:spacing w:lineRule="auto" w:line="240"/>
        <w:rPr/>
      </w:pPr>
      <w:r>
        <w:rPr/>
        <w:t>В нашем лицее четвертый год реализуется программа сохранения и развития здоровья «Путь к здоровью – путь к себе!». В основе этой программы лежат идеи здоровьесбережения В.Ф. Базарного, В.П. Казначеева, Н.П. Толоконской и других современных практиков образования и здравоохранения.</w:t>
      </w:r>
    </w:p>
    <w:p>
      <w:pPr>
        <w:pStyle w:val="TextBodyIndent"/>
        <w:spacing w:lineRule="auto" w:line="240"/>
        <w:rPr/>
      </w:pPr>
      <w:r>
        <w:rPr/>
        <w:t>Являясь учителями начальных классов, мы изо дня в день видим и ощущаем необходимость применения здоровьесберегающих технологий в начальной школе.</w:t>
      </w:r>
      <w:r>
        <w:rPr>
          <w:sz w:val="40"/>
          <w:szCs w:val="40"/>
        </w:rPr>
        <w:t xml:space="preserve"> </w:t>
      </w:r>
      <w:r>
        <w:rPr>
          <w:szCs w:val="28"/>
        </w:rPr>
        <w:t>Поэтому наша основная цель - поиск условий, способов и форм конструирования здоровьесберегающего процесса обучения в современной начальной школе.</w:t>
      </w:r>
    </w:p>
    <w:p>
      <w:pPr>
        <w:pStyle w:val="TextBodyIndent"/>
        <w:spacing w:lineRule="auto" w:line="240"/>
        <w:rPr/>
      </w:pPr>
      <w:r>
        <w:rPr/>
        <w:t>Большую часть времени в школе ребенок проводит на уроке, и поэтому организация здоровьесберегающего пространства урока является основой успешного обучения и развития детей.  Основными направлениями моей деятельности в этом плане являются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Организация режима учебной нагрузки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Мотивирующая организация учебной деятельности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Организация контрольно-оценочной деятельности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Организация психологического климата на уроке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Организация двигательной активности обучающихся</w:t>
      </w:r>
    </w:p>
    <w:p>
      <w:pPr>
        <w:pStyle w:val="TextBodyIndent"/>
        <w:spacing w:lineRule="auto" w:line="240"/>
        <w:rPr/>
      </w:pPr>
      <w:r>
        <w:rPr/>
        <w:t>Подробнее…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Учебная нагрузка» это объём учебного труда, предлагаемый ученику в ходе его познавательной деятельности, включающий в себя физический, интеллектуальный, эмоциональный аспекты, выполняемый в рамках урока, учебного дня, недели, четверти, года. Учебная нагрузка – это многокомпонентное понятие, поэтому не может носить чисто физиологического характера и измеряться только в учебных часах. Большое влияние здесь оказывает психологический аспект, степень адаптации учащихся к учебному труду, уровень их мотивации, наличие физиологических резервов организма. В этом смысле учебная нагрузка связана как с программой образования, используемыми предметными методиками и педагогическими технологиями, так и с индивидуальными особенностями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грузка учащихся» это чрезмерная учебная нагрузка, в результате которой наблюдается состояние переутомления, негативно влияющее на здоровье учащих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тимальная учебная нагрузка» это нагрузка, соответствующая психофизиологическим и индивидуальным особенностям школьников, в результате которой не происходит утомление учащихся, характеризующееся временным нарушением деятельности клеток коры головного мозга, а тем более переутомл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Мотивирующая организация учебной деятельности понимается нами как формирование и развитие у детей высокого уровня заинтересованности в обучении.</w:t>
      </w:r>
    </w:p>
    <w:p>
      <w:pPr>
        <w:pStyle w:val="Normal"/>
        <w:shd w:fill="FFFFFF" w:val="clear"/>
        <w:ind w:left="11" w:right="36" w:firstLine="697"/>
        <w:jc w:val="both"/>
        <w:rPr/>
      </w:pPr>
      <w:r>
        <w:rPr>
          <w:color w:val="000000"/>
          <w:spacing w:val="-9"/>
          <w:sz w:val="28"/>
          <w:szCs w:val="28"/>
        </w:rPr>
        <w:t>Основными факторами, влияющими на формирование положительной устойчи</w:t>
      </w:r>
      <w:r>
        <w:rPr>
          <w:color w:val="000000"/>
          <w:spacing w:val="-8"/>
          <w:sz w:val="28"/>
          <w:szCs w:val="28"/>
        </w:rPr>
        <w:t>вой мотивации к учебной деятельности, являются:</w:t>
      </w:r>
    </w:p>
    <w:p>
      <w:pPr>
        <w:pStyle w:val="Normal"/>
        <w:shd w:fill="FFFFFF" w:val="clear"/>
        <w:ind w:left="720" w:right="0" w:hanging="0"/>
        <w:rPr/>
      </w:pPr>
      <w:r>
        <w:rPr>
          <w:color w:val="000000"/>
          <w:spacing w:val="-8"/>
          <w:sz w:val="28"/>
          <w:szCs w:val="28"/>
        </w:rPr>
        <w:t xml:space="preserve">—  </w:t>
      </w:r>
      <w:r>
        <w:rPr>
          <w:color w:val="000000"/>
          <w:spacing w:val="-8"/>
          <w:sz w:val="28"/>
          <w:szCs w:val="28"/>
        </w:rPr>
        <w:t>содержание учебного материала;</w:t>
      </w:r>
    </w:p>
    <w:p>
      <w:pPr>
        <w:pStyle w:val="Normal"/>
        <w:shd w:fill="FFFFFF" w:val="clear"/>
        <w:ind w:left="720" w:right="0" w:hanging="0"/>
        <w:rPr/>
      </w:pPr>
      <w:r>
        <w:rPr>
          <w:color w:val="000000"/>
          <w:spacing w:val="-7"/>
          <w:sz w:val="28"/>
          <w:szCs w:val="28"/>
        </w:rPr>
        <w:t xml:space="preserve">—  </w:t>
      </w:r>
      <w:r>
        <w:rPr>
          <w:color w:val="000000"/>
          <w:spacing w:val="-7"/>
          <w:sz w:val="28"/>
          <w:szCs w:val="28"/>
        </w:rPr>
        <w:t>организация учебной деятельности;</w:t>
      </w:r>
    </w:p>
    <w:p>
      <w:pPr>
        <w:pStyle w:val="Normal"/>
        <w:shd w:fill="FFFFFF" w:val="clear"/>
        <w:spacing w:before="4" w:after="0"/>
        <w:ind w:left="720" w:right="0" w:hanging="0"/>
        <w:rPr/>
      </w:pPr>
      <w:r>
        <w:rPr>
          <w:color w:val="000000"/>
          <w:spacing w:val="-8"/>
          <w:sz w:val="28"/>
          <w:szCs w:val="28"/>
        </w:rPr>
        <w:t xml:space="preserve">—  </w:t>
      </w:r>
      <w:r>
        <w:rPr>
          <w:color w:val="000000"/>
          <w:spacing w:val="-8"/>
          <w:sz w:val="28"/>
          <w:szCs w:val="28"/>
        </w:rPr>
        <w:t>коллективные формы учебной деятельности;</w:t>
      </w:r>
    </w:p>
    <w:p>
      <w:pPr>
        <w:pStyle w:val="Normal"/>
        <w:shd w:fill="FFFFFF" w:val="clear"/>
        <w:ind w:left="720" w:right="0" w:hanging="0"/>
        <w:rPr/>
      </w:pPr>
      <w:r>
        <w:rPr>
          <w:color w:val="000000"/>
          <w:spacing w:val="-7"/>
          <w:sz w:val="28"/>
          <w:szCs w:val="28"/>
        </w:rPr>
        <w:t xml:space="preserve">—  </w:t>
      </w:r>
      <w:r>
        <w:rPr>
          <w:color w:val="000000"/>
          <w:spacing w:val="-7"/>
          <w:sz w:val="28"/>
          <w:szCs w:val="28"/>
        </w:rPr>
        <w:t>оценка учебной деятельности;</w:t>
      </w:r>
    </w:p>
    <w:p>
      <w:pPr>
        <w:pStyle w:val="Normal"/>
        <w:shd w:fill="FFFFFF" w:val="clear"/>
        <w:spacing w:before="4" w:after="0"/>
        <w:ind w:left="720" w:right="0" w:hanging="0"/>
        <w:rPr/>
      </w:pPr>
      <w:r>
        <w:rPr>
          <w:color w:val="000000"/>
          <w:spacing w:val="-7"/>
          <w:sz w:val="28"/>
          <w:szCs w:val="28"/>
        </w:rPr>
        <w:t xml:space="preserve">—  </w:t>
      </w:r>
      <w:r>
        <w:rPr>
          <w:color w:val="000000"/>
          <w:spacing w:val="-7"/>
          <w:sz w:val="28"/>
          <w:szCs w:val="28"/>
        </w:rPr>
        <w:t>стиль педагогической деятельности учителя.</w:t>
      </w:r>
    </w:p>
    <w:p>
      <w:pPr>
        <w:pStyle w:val="TextBodyIndent"/>
        <w:spacing w:lineRule="auto" w:line="240"/>
        <w:rPr/>
      </w:pPr>
      <w:r>
        <w:rPr/>
        <w:t>3. Мотивирующая роль оценки ре</w:t>
      </w:r>
      <w:r>
        <w:rPr>
          <w:spacing w:val="-5"/>
        </w:rPr>
        <w:t xml:space="preserve">зультатов учебной деятельности не вызывает сомнения. Однако слишком частое </w:t>
      </w:r>
      <w:r>
        <w:rPr>
          <w:spacing w:val="-8"/>
        </w:rPr>
        <w:t>оценивание (выставление отметок) приводит к тому, что получение хороших отме</w:t>
      </w:r>
      <w:r>
        <w:rPr>
          <w:spacing w:val="-9"/>
        </w:rPr>
        <w:t xml:space="preserve">ток становится для учащихся самоцелью. </w:t>
      </w:r>
      <w:r>
        <w:rPr>
          <w:spacing w:val="-7"/>
        </w:rPr>
        <w:t xml:space="preserve">Происходит сдвиг учебной мотивации с самой деятельности, с ее </w:t>
      </w:r>
      <w:r>
        <w:rPr>
          <w:spacing w:val="-5"/>
        </w:rPr>
        <w:t xml:space="preserve">процесса и результата на отметку, которая «добывается» многими школьниками </w:t>
      </w:r>
      <w:r>
        <w:rPr>
          <w:spacing w:val="-8"/>
        </w:rPr>
        <w:t xml:space="preserve">нечестными способами. Это приводит к угасанию мотива собственно учебной (познавательной) деятельности и к деформации развития личности учащегося. </w:t>
      </w:r>
    </w:p>
    <w:p>
      <w:pPr>
        <w:pStyle w:val="Normal"/>
        <w:shd w:fill="FFFFFF" w:val="clear"/>
        <w:ind w:left="180" w:right="18" w:firstLine="528"/>
        <w:jc w:val="both"/>
        <w:rPr/>
      </w:pPr>
      <w:r>
        <w:rPr>
          <w:color w:val="000000"/>
          <w:spacing w:val="-5"/>
          <w:sz w:val="28"/>
          <w:szCs w:val="28"/>
        </w:rPr>
        <w:t xml:space="preserve">Важно, чтобы в оценке давался качественный, а не количественный  </w:t>
      </w:r>
      <w:r>
        <w:rPr>
          <w:color w:val="000000"/>
          <w:spacing w:val="-9"/>
          <w:sz w:val="28"/>
          <w:szCs w:val="28"/>
        </w:rPr>
        <w:t>анализ учебной деятельности учащихся, подчеркивались положительные моменты, сдвиги в освоении учебного материала, выявлялись причины имеющихся недостат</w:t>
      </w:r>
      <w:r>
        <w:rPr>
          <w:color w:val="000000"/>
          <w:spacing w:val="-8"/>
          <w:sz w:val="28"/>
          <w:szCs w:val="28"/>
        </w:rPr>
        <w:t>ков, а не только констатировалось их налич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right="0" w:firstLine="720"/>
        <w:rPr/>
      </w:pPr>
      <w:r>
        <w:rPr/>
        <w:t>Организация психологического климата на уроке является для нас неотъемлемой частью сохранения и развития психологического здоровья детей. Ведь не секрет, что для благополучного усвоения материала ребенком необходим положительный психологический фон, когда ребенок чувствует себя в безопасности, в кругу друзей, с интересом воспринимает материа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Организация двигательной активности обучающихся как фактор здоровьесбережения органично вошла в наш образовательный процесс благодаря идеям В.Ф. Базарного.</w:t>
      </w:r>
    </w:p>
    <w:p>
      <w:pPr>
        <w:pStyle w:val="TextBodyIndent"/>
        <w:spacing w:lineRule="auto" w:line="240"/>
        <w:rPr/>
      </w:pPr>
      <w:r>
        <w:rPr/>
        <w:t>Учитывая требования урока с точки зрения здоровьесбережения, мы пришли к такой схеме выстраивания урока:</w:t>
      </w:r>
    </w:p>
    <w:p>
      <w:pPr>
        <w:pStyle w:val="TextBodyIndent"/>
        <w:spacing w:lineRule="auto" w:line="240"/>
        <w:rPr/>
      </w:pPr>
      <w:r>
        <w:rPr/>
        <w:t>На 1 этапе урока для создания положительного эмоционального настроя мы используем различные психологические установки (стихи, небольшие рассказы и притчи). На уроках русского языка и математики проводим точечный массаж и пальчиковую гимнастику.</w:t>
      </w:r>
    </w:p>
    <w:p>
      <w:pPr>
        <w:pStyle w:val="TextBodyIndent"/>
        <w:spacing w:lineRule="auto" w:line="240"/>
        <w:rPr/>
      </w:pPr>
      <w:r>
        <w:rPr/>
        <w:t>На втором этапе для актуализации темы предлагаем детям задания физкультурно-познавательного характера.</w:t>
      </w:r>
    </w:p>
    <w:p>
      <w:pPr>
        <w:pStyle w:val="TextBodyIndent"/>
        <w:spacing w:lineRule="auto" w:line="240"/>
        <w:rPr/>
      </w:pPr>
      <w:r>
        <w:rPr/>
        <w:t>На основном этапе урока дети испытывают максимальную интеллектуальную нагрузку. Поэтому на этом этапе нами используются разнообразные физкультминутки, причем физкультминутка должна быть направлена на утомленную в данный момент группу мышц, соответствовать виду урока и его содержанию). Это могут быть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упражнения для снятия общего и локального утомления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упражнения для кистей рук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гимнастика для глаз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гимнастика для слуха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упражнения, корректирующие осанку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дыхательная гимнастика</w:t>
      </w:r>
    </w:p>
    <w:p>
      <w:pPr>
        <w:pStyle w:val="TextBodyIndent"/>
        <w:spacing w:lineRule="auto" w:line="240"/>
        <w:rPr/>
      </w:pPr>
      <w:r>
        <w:rPr/>
        <w:t>Помимо стандартных форм организации здоровьесберегающего пространства (проветривания, правильного освещения, горячего питания) используется функциональное оснащение кабинета: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Для коррекции осанки и вентилирования кожного покрова детей используются ортопедические сиденья с гречишной лузгой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Для профилактики утомления используются массажные коврики для ног. В любой момент ребенок может снять обувь и помассировать стопы, что улучшает кровообращение и снимает усталость. (провести разминку для ног)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Для снятия напряжения кистей рук используются шарики-тренажеры. Занятие с ними проводится  по мере утомления данной группы мышц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Для профилактики снижения зрения используются тренажеры для глаз.</w:t>
      </w:r>
    </w:p>
    <w:p>
      <w:pPr>
        <w:pStyle w:val="TextBodyIndent"/>
        <w:spacing w:lineRule="auto" w:line="240"/>
        <w:ind w:left="1068" w:right="0" w:hanging="0"/>
        <w:rPr/>
      </w:pPr>
      <w:r>
        <w:rPr/>
        <w:t>(провести разминку для глаз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rPr/>
      </w:pPr>
      <w:r>
        <w:rPr/>
        <w:t>Тренажер «Вертушка» выполняет сразу несколько функций: двигательная активность (дети встают и подходят к нужной вертушке с правилом), познавательная активность (поиск необходимой информации), дыхательная гимнастика (дети дуют на вертушку в поиске нужного ответа).</w:t>
      </w:r>
    </w:p>
    <w:p>
      <w:pPr>
        <w:pStyle w:val="TextBodyIndent"/>
        <w:spacing w:lineRule="auto" w:line="240"/>
        <w:rPr/>
      </w:pPr>
      <w:r>
        <w:rPr/>
        <w:t>На заключительном этапе урока, когда выставляются отметки и подводятся итоги, помимо обычных оценок детям предлагается отрефлексировать свое настроение и состояние с помощью методики «Лестница настроения». Это помогает снять эмоциональное напряжение детей от переживаемых успехов и неудач.</w:t>
      </w:r>
    </w:p>
    <w:p>
      <w:pPr>
        <w:pStyle w:val="TextBodyIndent"/>
        <w:spacing w:lineRule="auto" w:line="240"/>
        <w:rPr/>
      </w:pPr>
      <w:r>
        <w:rPr/>
        <w:t>Немаловажным в рамках проблемы сохранности здоровья детей является организация здоровьесберегающего досуга детей. Здесь эффективны следующие формы работы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Подвижные перемены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Система классных часов по формированию культуры здоровья и здорового образа жизни (как часть программы районного отдела образования)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Конкурсы творческих проектов детей по ЗОЖ</w:t>
      </w:r>
    </w:p>
    <w:p>
      <w:pPr>
        <w:pStyle w:val="TextBodyIndent"/>
        <w:spacing w:lineRule="auto" w:line="240"/>
        <w:rPr/>
      </w:pPr>
      <w:r>
        <w:rPr/>
        <w:t>Результативными  здесь также являются такие формы работы, которые помогают ребенку формировать собственные адаптивные механизмы,  развивать коммуникативную культуру (театральные, творческие и спортивные студии, кружки по интересам, все – что дает ребенку возможность самовыражения).</w:t>
      </w:r>
    </w:p>
    <w:p>
      <w:pPr>
        <w:pStyle w:val="TextBodyIndent"/>
        <w:spacing w:lineRule="auto" w:line="240"/>
        <w:rPr/>
      </w:pPr>
      <w:r>
        <w:rPr/>
        <w:t>Не секрет, что важнейшим фактором здоровья ребенка  является семья. Работа здесь направлена на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осознание родителями важности создания здоровьесберегающих условий в семье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развитие и  формирование у родителей умений управлять своими эмоциями как повышение психологической культуры родителя</w:t>
      </w:r>
    </w:p>
    <w:p>
      <w:pPr>
        <w:pStyle w:val="TextBodyIndent"/>
        <w:spacing w:lineRule="auto" w:line="240"/>
        <w:rPr/>
      </w:pPr>
      <w:r>
        <w:rPr/>
        <w:t>В данном направлении мы сотрудничаем с социальной и психологической  службой лицея.</w:t>
      </w:r>
    </w:p>
    <w:p>
      <w:pPr>
        <w:pStyle w:val="TextBodyIndent"/>
        <w:spacing w:lineRule="auto" w:line="240"/>
        <w:rPr/>
      </w:pPr>
      <w:r>
        <w:rPr/>
        <w:t xml:space="preserve">Более того, современная педагогическая наука утверждает, что основным субъектом образовательного процесса является педагог, и тогда в ракурсе проблемы здоровья актуальна формула </w:t>
      </w:r>
      <w:r>
        <w:rPr>
          <w:iCs/>
        </w:rPr>
        <w:t>«психологически здоровый педагог      =       психологически здоровые дети»</w:t>
      </w:r>
      <w:r>
        <w:rPr/>
        <w:t xml:space="preserve">. </w:t>
      </w:r>
    </w:p>
    <w:p>
      <w:pPr>
        <w:pStyle w:val="TextBodyIndent"/>
        <w:spacing w:lineRule="auto" w:line="240"/>
        <w:rPr/>
      </w:pPr>
      <w:r>
        <w:rPr/>
        <w:t>В нашем лицее в начальной школе реализуется программа психолого-педагогической помощи педагогам, направленная на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сознание педагогами причин эмоционального или профессионального сгорания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своение способов снятия эмоционального напряжения и возможностей его предотвращения.</w:t>
      </w:r>
    </w:p>
    <w:p>
      <w:pPr>
        <w:pStyle w:val="TextBodyIndent"/>
        <w:spacing w:lineRule="auto" w:line="240"/>
        <w:ind w:left="770" w:right="0" w:hanging="0"/>
        <w:rPr/>
      </w:pPr>
      <w:r>
        <w:rPr/>
        <w:t>Среди используемых здесь форм работы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практические и теоретические семинары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лекции с элементами практикума и самодиагностики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практические рекомендации, составленные на основе анализа уроков, данных диагностики обучающихся и самодиагностики педагога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индивидуальное консультирование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Таким образом, мы считаем, что основно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характеристикой здоровьесберегающего процесса обучения в начальной школе  является процесс конструирования здоровьесберегающего обучения, осознания ребёнком ценности собственного здоровь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здоровьесберегающего процесса обучения » понимается нами как построение процесса обучения на основе принципа природосообразности и использования здоровьесберегающих форм, методов и технологий, позволяющих создавать условия для оптимальной учебной нагрузки учащихся в практике современной начальной школ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проблемы сохранения и укрепления здоровья школьников необходим комплексный подход, предполагающий преобразование образовательной среды в здоровьесберегающее жизненное пространство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7:00Z</dcterms:created>
  <dc:creator>CMPC-RUS</dc:creator>
  <dc:description/>
  <dc:language>en-US</dc:language>
  <cp:lastModifiedBy>Дубровская Елена Юрьевна</cp:lastModifiedBy>
  <cp:lastPrinted>2011-03-22T15:41:00Z</cp:lastPrinted>
  <dcterms:modified xsi:type="dcterms:W3CDTF">2011-03-22T09:42:00Z</dcterms:modified>
  <cp:revision>4</cp:revision>
  <dc:subject/>
  <dc:title>Проблема: поиск условий, способов и форм конструирования здоровьесберегающего процесса обучения в современной начальной школе</dc:title>
</cp:coreProperties>
</file>