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ОБРАЗОВАТЕЛЬНЫЕ И ПЕДАГОГИЧЕСКИЕ ТЕХНОЛОГИИ В УЧЕБНОМ ПРОЦЕССЕ НАЧАЛЬНОЙ ШКОЛЫ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льга Александровна Зендрикова</w:t>
      </w:r>
      <w:r>
        <w:rPr>
          <w:bCs/>
          <w:i/>
          <w:sz w:val="22"/>
          <w:szCs w:val="22"/>
        </w:rPr>
        <w:t>, заместитель директора по учебно – воспитательной работе в начальной школе МОУ «Средняя общеобразовательная школа №12 с углубленным изучением отдельных предметов «Центр образования» в г. Серпухове</w:t>
      </w:r>
    </w:p>
    <w:p>
      <w:pPr>
        <w:pStyle w:val="Normal"/>
        <w:spacing w:lineRule="atLeast" w:line="24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В настоящее время в нашей стране происходят существенные изменения в национальной политике образования. Этот процесс сопровождается существенными изменениями в педагогической теории и практике учебно-воспитательного процесса. Происходит модернизация образовательной системы - предлагаются иное содержание, подходы, поведение, педагогический менталитет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Сегодня в российском образовании провозглашен принцип вариативности, который дает возможность педагогическим коллективам учебных заведений выбирать и конструировать педагогический процесс по любой модели, включая авторские. В этом направлении иде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 В этих условиях учителю необходимо ориентироваться в широком спектре современных инновационных технологий, идей, школ, направлений, не тратить время на открытие уже известного, а использовать весь арсенал российского педагогического опыта. Сегодня быть педагогически грамотным специалистом нельзя без изучения всего обширного спектра образовательных технолог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умелого и осознанного выбора из имеющегося банка педагогических технологий именно тех, которые адекватны концепции развития школы и основным направлениям педагогической стратегии, необходимо понимать сущностные характеристики современной трактовки понятия «педагогическая технология» и «образовательная технология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тимся, прежде всего, к самому понятию «технология»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Технология»</w:t>
      </w:r>
      <w:r>
        <w:rPr/>
        <w:t xml:space="preserve"> - это совокупность приемов, применяемых в каком-либо деле, мастерстве, искус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перь разведем насколько это возможно, понятия  «педагогическая» и «образовательная» технология.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Педагогическая технология»</w:t>
      </w:r>
      <w:r>
        <w:rPr/>
        <w:t xml:space="preserve"> - это совокупность психолого-педагогических приемов, методов обучения, воспитательных средств. Она есть организационно-методический инструмент педагогического процесса (Б.Т.Лихачев).</w:t>
      </w:r>
    </w:p>
    <w:p>
      <w:pPr>
        <w:pStyle w:val="Normal"/>
        <w:jc w:val="both"/>
        <w:rPr/>
      </w:pPr>
      <w:r>
        <w:rPr>
          <w:b/>
          <w:iCs/>
        </w:rPr>
        <w:t>«Педагогическая технология»</w:t>
      </w:r>
      <w:r>
        <w:rPr/>
        <w:t xml:space="preserve"> - это содержательная техника реализации учебного процесса (В. П. Беспалъко). </w:t>
      </w:r>
    </w:p>
    <w:p>
      <w:pPr>
        <w:pStyle w:val="Normal"/>
        <w:jc w:val="both"/>
        <w:rPr/>
      </w:pPr>
      <w:r>
        <w:rPr>
          <w:b/>
          <w:iCs/>
        </w:rPr>
        <w:t xml:space="preserve">«Педагогическая технология» </w:t>
      </w:r>
      <w:r>
        <w:rPr/>
        <w:t xml:space="preserve">- это описание процесса достижений планируемых результатов обучения (И. П. Волков). </w:t>
      </w:r>
    </w:p>
    <w:p>
      <w:pPr>
        <w:pStyle w:val="Normal"/>
        <w:jc w:val="both"/>
        <w:rPr/>
      </w:pPr>
      <w:r>
        <w:rPr>
          <w:b/>
          <w:iCs/>
        </w:rPr>
        <w:t>«Педагогическая технология»</w:t>
      </w:r>
      <w:r>
        <w:rPr/>
        <w:t>–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е, ставящий своей задачей оптимизацию форм образования (ЮНЕСКО)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Понятие «педагогическая технология» может быть представлено тремя аспект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>научным:</w:t>
      </w:r>
      <w:r>
        <w:rPr/>
        <w:t xml:space="preserve"> педагогические технологии - часть педагогической науки, изучающая и разрабатывающая цели, содержание и методы обучения и проектирующая педагогические процесс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>процессуально-описательным</w:t>
      </w:r>
      <w:r>
        <w:rPr/>
        <w:t xml:space="preserve">: описание (алгоритм) процесса, совокупность целей, содержания, методов и средств для достижения планируемых результатов обучения; </w:t>
      </w:r>
      <w:r>
        <w:rPr>
          <w:b/>
        </w:rPr>
        <w:t>процессуально-действенным:</w:t>
      </w:r>
      <w:r>
        <w:rPr/>
        <w:t xml:space="preserve"> осуществление технологического (педагогического) процесса, функционирование всех личностных, инструментальных и методологических педагогических средств. 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/>
        <w:t xml:space="preserve">          </w:t>
      </w:r>
      <w:r>
        <w:rPr/>
        <w:t xml:space="preserve">Таким образом, </w:t>
      </w:r>
      <w:r>
        <w:rPr>
          <w:bCs/>
          <w:iCs/>
        </w:rPr>
        <w:t xml:space="preserve">педагогическая технология функционирует и в качестве науки, исследующей наиболее рациональные пути обучения, и в качестве системы способов и принципов, применяемых в обучении, и в качестве реального процесса обучения. </w:t>
      </w:r>
      <w:r>
        <w:rPr/>
        <w:t>Однако, здесь не полно учитывается   управленческий аспект.</w:t>
      </w:r>
      <w:r>
        <w:rPr>
          <w:bCs/>
          <w:iCs/>
        </w:rPr>
        <w:t xml:space="preserve"> </w:t>
      </w:r>
      <w:r>
        <w:rPr/>
        <w:t>С позиции управления образовательный процесс представляет собой сочетание управленческой деятельности учителя и самоуправления ученика в целостном управленческом цикле как взаимодействия участников образовательного процесса. Отмеченное дает нам основание для следующего определения понятия  «образовательная технология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«Образовательная технология»</w:t>
      </w:r>
      <w:r>
        <w:rPr/>
        <w:t xml:space="preserve"> – это процессная система совместной деятельности учащихся и учителя по проектированию (планированию)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пределению «образовательная технология» хотелось бы дать пояснения. Во-первых, в нем дается указание на совместную деятельность учителя и учащихся, что означает  фактическое отрицание программирования только педагогом конечных результатов  и построения им жесткой программы деятельности ученика по их достижению. Иными словами речь идет об ученике как субъекте учения, определяющим и конечные результаты своей деятельности и процесс их достижения. </w:t>
      </w:r>
    </w:p>
    <w:p>
      <w:pPr>
        <w:pStyle w:val="Normal"/>
        <w:jc w:val="both"/>
        <w:rPr/>
      </w:pPr>
      <w:r>
        <w:rPr/>
        <w:t>Во-вторых,  в приведенном определении фиксируется полный цикл управления учеником своей учебной деятельностью. В этой связи можно констатировать, что образовательная технология призвана обеспечивать обучение учащихся самоуправлению учением. В-третьих, в определении  обращается внимание на создание комфортных условий деятельности субъектов образовательного процесса, что ориентирует, в первую очередь, педагогов на поиск и создание условий для раскрытия, реализации и развития личностного потенциала учащихс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и характеристике</w:t>
      </w:r>
      <w:r>
        <w:rPr>
          <w:lang w:val="en-US"/>
        </w:rPr>
        <w:t xml:space="preserve"> различных технологий, как «образовательных», так и «педагогических», как показывает обзор источников</w:t>
      </w:r>
      <w:r>
        <w:rPr/>
        <w:t>,</w:t>
      </w:r>
      <w:r>
        <w:rPr>
          <w:lang w:val="en-US"/>
        </w:rPr>
        <w:t xml:space="preserve"> авторы подразумевают прежде всего технологии обучения</w:t>
      </w:r>
      <w:r>
        <w:rPr/>
        <w:t>. В настоящий момент в школьном образовании применяют самые различные инновационные технологии.</w:t>
      </w:r>
      <w:r>
        <w:rPr>
          <w:color w:val="FF0000"/>
        </w:rPr>
        <w:t xml:space="preserve"> </w:t>
      </w:r>
      <w:r>
        <w:rPr/>
        <w:t xml:space="preserve"> Из всего набора педагогических и образовательных технологий остановимся на современных технологиях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Итак, современную технологию характеризуют следующие позиции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хнология разрабатывается под конкретный педагогический замысел, в основе ее лежит определенная методологическая, философская позиция автора (различают технологии процесса передача   знаний, умений и навыков; технологии развивающей педагогик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ехнологическая цепочка  действий, операций, коммуникаций выстраивается строго в соответствии с целевыми установками, имеющими форму конкретного ожидаемого результа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ункционирование технологии предусматривает взаимосвязанную деятельность учителя и учащихся на договорной основе с учетом принципов индивидуализации и дифференциации, оптимальную реализацию человеческих и технических возможностей, использование диалога, об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этапное планирование и последовательное воплощение элементов педагогической технологии должны быть, с одной стороны, воспроизведены любым учителем и, с другой, гарантировать достижение планируемых результатов всеми школьник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ческой частью педагогической технологии являются диагностические процедуры, содержащие критерии, показатели  и инструментарий измерения результатов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временной начальной школе на первое место выходит личность ребенка и его деятельность. Поэтому, в начальной школе, среди приоритетных технологий мы выделяем следующие наиболее характерные современные технологии (Рисунок 1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6045</wp:posOffset>
            </wp:positionV>
            <wp:extent cx="2986405" cy="1938655"/>
            <wp:effectExtent l="0" t="0" r="0" b="0"/>
            <wp:wrapTight wrapText="bothSides">
              <wp:wrapPolygon edited="0">
                <wp:start x="-70" y="0"/>
                <wp:lineTo x="-70" y="21499"/>
                <wp:lineTo x="21600" y="2149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исунок 1 - «Современные образовательные технологии </w:t>
      </w:r>
    </w:p>
    <w:p>
      <w:pPr>
        <w:pStyle w:val="Normal"/>
        <w:jc w:val="center"/>
        <w:rPr/>
      </w:pPr>
      <w:r>
        <w:rPr/>
        <w:t>в МОУ СОШ №12 «Центр образования»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</w:rPr>
        <w:t>Личностно-ориентированные технологии в преподавании предме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чностно-ориентированные технологии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не только субъект, но и субъект приоритетный; она является целью образовательной системы, а не средством достижения какой-либо отвлеченной цели. Проявляется в освоении учащимися индивидуальных образовательных программ в соответствии с их возможностями и потреб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коммуникационные технологии  в предметном обуч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едрение ИКТ в содержание образовательного процесса подразумевает интеграцию различных предметных областей с информатикой, что ведет к информатизации сознания учащихся и пониманию ими процессов информатизации в современном обществе. Существенное значение имеет осознание складывающейся тенденции процесса информатизации школы: от освоения школьниками начальных сведений об информатике к использованию компьютерных программных средств при изучении общеобразовательных предметов, а затем к насыщению элементами информатики структуры и содержания образования, осуществления коренной перестройки всего учебно-воспитательного процесса на базе применения информационных технолог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применения ИКТ  показал, что у учащихся существенно повышается мотивация к изучению предметных дисциплин, особенно с использованием метода проектов; снимается психологическое напряжение школьного общения путем перехода от субъективных отношений "учитель-ученик” к наиболее объективным отношениям "ученик-компьютер-учитель”, повышается эффективность ученического труда, а также способствует повышению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проектной деятельности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Проектная деятельность - это образовательная технология, нацеленная на приобретение учащимися новых знаний в тесной связи с реальной жизнью, формирование у них специальных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Проектный метод основывается на концепции деятельностного подхода и позволяет организовать обучение, в котором обучающиеся получают знания в процессе планирования и выполнения творческих заданий – проек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вивающие цели проектного обучения выражаются в успешном выполнении действий, относящихся к области: логического мышления (осуществление анализа, синтеза, сравнения; умение строить индуктивные, дедуктивные умозаключения); поисковой деятельности (нахождение нестандартных приемов решения задач, решение нестандартных задач, разработка плана решения, реализация плана решения с поэтапным контролем своей деятельности, анализ полученных результатов, поиск и отбор наиболее  рациональных способов действия)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Технология использования игровых методов.</w:t>
      </w:r>
      <w:r>
        <w:rPr>
          <w:b/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«игровые педагогические технологии» вклю</w:t>
        <w:softHyphen/>
        <w:t>чает достаточно обширную группу методов и приемов организации педагогического процесса в форме различных педагогических игр. В отличие от игр вообще, педагогическая игра облада</w:t>
        <w:softHyphen/>
        <w:t>ет существенным признаком - четко поставленной целью обучения и соответствующим ей педагогическим ре</w:t>
        <w:softHyphen/>
        <w:t>зультатом, которые могут быть обоснованы, выделены в явном виде и характеризуются учебно-познавательной направленностью. Игровая форма занятий создается на уроках при помо</w:t>
        <w:softHyphen/>
        <w:t>щи игровых приемов и ситуаций, которые выступают как средство побуждения, стимулирования учащихся к учеб</w:t>
        <w:softHyphen/>
        <w:t>ной деятельности.</w:t>
      </w:r>
    </w:p>
    <w:p>
      <w:pPr>
        <w:pStyle w:val="Normal"/>
        <w:jc w:val="both"/>
        <w:rPr>
          <w:color w:val="FF0000"/>
        </w:rPr>
      </w:pPr>
      <w:r>
        <w:rPr>
          <w:b/>
        </w:rPr>
        <w:t>Технология уровневой дифференциации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ифференциация обучения – это создание разнообразных условий обучения для различных школ, классов, групп с целью учета особенностей их континген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ология дифференцированного обучения представляет собой совокупность организационных решений, средств и методов дифференцированного обучения, охватывающих определенную часть учебного процесса. При использовании этой технологии п</w:t>
      </w:r>
      <w:r>
        <w:rPr>
          <w:spacing w:val="-2"/>
        </w:rPr>
        <w:t xml:space="preserve">овышается уровень мотивации учении; каждый ребенок </w:t>
      </w:r>
      <w:r>
        <w:rPr/>
        <w:t>обучается на уровне его возможностей и способностей; р</w:t>
      </w:r>
      <w:r>
        <w:rPr>
          <w:spacing w:val="-6"/>
        </w:rPr>
        <w:t xml:space="preserve">еализуется желание сильных учащихся быстрее и глубже </w:t>
      </w:r>
      <w:r>
        <w:rPr>
          <w:spacing w:val="-3"/>
        </w:rPr>
        <w:t>продвигаться в образовании. Сильные учащиеся утвер</w:t>
        <w:softHyphen/>
        <w:t xml:space="preserve">ждаются в своих способностях, слабые получают </w:t>
      </w:r>
      <w:r>
        <w:rPr>
          <w:iCs/>
          <w:spacing w:val="-3"/>
        </w:rPr>
        <w:t>возможность</w:t>
      </w:r>
      <w:r>
        <w:rPr/>
        <w:t xml:space="preserve"> испытывать учебный </w:t>
      </w:r>
      <w:r>
        <w:rPr>
          <w:lang w:val="en-US"/>
        </w:rPr>
        <w:t>y</w:t>
      </w:r>
      <w:r>
        <w:rPr/>
        <w:t>сп</w:t>
      </w:r>
      <w:r>
        <w:rPr>
          <w:lang w:val="en-US"/>
        </w:rPr>
        <w:t>ex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лективная система  обучения   (КСО)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Способ обучения, содержащий четыре организационные формы, где четвертая (пары сменного состава) является ведущей, называется</w:t>
      </w:r>
      <w:r>
        <w:rPr>
          <w:b/>
          <w:bCs/>
        </w:rPr>
        <w:t xml:space="preserve"> </w:t>
      </w:r>
      <w:r>
        <w:rPr>
          <w:bCs/>
        </w:rPr>
        <w:t>коллективным способом обучения (КСО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Коллективная форма организации учебно-воспитательного процесса строится на сотрудничестве и взаимопомощи, обеспечивает участие в учебном процессе учащихся, хорошо раскрывает их индивидуальные особенности,  обеспечивает развитие индивидуальных свойств личности. Коллективные виды работы делают урок более интересным, живым, воспитывают у учащихся сознательное отношение к учебному труду, активизируют мыслительную деятельность, дают возможность многократно повторять материал, помогают учителю объяснять и постоянно контролировать знания, умения и навыки у ребят всего класса при минимальной затрате времени учителя, дают возможность продвигаться каждому ученику в индивидуальном темпе, способствуют проявлению и развитию способностей каждого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овые технолог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стовая технология, как природосообразная и здоровьесберегающая технология контроля над качеством учебных достижений учащихся, снижает уровень психологической тревожности,  стрессовое состояние. Тесты предоставляют обучающимся возможность проявить самостоятельность, индивидуальность, способствует обучению младших школьников процессуальному самоконтрол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четании с различными видами проверки, используются компьютерные тестовые задания, которые является весьма эффективным инструментом, стимулирующим подготовку учащихся к каждому уроку и повышающим мотивацию к изучаемому предмету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Здоровьесберегающие техно</w:t>
        <w:softHyphen/>
      </w:r>
      <w:r>
        <w:rPr>
          <w:b/>
        </w:rPr>
        <w:t>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«Здоровьесберегающие образовательные технологии»</w:t>
      </w:r>
      <w:r>
        <w:rPr>
          <w:b/>
        </w:rPr>
        <w:t xml:space="preserve"> </w:t>
      </w:r>
      <w:r>
        <w:rPr/>
        <w:t xml:space="preserve">- </w:t>
      </w:r>
      <w:r>
        <w:rPr>
          <w:color w:val="FF0000"/>
        </w:rPr>
        <w:t xml:space="preserve"> </w:t>
      </w:r>
      <w:r>
        <w:rPr/>
        <w:t>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чальной школе используются различные типы технологии: здоровьесберегающие (профилактические прививки, обеспечение двигательной активности,    витаминизация,   организация   здорового питания); оздоровительные (физическая подготовка, физиотерапия, аромотерапия, закаливание, гимнастика,     массаж, фитотерапия, арттерапия); технологии обучения здоровью (включение соответствующих тем в предметы общеобразовательного цикла); воспитание    культуры    здоровья  ( занятия  по развитию  личности учащихся, внеклассные  и  внешкольные мероприятия, фестивали, конкурсы и т.д.)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Система инновационной оценки «ПОРТФОЛИО»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</w:t>
      </w:r>
      <w:r>
        <w:rPr>
          <w:b/>
        </w:rPr>
        <w:t>Портфолио</w:t>
      </w:r>
      <w:r>
        <w:rPr>
          <w:b/>
          <w:color w:val="FF0000"/>
        </w:rPr>
        <w:t xml:space="preserve"> </w:t>
      </w:r>
      <w:r>
        <w:rPr/>
        <w:t xml:space="preserve">— это способ фиксирования, накопления и оценки (включая самооценивание) индивидуальных достижений школьника в определенный период его обуч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тфолио не только является современной эффективной формой оценивания, но и помогает решать важные педагогические задачи: поддерживать высокую учебную мотивацию школьников; поощрять их активность и самостоятельность, расширять возможности обучения и  самообучения; развивать навыки рефлексивной и оценочной (самооценочной) деятельности учащихся; формировать умение учиться — ставить цели, планировать и организовывать собственную учебную деятельность; закладывать дополнительные предпосылки возможности для успешной соци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опыт современной начальной школы располагает широчайшим арсеналом применения современных технологий в процессе обучения. В результате применения современных педагогических технологий возросло качество обучения, познавательный интерес, социальная активность, количество социально-значимых проектов. Мониторинг выявил положительную динамику формирования информационных, коммуникативных, рефлексивных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ЫХ ИСТОЧ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Селевко Г.К. Современные образовательные технологии: Учебное пособие. - М.: Народное образование, М 1998. - 256 с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      </w:t>
      </w:r>
      <w:r>
        <w:rPr/>
        <w:t>2.</w:t>
      </w:r>
      <w:r>
        <w:rPr>
          <w:bCs/>
          <w:iCs/>
          <w:color w:val="000000"/>
        </w:rPr>
        <w:t>Гузеев В.В.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бразовательная технология: от приема до философии / М.: Сентябрь, 1996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3.</w:t>
      </w:r>
      <w:r>
        <w:rPr/>
        <w:t>Молоков Ю.Г., Молокова А.В. Актуальные вопросы информатизации образования // Образовательные технологии: Сборник научных трудов. - Новосибирск, ИПСО РАО.-1997.- 1. с.77-8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Босова Л.Л. Компьютерные уроки в начальной школе // Информатика и образование. - 2002. -  №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Глоссарий терминов по технологии образования. Париж, Юнеско,1986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Личностно-ориентированный подход в работе педагога: разработка и использование / Под ред. Е.Н. Степанова. - М.: ТЦ Сфера, 200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Дьяченко В.К. Сотрудничество в обучении: О коллективном способе учебной работы: Кн. для учителя. - М.: Просвещение, 1991. - 192 с.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4:00Z</dcterms:created>
  <dc:creator>Зам.директора</dc:creator>
  <dc:description/>
  <cp:keywords/>
  <dc:language>en-US</dc:language>
  <cp:lastModifiedBy>209</cp:lastModifiedBy>
  <cp:lastPrinted>2008-04-17T07:28:00Z</cp:lastPrinted>
  <dcterms:modified xsi:type="dcterms:W3CDTF">2011-03-17T12:37:00Z</dcterms:modified>
  <cp:revision>29</cp:revision>
  <dc:subject/>
  <dc:title>Инновационные подходы к обучению в начальной школе</dc:title>
</cp:coreProperties>
</file>