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20" w:after="5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СПОЛЬЗОВАНИЕ ПРОЕКТНОЙ ДЕЯТЕЛЬНОСТИ И МУЛЬТИМЕДИЙНОГО ПРОЕКТОРА НА УРОКАХ  И ВО ВНЕУРОЧНОЕ ВРЕМЯ В НАЧАЛЬНОЙ ШКОЛ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</w:rPr>
        <w:t>Глубина фундаментальных знаний,</w:t>
      </w:r>
      <w:r>
        <w:rPr>
          <w:rFonts w:cs="Times New Roman" w:ascii="Times New Roman" w:hAnsi="Times New Roman"/>
          <w:color w:val="000000"/>
        </w:rPr>
        <w:t xml:space="preserve"> почерпнутых ребёнком в школе,  измеряется не столько объёмом предоставляемого материала, сколько его умением работать с поступающей информацие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временные учителя давно не считают ребёнка чистым листом бумаги, на который вписываются истин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В условиях тотального информационного шторма учитель перестал быть единственным компетентным источником информации для ученик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Ребёнок учится не только в школе, любые знания могут быть усвоены и стать полезными для него. Но это произойдёт только в том случае, если ребёнок умеет самостоятельно перерабатывать полученную информацию в знания, анализировать, структурировать, выделять главное, то есть владеет навыками поисковой работы и исследовательск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</w:rPr>
        <w:t>Главная задача школы</w:t>
      </w:r>
      <w:r>
        <w:rPr>
          <w:rFonts w:cs="Times New Roman" w:ascii="Times New Roman" w:hAnsi="Times New Roman"/>
          <w:color w:val="000000"/>
        </w:rPr>
        <w:t xml:space="preserve"> – при высоком уровне обучения развить самостоятельность мышления, творческий потенциал, способность к самообразованию. Это достигается методами развивающего обучения, включением ребенка в проектно-исследовательскую деятельность. Для школьника учебный проект - это возможность самостоятельно делать что-то интересное, проявить себя, попробовать свои силы, приобрести знания и публично показать свой результа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</w:rPr>
        <w:t>Использование проектной деятельности</w:t>
      </w:r>
      <w:r>
        <w:rPr>
          <w:rFonts w:cs="Times New Roman" w:ascii="Times New Roman" w:hAnsi="Times New Roman"/>
          <w:color w:val="000000"/>
        </w:rPr>
        <w:t xml:space="preserve"> решает сразу несколько задач в сфере обучения и воспитания: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ребёнок может проявить себя как творческая личность;</w:t>
        <w:br/>
        <w:t>- каждый ребёнок включен в деятельность, которая ему “по душе”;</w:t>
        <w:br/>
        <w:t xml:space="preserve">- добывание знаний детьми строится на принципах проблемного обучения </w:t>
      </w:r>
    </w:p>
    <w:p>
      <w:pPr>
        <w:pStyle w:val="Style15"/>
        <w:ind w:left="360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ждый ученик лично заинтересован в получении результата;</w:t>
        <w:br/>
        <w:t>- у ребёнка развиваются навыки самостоятельной работы в мыслительной и волевой сферах;</w:t>
        <w:br/>
        <w:t>- ребёнок учится самовыражению, самоопределению, самореализации и рефлексии;</w:t>
        <w:br/>
        <w:t>- работа над проектом воспитывает у детей целеустремленность, инициативность, чувства коллективизма и ответственности;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даментальные знания связываются с эмоциональной памятью, что исключает возможность забывания.</w:t>
      </w:r>
    </w:p>
    <w:p>
      <w:pPr>
        <w:pStyle w:val="Style15"/>
        <w:ind w:left="360" w:righ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Так  ещё  в  начале 1 класса</w:t>
      </w:r>
      <w:r>
        <w:rPr>
          <w:rFonts w:cs="Times New Roman" w:ascii="Times New Roman" w:hAnsi="Times New Roman"/>
          <w:color w:val="000000"/>
        </w:rPr>
        <w:t xml:space="preserve">  была  проведена проектная деятельность  ( участие приняли все ученики ) на тему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: «Прощание с осенью!» </w:t>
      </w:r>
    </w:p>
    <w:p>
      <w:pPr>
        <w:pStyle w:val="Style15"/>
        <w:ind w:left="360" w:righ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Для успешного выполнения этого проекта были вовлечены, на разных её этапах, все учащиеся первых классов.</w:t>
      </w:r>
    </w:p>
    <w:p>
      <w:pPr>
        <w:pStyle w:val="Style15"/>
        <w:ind w:left="360"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Целью данного проекта было: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ить представление об окружающем мире.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творческие способности детей.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ь детей работать с различными источниками информаци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ивать детям любовь к природе и красоте родной реч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>Этапы  этого проект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 этап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ение произведений об осен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.Бианки, Н.Сладков, Г.Скребицкий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этап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исование иллюстраций к прочитанным произведения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 этап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курсия в Тропарёвский лесопарк по теме: «Изменения в природе с приходом осен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 этап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бор пословиц и поговорок об осени и осенних месяц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 этап ( подведение итогов)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 – праздник «До свидания, осень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Для праздника были специально подготовлены танец ( о весёлом  настроении в хорошую осеннюю погоду), костюмы для всех выступающих. На протяжении всего выступления, фоном служили картинки осенней природы выведенные на экран при помощи мультимедийного проек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</w:rPr>
        <w:t>Использование  проектора, делает праздники и уроки более яркими, интересными, запоминающими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В середине учебного года   появилась возможность более  детально подойти к методу проектов с учащимися 1 класса.</w:t>
      </w:r>
    </w:p>
    <w:p>
      <w:pPr>
        <w:pStyle w:val="Style15"/>
        <w:jc w:val="both"/>
        <w:rPr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Детям была предложена тема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«</w:t>
      </w:r>
      <w:r>
        <w:rPr>
          <w:b/>
          <w:bCs/>
          <w:color w:val="000000"/>
          <w:u w:val="single"/>
        </w:rPr>
        <w:t>Зимние виды спорт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>Этапы работы над проектом:</w:t>
      </w:r>
    </w:p>
    <w:p>
      <w:pPr>
        <w:pStyle w:val="Style15"/>
        <w:widowControl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еда о разных зимних видах спорта.</w:t>
      </w:r>
    </w:p>
    <w:p>
      <w:pPr>
        <w:pStyle w:val="Style15"/>
        <w:widowControl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рисунков.</w:t>
      </w:r>
    </w:p>
    <w:p>
      <w:pPr>
        <w:pStyle w:val="Style15"/>
        <w:widowControl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лады по зимним видам спорта</w:t>
      </w:r>
    </w:p>
    <w:p>
      <w:pPr>
        <w:pStyle w:val="Style15"/>
        <w:widowControl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чинения по зимним видам спорта.</w:t>
      </w:r>
    </w:p>
    <w:p>
      <w:pPr>
        <w:pStyle w:val="Style15"/>
        <w:widowControl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елки из доступного материала.</w:t>
      </w:r>
    </w:p>
    <w:p>
      <w:pPr>
        <w:pStyle w:val="Style15"/>
        <w:widowControl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руирование из Лего-конструктора.</w:t>
      </w:r>
    </w:p>
    <w:p>
      <w:pPr>
        <w:pStyle w:val="Style15"/>
        <w:widowControl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Фото- и видео- демонстрация различных видов спорта в зимний пери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Видео-демонстрация была осуществлена  мультимедийным проектор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Надо сказать, что ни только проектная деятельность хороша использованием мультимедийного проектора, но и уроки в 1 классе заметно стали интереснее и насыщеннее с его использованием, например, на уроках по окружающему миру,  письму, обучению грамоте, математи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На уроках по математике я  часто использую проектор во  время устного счёта.  В этом мне помогает диск «МАТЕМАТИКА. Основы алгебры и геометрии». (МЫШКА МИЯ СПЕШИТ НА ПОМОЩЬ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Это первая игра,  из серии обучающих  компьютерных программ, созданных по мотивам всемирно известной сказки о непоседливой мышке Мии.  Это добрые и эмоциональные персонажи, а также грамотно подобранный учебный материал.  Игра озвучена профессиональными актёрами детских театр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В игру включены интерактивные развивающие задания четырёх уровней сложности по алгебре, геометрии и логике.  Программа контролирует выполнение заданий, а остроумное и ненавязчивое сопровождение помогает ребятам справляться с трудностями.</w:t>
      </w:r>
    </w:p>
    <w:p>
      <w:pPr>
        <w:pStyle w:val="Style15"/>
        <w:jc w:val="both"/>
        <w:rPr/>
      </w:pPr>
      <w:r>
        <w:rPr>
          <w:rFonts w:eastAsia="Arial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Игра предлагает работу по следующим темам: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ение и вычитание;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ножение и деление;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оби;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авнения;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ение величин;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жители и делители;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нии и фигуры;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а и их развёртка. </w:t>
      </w:r>
    </w:p>
    <w:p>
      <w:pPr>
        <w:pStyle w:val="Style15"/>
        <w:ind w:left="360"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Работа по программе Л.Г. Петерсон хороша с использованием деятельностного метода, технология критического мышления через чтение и письмо, элективные курсы, проектно-исследовательская деятельность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Применяются такие формы проведения занятий:  урок-путешествие, мастер-класс, урок-панорама. Каждый педагог имеет свой профессиональный подход, является автором уникальны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ных методик, таких как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евые и деловые игры на урок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использование диагностических тес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информационных технологий в обучен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атральная педагоги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развития творческих способностей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ехнология продуктивного сотрудничества в обучении и воспитани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Обращение к педагогической и психологической наукам помогает соединить воспитание и обучение в единый целостный процесс, наиболее характерной чертой, которого является использование различных форм интеграции учебной и внеуроч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 w:val="false"/>
      <w:bidi w:val="0"/>
      <w:spacing w:before="320" w:after="57"/>
      <w:ind w:right="284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46:00Z</dcterms:created>
  <dc:creator>Administrator</dc:creator>
  <dc:description/>
  <cp:keywords/>
  <dc:language>en-US</dc:language>
  <cp:lastModifiedBy>KAB</cp:lastModifiedBy>
  <dcterms:modified xsi:type="dcterms:W3CDTF">2012-11-13T09:39:00Z</dcterms:modified>
  <cp:revision>7</cp:revision>
  <dc:subject/>
  <dc:title>ИСПОЛЬЗОВАНИЕ ПРОЕКТНОЙ ДЕЯТЕЛЬНОСТИ И МУЛЬТИМЕДИЙНОГО ПРОЕКТОРА НА УРОКАХ  И ВО ВНЕУРОЧНОЕ ВРЕМЯ В НАЧАЛЬНОЙ ШКОЛЕ</dc:title>
</cp:coreProperties>
</file>