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активная доска в образовательном процессе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трова С.Ю. Мастер-класс 16.12.2011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В настоящее время в России идё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Содержание образования обогащается новыми процессуальными умениями, развитием способностей оперировать информацией, творчески решать педагогические проблемы с акцентом на индивидуализацию образовательных программ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Реформирование системы образования нацелено на то, чтобы ученик действительно стал центральной фигурой учебного процесса, чтобы познавательная деятельность учащегося находилась в центре внимания педагогов-исследователей, разработчиков программ, административных работников, т.е. в школе должны быть созданы условия для процесса познания, а не преподавания, как это было до сих пор при традиционном обучении. (президентская инициатива «Наша новая школа»)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Школа, являясь зеркальным отражением процессов, происходящих в обществе, сегодня не может существовать без использования информационно- коммуникационных технологий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Современные школьники имеют совершенно иной, чем в былые годы психотип. Поколение, выросшее на мобильных телефонах и компьютерах, требует постоянной зрительной стимуляции, быстрого динамичного образовательного процесса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Неотъемлемым атрибутом любого учебного класса всегда являлась школьная доска. Доска – это не просто кусок поверхности, на которой может писать и взрослый, и ребёнок, это поле информационного обмена между учителем и учеником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Интерактивная доска (ИД) - это новейшее техническое средство обучения, объединяющее в себе все преимущества современных компьютерных технологий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ИД не только соответствует способу восприятия информации поколения современных школьников, но и позволяет учителю создать ситуацию успеха для любого ученика, не зависимо от его уровня знаний и умений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Интерактивная доска – это периферийное устройство, предназначенное для управления всеми функциями компьютера на большом экране без и использования компьютерной мыши и клавиатуры, т.е. удаленное управление компьютером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Главная методическая роль интерактивной доски состоит в том, чтобы сконцентрировать внимание аудитории на центральном объекте объяснения, т.е. непосредственно доске. Дело в том, что при объяснении учебного материала, имея проектор, экран и компьютер, тяжело воспринимается и синхронизируется устный и графический материал, когда учитель находится не в непосредственной близости от экрана, т.е. учитель говорит и что-то делает в одном месте, а картинки появляются в другом! Интерактивная же доска позволяет перейти к традиционной форме преподавания, но при этом добавляются новые возможности, которые предоставляет компьютер. Минимизируются затраты по времени (не надо бегать от экрана к компьютеру)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Типы и принципы работы интерактивных досок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1. Любая интерактивная доска состоит из мультимедийного компьютера, цифрового проектора, средств коммутации (кабели и сплиттеры), а так же самой интерактивной доски. Все эти устройства коммутируются вместе и работают в полной взаимосвязи. Работа любой ИД заключается в непрерывной синхронизации сигналов от самой ИД с компьютером через, проецируемое (проектором) изображение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2. В наших школах есть разные типы интерактивных досок. В этом кабинете представлена интерактивная приставка </w:t>
      </w:r>
      <w:r>
        <w:rPr>
          <w:lang w:val="en-US"/>
        </w:rPr>
        <w:t>Hitachi</w:t>
      </w:r>
      <w:r>
        <w:rPr/>
        <w:t xml:space="preserve">. Принцип работы: рабочая поверхность пассивная, Эл. Маркер – активный. При нажатии на кнопки или кончик электронного маркера (стилус – от гр. stylus – палочка для письма) выдается УЗ сигнал с определенной частотой, далее приемник улавливает УЗ сигнал и включает ИК развертку на всю рабочую область. Далее идет непрерывная синхронизация выдаваемых приемником координат с работой компьютера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В других кабинетах стоят резистивные ИД. (от слова резистор - сопротивление) Принцип работы: рабочая поверхность активная, управление осуществляется пассивными стилусами. (Smart Board). Рабочая поверхность представляет собой двухслойную систему. Первый слой – жесткая основа, на которой нанесена тончайшая металлическая сетка, связанная с аналого-цифровым преобразователем (встроен в доску), а поверх этой сетки натянуто тугое виниловое полотно, которое обращено металлизированной поверхностью к сетке жесткой основы. (при повреждении рабочей поверхности доска выходит из строя, ремонт – замена всего полотна)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Возможности ИД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• </w:t>
      </w:r>
      <w:r>
        <w:rPr/>
        <w:t>Два в одном: возможность реализовать функции проекционного экрана и большого графического планшет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• </w:t>
      </w:r>
      <w:r>
        <w:rPr/>
        <w:t xml:space="preserve">Сочетание традиций и новейших технологий: стоя у классной доски можно управлять экранным изображением, писать, рисовать, чертить стилусом-мышью или цветными маркерами и передавать эту информацию в компьютер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• </w:t>
      </w:r>
      <w:r>
        <w:rPr/>
        <w:t xml:space="preserve">В программное обеспечение интегрированы интерактивные материалы - аудио, видео, Flash-анимации - это всегда поможет Вам сделать уроки еще более динамичными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• </w:t>
      </w:r>
      <w:r>
        <w:rPr/>
        <w:t xml:space="preserve">И, что особенно приятно, в програмное обеспечение можно импортировать уже существующиеся у Вас уроки из всем хорошо знакомых программ, таких как PowerPoint, Word, Excel и Adobe Acrobat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Учитель при работе с ИД может использовать следующие ресурсы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-мультимедийные продукты от известных производителей (мультимедийные приложения к учебникам, виртуальные лаборатории и практикумы, интерактивные наглядные пособия);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-собственные презентации и материалы, сконструированные в стандартных программах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-собственные мультимедийные продукты, выполненные в программах сопровождения ИД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Насыщенный учебный материал, удобство и простота в использовании –это характерные признаки мультимедийных приложений к учебникам и интерактивных наглядных пособий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Как можно использовать на уроке встроенные программные средства ИД?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Заметки на экране могут применяться для того, чтобы сформулировать какой-либо вопрос, проблему, причем рукописные записи на экране можно сохранять для дальнейшего просмотра, анализа, печати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Перемещение объектов позволяет учащимся составлять логические цепочки, схемы, размещать информацию в сравнительных и обобщающих таблицах, диаграммах и многое другое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Учащимся могут быть предложены следующие задания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- перемещая объекты, совместить изображение прибора и его подпись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- перемещая объекты, построить логическую схему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Функция затемнения части экрана удобна в тех случаях, когда учитель планирует воспроизводить информацию на слайде поэтапно. Например, сначала условие задачи, а затем её решение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Выделение отдельных элементов на изображении целесообразно применять для акцентирования внимания учащихся на нужной области. Этот приём уместен, если на слайде помещена объемная информация. При повторении формул с помощью трафарета есть возможность направить внимание учащихся на ту или иную формулу, затемняя остальное поле слайда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Вставка (вырезка) частей изображения наряду с отменой и повтором действия позволяют учителю создавать на уроке ситуацию успеха, ученик знает, что всегда может исправить свои ошибки – это придает ему уверенность в своих силах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Просмотр действий видеозаписи выполненных на доске, можно использовать для анализа фрагментов урока. Данная функция позволяет отложить проверку и оценку работы ученика. Запись в режиме реального времени информирует учителя, когда ученик испытывает затруднения, как он исправлял свои ошибки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Кроме того, использование наглядных моделей, интерактивных анимаций на уроке, поможет проще и доходчивее объяснить суть сложных физических явлений, продемонстрировать «виртуальные» опыты и эксперименты, без инвентаря и лаборантов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Создавая мультимедийное сопровождение урока, можно конструировать слайды для различных этапов урока. Слайды целесообразно использовать как отдельные страницы при актуализации, повторении, изучении нового материала, закреплении изученного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Перед учителем открываются широкие возможности по созданию материалов индивидуального и фронтального опроса, текущего и итогового контроля. Варианты заданий, уровень их сложности, время и место включения в урок определяет сам учитель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Какие проблемы могут возникнуть при использовании ИД?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Компьютерных наглядных материалов и обучающих ресурсов по любой теме можно найти великое множество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Однако большинство из них не имеют методического сопровождения и конкретных рекомендаций по применению и порождают определённые проблемы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ИД разных производителей имеют программное обеспечение различных функциональных возможностей. Поэтому учитель должен конструировать сопровождение урока, исходя из особенностей конкретной доски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В отличие от обычной доски, при работе на ИД, учитель имеет неограниченное пространство и возможность возврата к предыдущим записям при помощи управляющих кнопок. Это позволяет существенно экономить время и более эффективно конструировать урок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Учитель и ученик работают как партнеры. Ученик активно «добывает» новое знание, разрешает проблемные ситуации, работает с разными источниками информации. В результате происходит развитие его интеллектуальных и творческих способностей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Возможность интерактивного взаимодействия способствует формированию устойчивых навыков получения и анализа необходимой информации. Хотя подготовка к уроку, с использованием ИД требует значительных временных затрат, становится легче конструировать урок, поскольку он имеет возможность варьировать ход урока с учетом уровня подготовки учащихся и особенностей аудитории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Использование ИД не только усиливает наглядность изложенного материала, делает урок живым и увлекательным, но и повышает заинтересованность учащихся, позволяет улучшить запоминание учебного материала. ИД открывает широкий диапазон для педагогического поиска учителя, моделирования им проблемных учебных ситуаций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Применение любых цифровых образовательных ресурсов позволяет делать акцент на развитие каждого ребенка, на формирование способности к самообучению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Интерактивные доски - это лучшее техническое средство обучения для взаимодействия учителя с классом. Работая с интерактивной доской, учитель всегда находится в центре внимания, обращен к ученикам лицом и поддерживает постоянный контакт с учащимися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Благодаря наглядности и интерактивности, класс вовлекается в активную работу. Обостряется восприятие, повышается концентрация внимания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Всё вышесказанное позволяет сделать вывод, что эффективность современного урока определяется уровнем его интерактив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3:00Z</dcterms:created>
  <dc:creator>*</dc:creator>
  <dc:description/>
  <cp:keywords/>
  <dc:language>en-US</dc:language>
  <cp:lastModifiedBy>*</cp:lastModifiedBy>
  <dcterms:modified xsi:type="dcterms:W3CDTF">2011-12-15T15:16:00Z</dcterms:modified>
  <cp:revision>3</cp:revision>
  <dc:subject/>
  <dc:title>Интерактивная доска в образовательном процессе</dc:title>
</cp:coreProperties>
</file>