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ая викторина для учащихся третьего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Из дополнительного оборудования потребуется только средство воспроизведения аудио. Раздаточный материал: бумажные карточки с текстом для каждой из команд и листы для черновиков. Парты в классе расставлены таким образом, что образуют 4 больших стола, за которые рассаживаются учащиеся, предварительно разделившись на 4 команд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в коллективной игровой форме провести контроль знаний, умений, навыков, полученных в 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- активизировать знания, умения, навыки учащихся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- развивать навыки групповой работы</w:t>
      </w:r>
    </w:p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>- развивать умение нестандартно мысли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ционный момент:</w:t>
      </w:r>
    </w:p>
    <w:p>
      <w:pPr>
        <w:pStyle w:val="Normal"/>
        <w:jc w:val="both"/>
        <w:rPr/>
      </w:pPr>
      <w:r>
        <w:rPr/>
        <w:t>Дети заходят в кабинет под музыку из передачи «Что? Где? Когда?»</w:t>
      </w:r>
    </w:p>
    <w:p>
      <w:pPr>
        <w:pStyle w:val="Normal"/>
        <w:jc w:val="both"/>
        <w:rPr/>
      </w:pPr>
      <w:r>
        <w:rPr/>
        <w:t>Ведущий (учитель): - Добрый день, уважаемые знатоки! Прошу всех занять свои места.</w:t>
      </w:r>
    </w:p>
    <w:p>
      <w:pPr>
        <w:pStyle w:val="Normal"/>
        <w:jc w:val="both"/>
        <w:rPr/>
      </w:pPr>
      <w:r>
        <w:rPr/>
        <w:t>Дети рассаживаются. Определяются названия команд. Названия записываются на доске, там в дальнейшем будет вестись запись набранных очков. Правильный и точный ответ на каждое задание – это одно очко.</w:t>
      </w:r>
    </w:p>
    <w:p>
      <w:pPr>
        <w:pStyle w:val="Normal"/>
        <w:jc w:val="both"/>
        <w:rPr/>
      </w:pPr>
      <w:r>
        <w:rPr/>
        <w:t>Детям следует объяснить правила викторины, убедиться, что условия им ясны.</w:t>
      </w:r>
    </w:p>
    <w:p>
      <w:pPr>
        <w:pStyle w:val="Normal"/>
        <w:jc w:val="both"/>
        <w:rPr/>
      </w:pPr>
      <w:r>
        <w:rPr/>
        <w:t>Ведущий (учитель): - Итак, начинаем игру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/>
        <w:t>Капитанам команд вручаются карточки с заданиями. С этого момента начинается отсчет времени. На усмотрение учителя (а также в зависимости от способностей участников) на выполнение всех заданий дается 30-40 минут.</w:t>
      </w:r>
    </w:p>
    <w:p>
      <w:pPr>
        <w:pStyle w:val="Normal"/>
        <w:jc w:val="both"/>
        <w:rPr/>
      </w:pPr>
      <w:r>
        <w:rPr/>
        <w:t>По истечении времени (или когда все команды будут готовы) дается финальный гонг (звук гонга в записи). После этого команды выбирают по одному участнику для оглашения результата каждого из заданий.</w:t>
      </w:r>
    </w:p>
    <w:p>
      <w:pPr>
        <w:pStyle w:val="Normal"/>
        <w:jc w:val="both"/>
        <w:rPr/>
      </w:pPr>
      <w:r>
        <w:rPr/>
        <w:t>Ответы на задания оглашаются всеми командами по очереди (сначала все команды отвечают на первое задание в карточке, потом так же по кругу – на второе и т.д.).</w:t>
      </w:r>
    </w:p>
    <w:p>
      <w:pPr>
        <w:pStyle w:val="Normal"/>
        <w:jc w:val="both"/>
        <w:rPr/>
      </w:pPr>
      <w:r>
        <w:rPr/>
        <w:t>За каждый правильный и точный ответ на задание команде начисляется одно очко – на стол команды кладется одна звездочка, такая же звездочка вывешивается на доске в «рейтинговой таблиц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команда дает неверный ответ на задание, задание предлагается к выполнению другим командам. За верное выполнение команды могут заработать одно дополнительное очко (звезд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дведение итогов занятия:</w:t>
      </w:r>
    </w:p>
    <w:p>
      <w:pPr>
        <w:pStyle w:val="Normal"/>
        <w:jc w:val="both"/>
        <w:rPr/>
      </w:pPr>
      <w:r>
        <w:rPr/>
        <w:t>Подсчитываются баллы, набранные командами, определение команды-победителя. Если две или более команды набирают одинаковое количество баллов, такие команды выходят в дополнительный раунд (все прочие становятся зрителями). В дополнительном раунде командам по очереди загадывается равное количество загадок или логических задач (как вариант – вопросы по пройденному учебному материалу) до тех пор, пока у одной из команд не будет отставание в два ба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еремония награждения команды-победителя. Выдача поощрительных призов командам-участника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едущий (учитель): - Эта игра окончена. Спасибо за игру!</w:t>
      </w:r>
      <w:r>
        <w:br w:type="page"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очк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Музыка. Вспомните распевку на 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ение. Кто написал стихотворение «Весенняя гроза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Окружающий мир. Какой газ из состава воздуха наиболее важен для чело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тематика. Решите пример: 3*8:4+18-(4*6-3)+(19-21:3)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усский язык. Составьте два слова из пропущенных орфограм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.вать, снегохо. , молчиш. , р.бота, смеёш.ся, вни. , б.рёза, тапоч.ки, обу.ь, сол.це, лес.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форматика. Разгадай загад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се коты либо черные, либо белые. Васька – кот, и он не белый. Какого цвета Васька?</w:t>
      </w:r>
    </w:p>
    <w:p>
      <w:pPr>
        <w:pStyle w:val="Normal"/>
        <w:tabs>
          <w:tab w:val="clear" w:pos="708"/>
          <w:tab w:val="left" w:pos="4365" w:leader="none"/>
        </w:tabs>
        <w:ind w:left="360" w:hanging="0"/>
        <w:rPr/>
      </w:pPr>
      <w:r>
        <w:rPr/>
        <w:tab/>
        <w:t>+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имя существительное, которое употребляют, когда хотят сказать, что чего-то очень много.</w:t>
      </w:r>
    </w:p>
    <w:p>
      <w:pPr>
        <w:pStyle w:val="Normal"/>
        <w:ind w:left="4248" w:hanging="0"/>
        <w:rPr/>
      </w:pPr>
      <w:r>
        <w:rPr/>
        <w:t>=</w:t>
      </w:r>
    </w:p>
    <w:p>
      <w:pPr>
        <w:pStyle w:val="Normal"/>
        <w:ind w:left="4248" w:hanging="3528"/>
        <w:rPr/>
      </w:pPr>
      <w:r>
        <w:rPr/>
        <w:t>Там хорошо отдыхать.</w:t>
      </w:r>
    </w:p>
    <w:p>
      <w:pPr>
        <w:pStyle w:val="Normal"/>
        <w:ind w:left="4248" w:hanging="3528"/>
        <w:rPr/>
      </w:pPr>
      <w:r>
        <w:rPr/>
      </w:r>
    </w:p>
    <w:p>
      <w:pPr>
        <w:pStyle w:val="Normal"/>
        <w:ind w:left="4248" w:hanging="3528"/>
        <w:rPr/>
      </w:pPr>
      <w:r>
        <w:rPr/>
      </w:r>
    </w:p>
    <w:p>
      <w:pPr>
        <w:pStyle w:val="Normal"/>
        <w:ind w:left="4248" w:hanging="3528"/>
        <w:rPr/>
      </w:pPr>
      <w:r>
        <w:rPr/>
      </w:r>
    </w:p>
    <w:p>
      <w:pPr>
        <w:pStyle w:val="Normal"/>
        <w:rPr/>
      </w:pPr>
      <w:r>
        <w:rPr/>
        <w:t>7. Техника безопасности. Закончи алгоритм действий:  «Переход дороги по светофору».</w:t>
      </w:r>
    </w:p>
    <w:p>
      <w:pPr>
        <w:pStyle w:val="Normal"/>
        <w:rPr/>
      </w:pPr>
      <w:r>
        <w:rPr/>
        <w:t>1) Начало.</w:t>
      </w:r>
    </w:p>
    <w:p>
      <w:pPr>
        <w:pStyle w:val="Normal"/>
        <w:rPr/>
      </w:pPr>
      <w:r>
        <w:rPr/>
        <w:t>2) Подойди к дороге.</w:t>
      </w:r>
    </w:p>
    <w:p>
      <w:pPr>
        <w:pStyle w:val="Normal"/>
        <w:rPr/>
      </w:pPr>
      <w:r>
        <w:rPr/>
        <w:t>3) Посмотри на светофор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  <w:t>9) Конец.</w:t>
      </w:r>
      <w:r>
        <w:br w:type="page"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очка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Музыка. Вспомните распевку на 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ение. Кто написал стихотворение «Мама! Глянь-ка из окошка…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ружающий мир. При превращении в лёд вода сжимается или расширя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тематика. Решите пример: 4-18:((4-2+1)*2)-1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усский язык. Составьте два слова из пропущенных орфограм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.пинка, глуш. , ло.ка (плывёт), в.дитель, точ.ный, бегемо. , прош.л, со.нце, гри.п (болезнь), сапо., к.пу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форматика. Разгадайте загадки:</w:t>
      </w:r>
    </w:p>
    <w:p>
      <w:pPr>
        <w:pStyle w:val="Normal"/>
        <w:rPr/>
      </w:pPr>
      <w:r>
        <w:rPr/>
        <w:t>1) Чем больше из нее берешь, тем больше она становит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  <w:t>+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2) Махать лопатой – означает…? (глагол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>=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Вспомните известную пословицу.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7. Техника безопасности. В начале ноября ударили морозы. Вся речка замерзла за два дня. Ее ледяную поверхность замело свежим снегом. Вася взял коньки и отправился на речку кататься. Можно ли было Васе так поступать? Найди две причины.</w:t>
      </w:r>
      <w:r>
        <w:br w:type="page"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очка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Музыка. Вспомните распевку на 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ение. Кто написал стихотворение «Полно, степь моя, спать беспробудно…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ружающий мир. Сахар – это вещество или те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тематика. Решите пример: 81-((3+6)*(1+4+23-19))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усский язык. Составьте два слова из пропущенных орфограм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.бята, к.вёр, лиш. , лес.ница, ч.дище, рус.кий, колб.са, зага.ка, со., гри. , точ.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форматика. Разгадай загадки:</w:t>
      </w:r>
    </w:p>
    <w:p>
      <w:pPr>
        <w:pStyle w:val="Normal"/>
        <w:rPr/>
      </w:pPr>
      <w:r>
        <w:rPr/>
        <w:t>1) Человек с белыми волоса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ab/>
        <w:tab/>
        <w:tab/>
        <w:t>+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  <w:t>2) Про него говорят, что он на месте стоять не велит. А еще он рисует красивые узоры на стекл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  <w:t>=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Вспомни о подарках!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7. Техника безопасности. Третий класс вывели на экскурсию. Как группа детей, сопровождаемая учителем, должна передвигаться по городу? Напиши три пункта, как и где должны идти дети.</w:t>
      </w:r>
      <w:r>
        <w:br w:type="page"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очка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Музыка. Вспомните, что Антошке из известной песенки было по си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ение. Кто написал стихотворение «Детств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кружающий мир. Вспомните три названия народов, начинающихся на букву 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атематика. Решите пример: 48:((11-3)*4+(36:9*3)-36)=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усский язык. Составьте два слова из пропущенных орфограм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ноко. , моро. , к.ртофель, пош.л, сол.це, звёздоч.ка, тя.кала (собака), хле. , лес.ница, мыш. (множественное число), мал.ч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нформатика. Разгадай загадки:</w:t>
      </w:r>
    </w:p>
    <w:p>
      <w:pPr>
        <w:pStyle w:val="Normal"/>
        <w:rPr/>
      </w:pPr>
      <w:r>
        <w:rPr/>
        <w:t>1) Когда мы видим с закрытыми глазами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  <w:t>+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2) От нее глаз нельзя отвести – такая она… Какая он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  <w:t>=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Сказка о поцелуе.</w:t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>7. Техника безопасности. Запишите алгоритм действий, если задымился телевизор, который вы смотрите. Вспомните уроки информатики (как составлять алгоритмы) и правила пожарной безопасности (там рассказывалось, что нужно делать в такой ситуации).</w:t>
      </w:r>
      <w:r>
        <w:br w:type="page"/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ве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арточка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 – воробушка гнездо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ор Иванович Тютче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слор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евать, ден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рный + море = Черное мор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ждись зеленого сигнала светофора.</w:t>
      </w:r>
    </w:p>
    <w:p>
      <w:pPr>
        <w:pStyle w:val="Normal"/>
        <w:ind w:left="708" w:hanging="0"/>
        <w:jc w:val="both"/>
        <w:rPr/>
      </w:pPr>
      <w:r>
        <w:rPr/>
        <w:t>Посмотри налево.</w:t>
      </w:r>
    </w:p>
    <w:p>
      <w:pPr>
        <w:pStyle w:val="Normal"/>
        <w:ind w:left="708" w:hanging="0"/>
        <w:jc w:val="both"/>
        <w:rPr/>
      </w:pPr>
      <w:r>
        <w:rPr/>
        <w:t>Дойди до середины дороги.</w:t>
      </w:r>
    </w:p>
    <w:p>
      <w:pPr>
        <w:pStyle w:val="Normal"/>
        <w:ind w:left="708" w:hanging="0"/>
        <w:jc w:val="both"/>
        <w:rPr/>
      </w:pPr>
      <w:r>
        <w:rPr/>
        <w:t>Посмотри направо.</w:t>
      </w:r>
    </w:p>
    <w:p>
      <w:pPr>
        <w:pStyle w:val="Normal"/>
        <w:ind w:left="708" w:hanging="0"/>
        <w:jc w:val="both"/>
        <w:rPr/>
      </w:pPr>
      <w:r>
        <w:rPr/>
        <w:t>Закончи перехо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 – деревья во двор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фанасий Афанасьевич Фе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ширяе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года, льё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ма + копать = Не рой другому яму, сам в нее попадеш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льзя. Т.к. лед лег недавно и т.к. под снегом не видно трещин и опасных м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 – котенка покор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ван Савич Никити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щество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сать, обе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ик + мороз = Дед Мороз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зможные варианты: дети должны идти по тротуару, цепочкой, между первым и последним сопровождающим, не растягиваясь, не отходя в сторону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точка 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да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ван Захарович Сур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зможные варианты: итальянцы, испанцы, индийцы, индейцы, иракцы, иранцы. Ответ «инопланетяне» не подходит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бить, внё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гда спим (во сне) + красивая = Спящая красавиц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можный вариант:</w:t>
      </w:r>
    </w:p>
    <w:p>
      <w:pPr>
        <w:pStyle w:val="Normal"/>
        <w:ind w:left="708" w:hanging="0"/>
        <w:jc w:val="both"/>
        <w:rPr/>
      </w:pPr>
      <w:r>
        <w:rPr/>
        <w:t>Выключить из розетки или отключить электричество в квартире</w:t>
      </w:r>
    </w:p>
    <w:p>
      <w:pPr>
        <w:pStyle w:val="Normal"/>
        <w:ind w:left="708" w:hanging="0"/>
        <w:jc w:val="both"/>
        <w:rPr/>
      </w:pPr>
      <w:r>
        <w:rPr/>
        <w:t>Накрыть телевизор плотной тканью</w:t>
      </w:r>
    </w:p>
    <w:p>
      <w:pPr>
        <w:pStyle w:val="Normal"/>
        <w:ind w:left="708" w:hanging="0"/>
        <w:jc w:val="both"/>
        <w:rPr/>
      </w:pPr>
      <w:r>
        <w:rPr/>
        <w:t>Залить водой заднюю стенку телевизора</w:t>
      </w:r>
    </w:p>
    <w:p>
      <w:pPr>
        <w:pStyle w:val="Normal"/>
        <w:ind w:left="708" w:hanging="0"/>
        <w:jc w:val="both"/>
        <w:rPr/>
      </w:pPr>
      <w:r>
        <w:rPr/>
        <w:t>Позвонить родител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41:00Z</dcterms:created>
  <dc:creator>Evgeniya</dc:creator>
  <dc:description/>
  <cp:keywords/>
  <dc:language>en-US</dc:language>
  <cp:lastModifiedBy>Evgeniya</cp:lastModifiedBy>
  <dcterms:modified xsi:type="dcterms:W3CDTF">2012-12-07T19:27:00Z</dcterms:modified>
  <cp:revision>3</cp:revision>
  <dc:subject/>
  <dc:title>Межпредметная викторина для учащихся третьего класса</dc:title>
</cp:coreProperties>
</file>