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МКОУ»Средняя общеобразовательная с углубленным изучением отдельных предметов </w:t>
      </w:r>
    </w:p>
    <w:p>
      <w:pPr>
        <w:pStyle w:val="Style16"/>
        <w:jc w:val="center"/>
        <w:rPr/>
      </w:pPr>
      <w:r>
        <w:rPr/>
        <w:t>школа № 5»    городского округа город Фролово</w:t>
      </w:r>
    </w:p>
    <w:p>
      <w:pPr>
        <w:pStyle w:val="Style16"/>
        <w:jc w:val="center"/>
        <w:rPr/>
      </w:pPr>
      <w:r>
        <w:rPr/>
        <w:t>Волгоградской области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АЯ ИГРА  ДЛЯ  УЧАЩИХСЯ  2 – Х  КЛАССОВ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 xml:space="preserve">«УМНИ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 xml:space="preserve">И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УМНИЦ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 ИГР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Закрепить знания учащихся по предметам программного  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Развивать логическое мышление и сообрази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Прививать интерес к знаниям за пределами учеб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Укрепить  чувства товарищества и взаимопомощи друг к друг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50"/>
          <w:sz w:val="28"/>
          <w:szCs w:val="28"/>
        </w:rPr>
      </w:pPr>
      <w:r>
        <w:rPr>
          <w:rFonts w:cs="Cambria" w:ascii="Cambria" w:hAnsi="Cambria"/>
          <w:b/>
          <w:color w:val="00B050"/>
          <w:sz w:val="28"/>
          <w:szCs w:val="28"/>
        </w:rPr>
        <w:t>ИГРА «УМНИКИ И УМНИЦЫ»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FF0000"/>
          <w:sz w:val="28"/>
          <w:szCs w:val="28"/>
        </w:rPr>
        <w:t xml:space="preserve">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</w:t>
      </w:r>
      <w:r>
        <w:rPr>
          <w:rFonts w:cs="Cambria" w:ascii="Cambria" w:hAnsi="Cambria"/>
          <w:b/>
          <w:sz w:val="28"/>
          <w:szCs w:val="28"/>
        </w:rPr>
        <w:t>ПРАВИЛА ИГРЫ 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1.Игра проводится среди учащихся    2-х   классов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Количество участников в каждой команде 5 человек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Продолжительность  каждого раунда  6  минут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Переход от одной станции к другой по единому сигналу (звонку)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Во время игры на каждой станции допускается напоминание о времени экспертом станци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В каждый раунд входят задания по одной из областей знаний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7.Общая продолжительность игры 45 минут.</w:t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.Подведение итогов и награждение участников сразу после игры.</w:t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b/>
          <w:color w:val="00B050"/>
          <w:sz w:val="28"/>
          <w:szCs w:val="28"/>
        </w:rPr>
        <w:t>ПРИВЕТСТВИЕ  УЧАСТ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ь необычный сегодня у нас, </w:t>
        <w:br/>
        <w:t xml:space="preserve">                 Мы искренне рады приветствовать вас!</w:t>
        <w:br/>
        <w:t>Для умной игры собралась детвора</w:t>
        <w:br/>
        <w:t>Её начинать нам настала пора!</w:t>
        <w:br/>
        <w:t>Пора увидеть, пора узнать</w:t>
        <w:br/>
        <w:t>Героев дня – участников турнира.</w:t>
        <w:br/>
        <w:t>Доверено которым ныне,</w:t>
        <w:br/>
        <w:t xml:space="preserve">Себя и класс  свой представлять, </w:t>
        <w:br/>
        <w:t>А в будущем страну – в турнирах мира!</w:t>
        <w:br/>
        <w:t>И так, ура – участникам турнирам!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B050"/>
          <w:sz w:val="36"/>
          <w:szCs w:val="36"/>
        </w:rPr>
        <w:t>Оформление  игры «Умники и умницы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Классная комната украшена ша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 доске название интеллектуальной иг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имвол  знаний –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Столы с названиями станций игры (5 ш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 столах комплекты заданий для каждой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У каждой команды маршрутный лист движения по станция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Стол для ЖЮРИ, колокольчик – сигнал (или гон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Музыка для вступления (из программы «Что?Где?Когд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Песня заключительная.(минусовка)»Если с другом вышел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ЛАН ПРОВЕДЕНИЯ ИГРЫ :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1</w:t>
      </w:r>
      <w:r>
        <w:rPr>
          <w:b/>
          <w:i/>
          <w:sz w:val="28"/>
          <w:szCs w:val="28"/>
        </w:rPr>
        <w:t>.Построение команд у сцены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2</w:t>
      </w:r>
      <w:r>
        <w:rPr>
          <w:b/>
          <w:i/>
          <w:sz w:val="28"/>
          <w:szCs w:val="28"/>
        </w:rPr>
        <w:t>.Звучат фанфары из игры «Что?Где?Когда?»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3</w:t>
      </w:r>
      <w:r>
        <w:rPr>
          <w:b/>
          <w:i/>
          <w:sz w:val="28"/>
          <w:szCs w:val="28"/>
        </w:rPr>
        <w:t>.Звучит  Приветствие для участников игры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4</w:t>
      </w:r>
      <w:r>
        <w:rPr>
          <w:b/>
          <w:i/>
          <w:sz w:val="28"/>
          <w:szCs w:val="28"/>
        </w:rPr>
        <w:t>.Представление жюри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5</w:t>
      </w:r>
      <w:r>
        <w:rPr>
          <w:b/>
          <w:i/>
          <w:sz w:val="28"/>
          <w:szCs w:val="28"/>
        </w:rPr>
        <w:t>.Зачитываются правила игры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6.</w:t>
      </w:r>
      <w:r>
        <w:rPr>
          <w:b/>
          <w:i/>
          <w:sz w:val="28"/>
          <w:szCs w:val="28"/>
        </w:rPr>
        <w:t>Вручение маршрутных листов капитанам команд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7</w:t>
      </w:r>
      <w:r>
        <w:rPr>
          <w:b/>
          <w:i/>
          <w:sz w:val="28"/>
          <w:szCs w:val="28"/>
        </w:rPr>
        <w:t>.Звучит гонг или колокольчик – вестник начала игры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8</w:t>
      </w:r>
      <w:r>
        <w:rPr>
          <w:b/>
          <w:i/>
          <w:sz w:val="28"/>
          <w:szCs w:val="28"/>
        </w:rPr>
        <w:t>.Каждый раунд длится 6 минут и заканчивается по сигналу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9</w:t>
      </w:r>
      <w:r>
        <w:rPr>
          <w:b/>
          <w:i/>
          <w:sz w:val="28"/>
          <w:szCs w:val="28"/>
        </w:rPr>
        <w:t>.Звучит заключительная песня о дружбе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0</w:t>
      </w:r>
      <w:r>
        <w:rPr>
          <w:b/>
          <w:i/>
          <w:sz w:val="28"/>
          <w:szCs w:val="28"/>
        </w:rPr>
        <w:t>.Подведение итогов и вручение грамот победителям игры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  <w:t>Станция «Всезнай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литературное чтение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спомни сказку К. Чуковского «Муха – Цокотуха». </w:t>
      </w:r>
      <w:r>
        <w:rPr>
          <w:b/>
          <w:sz w:val="28"/>
          <w:szCs w:val="28"/>
          <w:u w:val="single"/>
        </w:rPr>
        <w:t xml:space="preserve">Подчеркни правильный ответ. 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Блошки подарили Мухе – Цокотухе: тапочки, сапожки, чемодан?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Именинницу поймал: клещ, грач, па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абушка – пчела принесла мухе: лук, сок, мёд?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Под диваны спрятались: гусеницы, тараканы, обезьяны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Выручил именинницу из беды: петух, шмель, комар?</w:t>
      </w:r>
    </w:p>
    <w:p>
      <w:pPr>
        <w:pStyle w:val="Normal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После победы над злодеем с муравьихой плясал: слепень, муравей, сверчок?</w:t>
      </w:r>
    </w:p>
    <w:p>
      <w:pPr>
        <w:pStyle w:val="Normal"/>
        <w:rPr/>
      </w:pPr>
      <w:r>
        <w:rPr>
          <w:b/>
          <w:sz w:val="28"/>
          <w:szCs w:val="28"/>
        </w:rPr>
        <w:t>Ж</w:t>
      </w:r>
      <w:r>
        <w:rPr>
          <w:sz w:val="28"/>
          <w:szCs w:val="28"/>
        </w:rPr>
        <w:t>. С жуками отплясывали: бабочки, сверчки, червяки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читай отрывки из стихотворений. </w:t>
      </w:r>
      <w:r>
        <w:rPr>
          <w:b/>
          <w:sz w:val="28"/>
          <w:szCs w:val="28"/>
          <w:u w:val="single"/>
        </w:rPr>
        <w:t>Подбери рифму.</w:t>
      </w:r>
    </w:p>
    <w:p>
      <w:pPr>
        <w:pStyle w:val="Style16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Как  у нашего Мирона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носу сидит ________________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На брата сердится сестра: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Её зовут Марина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он стоит среди двора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ичит: - Ты где, _________________?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Стыдно старому реветь –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ы не заяц, а ________________________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Брал в столовой дядя Стёпа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ля себя двойной обед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ать ложился дядя Стёпа –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ги клал на _____________________ 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ы гуляли по Неглинной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аходили на бульвар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м купили синий – синий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езелёный красный _________________________ .</w:t>
      </w:r>
    </w:p>
    <w:p>
      <w:pPr>
        <w:pStyle w:val="Style16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Всем – всем – всем!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 нас идёт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удо –Юдо Рыба - ____________________________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одчеркни названия русских народных сказок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Три Толстяка», «Три медведя», «Волк и семеро козлят», «Семь Симеонов», «Али – Баба и сорок разбойников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ей это портрет? Откуда эти персонажи? </w:t>
      </w:r>
      <w:r>
        <w:rPr>
          <w:b/>
          <w:sz w:val="28"/>
          <w:szCs w:val="28"/>
          <w:u w:val="single"/>
        </w:rPr>
        <w:t>Напиши героев и названия сказок.</w:t>
      </w:r>
    </w:p>
    <w:p>
      <w:pPr>
        <w:pStyle w:val="Style16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 По амбарам помели, по сусекам поскребли, и получился он   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ругленький, румяный, весёлый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. «Иду на ногах, в красных сапогах, несу косу на плечах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6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 «Скатали они снежный ком, руки, ноги приладили, сверху снежную  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голову приставили. Вылепил старик нос, нарисовал рот, глаз …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6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Три брата все одинакового роста, кругленькие, розовые, с 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динаковыми весёлыми хвостиками. Даже имена у них похожи.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6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н ни чем не отличался от своих друзей, только вот голова у него была луковиц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то автор «Денискиных рассказов»?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Евгений Чарушин.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Лев Толстой.</w:t>
      </w:r>
    </w:p>
    <w:p>
      <w:pPr>
        <w:pStyle w:val="Style16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Виктор Драгунский</w:t>
      </w:r>
      <w:r>
        <w:rPr>
          <w:b/>
          <w:sz w:val="28"/>
          <w:szCs w:val="28"/>
        </w:rPr>
        <w:t>.                     Г</w:t>
      </w:r>
      <w:r>
        <w:rPr>
          <w:sz w:val="28"/>
          <w:szCs w:val="28"/>
        </w:rPr>
        <w:t>. Николай Но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то придумал историю про Чиполлино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Джанни Родари.               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Братья Гримм.</w:t>
      </w:r>
    </w:p>
    <w:p>
      <w:pPr>
        <w:pStyle w:val="Style16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Шарль Перро.              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Алексей Толстой.</w:t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Ответы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Style16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Сапожки</w:t>
      </w:r>
      <w:r>
        <w:rPr>
          <w:b/>
          <w:sz w:val="28"/>
          <w:szCs w:val="28"/>
        </w:rPr>
        <w:t>. Б</w:t>
      </w:r>
      <w:r>
        <w:rPr>
          <w:sz w:val="28"/>
          <w:szCs w:val="28"/>
        </w:rPr>
        <w:t xml:space="preserve">.Паук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Мёд.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Тараканы.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Комар.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.Муравей.  </w:t>
      </w:r>
      <w:r>
        <w:rPr>
          <w:b/>
          <w:sz w:val="28"/>
          <w:szCs w:val="28"/>
        </w:rPr>
        <w:t>Ж.</w:t>
      </w:r>
      <w:r>
        <w:rPr>
          <w:sz w:val="28"/>
          <w:szCs w:val="28"/>
        </w:rPr>
        <w:t>Бабоч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каждый верный ответ 1 бал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Ворона</w:t>
      </w:r>
      <w:r>
        <w:rPr>
          <w:b/>
          <w:sz w:val="28"/>
          <w:szCs w:val="28"/>
        </w:rPr>
        <w:t>. Б</w:t>
      </w:r>
      <w:r>
        <w:rPr>
          <w:sz w:val="28"/>
          <w:szCs w:val="28"/>
        </w:rPr>
        <w:t xml:space="preserve">.Малина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Медведь.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Табурет.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Шар.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.Ко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каждое слово – рифму 1 бал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дание 3.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Три медведя», «Волк и семеро козлят», «Семь Симеонов» - по 1 балл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Style16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Колбок. Рус.нар.сказ «Колобок».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Петух р.н.с «Заячья избушка».   </w:t>
      </w:r>
    </w:p>
    <w:p>
      <w:pPr>
        <w:pStyle w:val="Style16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Снегурочка р.н.с. «Снегурочка».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Три поросёнка сказ «Три поросёнка».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Чиполлино  Джанни Родари «Приключения Чиполлино»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каждый верный ответ по 1 баллу. Если указано полное название произведения, дополнительно по 1 балл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Style16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иктор Драгунский – 3 бал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дание 6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Джанни Родари.- 3 бал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  <w:t>Станция «Вокруг свет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окружающий мир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черкни «лишнее» в каждой группе.</w:t>
      </w:r>
    </w:p>
    <w:p>
      <w:pPr>
        <w:pStyle w:val="Style16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фрика, Австралия, Антарктида, Гималаи.</w:t>
      </w:r>
    </w:p>
    <w:p>
      <w:pPr>
        <w:pStyle w:val="Style16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Тихий, Атлантический, Индия, Индийский.</w:t>
      </w:r>
    </w:p>
    <w:p>
      <w:pPr>
        <w:pStyle w:val="Style16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оссия, Америка, Япония, Хакас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редели, кто это, прочитав описание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ни приспособились жить как в воде, так и вдали от неё (в пустыне). Их кожа покрыта роговыми чешуями, что предохраняет её от высыхания. Температура тела непостоянная. Размножаются, откладывая яйца на суше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Млекопитающие.</w:t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Пресмыкающиеся (рептилии)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Земноводные (амфиби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место в пустыне, где бьёт родник?</w:t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оляна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Заповедник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Оази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адайся, какие животные скрываются под этими именами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Будильник - ______________________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 xml:space="preserve"> Дарюхвостка - ____________________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Колючка - ________________________.</w:t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 Медоноска - ______________________.</w:t>
      </w:r>
    </w:p>
    <w:p>
      <w:pPr>
        <w:pStyle w:val="Style16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Порхайка - _______________________.</w:t>
      </w:r>
    </w:p>
    <w:p>
      <w:pPr>
        <w:pStyle w:val="Style16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 Фонтан - __________________________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растение даёт нам белый хлеб?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Рожь.   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Овёс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Пшеница.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Картофел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тве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Style16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Гималаи. Горы.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Индия. Страна.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Хакасия. Часть страны.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каждое «лишнее» 1 бал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Style16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Пресмыкающиеся (рептилии) – 3 бал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Style16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Оазис – 1 бал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Style16"/>
        <w:ind w:left="426" w:hanging="426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Будильник – петух.</w:t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Дарюхвостка - ящерица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олючка - ёж.</w:t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Медоноска - пчела.</w:t>
      </w:r>
    </w:p>
    <w:p>
      <w:pPr>
        <w:pStyle w:val="Style16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Порхайка - бабочка.</w:t>
      </w:r>
    </w:p>
    <w:p>
      <w:pPr>
        <w:pStyle w:val="Style16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 Фонтан - к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каждый вариант ответа 1 бал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Style16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Пшеница – 1 бал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  <w:t>Станция «Задачкино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математика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у 13 лет, а сестре 9 лет. Сколько лет исполнится сестре, когда брату будет 1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в каждом ряду лишнее число и обведи его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   90     7      44   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    16     77    33   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    36     18    84   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    43     45    57   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    30     80    40    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исел 50, 19, 23, 5, 20, 6, 17, 15, 13 выберите три таких числа, сумма которых будет равна 60. Нужные числа обведите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О)  </w:t>
      </w:r>
      <w:r>
        <w:rPr>
          <w:sz w:val="28"/>
          <w:szCs w:val="28"/>
        </w:rPr>
        <w:t xml:space="preserve">19-(6+8)=…                                 </w:t>
      </w:r>
      <w:r>
        <w:rPr>
          <w:b/>
          <w:sz w:val="28"/>
          <w:szCs w:val="28"/>
        </w:rPr>
        <w:t>(Е)</w:t>
      </w:r>
      <w:r>
        <w:rPr>
          <w:sz w:val="28"/>
          <w:szCs w:val="28"/>
        </w:rPr>
        <w:t xml:space="preserve">    48-37+6=…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(Л)  </w:t>
      </w:r>
      <w:r>
        <w:rPr>
          <w:sz w:val="28"/>
          <w:szCs w:val="28"/>
        </w:rPr>
        <w:t xml:space="preserve">79-44-20=…                                </w:t>
      </w:r>
      <w:r>
        <w:rPr>
          <w:b/>
          <w:sz w:val="28"/>
          <w:szCs w:val="28"/>
        </w:rPr>
        <w:t>(Ц)</w:t>
      </w:r>
      <w:r>
        <w:rPr>
          <w:sz w:val="28"/>
          <w:szCs w:val="28"/>
        </w:rPr>
        <w:t xml:space="preserve">    32+17-8=…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М) </w:t>
      </w:r>
      <w:r>
        <w:rPr>
          <w:sz w:val="28"/>
          <w:szCs w:val="28"/>
        </w:rPr>
        <w:t xml:space="preserve">27-13+2=…                                  </w:t>
      </w:r>
      <w:r>
        <w:rPr>
          <w:b/>
          <w:sz w:val="28"/>
          <w:szCs w:val="28"/>
        </w:rPr>
        <w:t xml:space="preserve">(Д)   </w:t>
      </w:r>
      <w:r>
        <w:rPr>
          <w:sz w:val="28"/>
          <w:szCs w:val="28"/>
        </w:rPr>
        <w:t>36-24+45=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 поставил по прямой 20 столбов, расстояние между которыми было по 1 м. Какова длина заб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4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 16, 55, 57,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7+23+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О)  </w:t>
      </w:r>
      <w:r>
        <w:rPr>
          <w:sz w:val="28"/>
          <w:szCs w:val="28"/>
        </w:rPr>
        <w:t xml:space="preserve">19-(6+8)=5                                 </w:t>
      </w:r>
      <w:r>
        <w:rPr>
          <w:b/>
          <w:sz w:val="28"/>
          <w:szCs w:val="28"/>
        </w:rPr>
        <w:t xml:space="preserve">  (Е)     </w:t>
      </w:r>
      <w:r>
        <w:rPr>
          <w:sz w:val="28"/>
          <w:szCs w:val="28"/>
        </w:rPr>
        <w:t>48-37+6=17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(Л)  </w:t>
      </w:r>
      <w:r>
        <w:rPr>
          <w:sz w:val="28"/>
          <w:szCs w:val="28"/>
        </w:rPr>
        <w:t xml:space="preserve">79-44-20=15                                </w:t>
      </w:r>
      <w:r>
        <w:rPr>
          <w:b/>
          <w:sz w:val="28"/>
          <w:szCs w:val="28"/>
        </w:rPr>
        <w:t>(Ц)</w:t>
      </w:r>
      <w:r>
        <w:rPr>
          <w:sz w:val="28"/>
          <w:szCs w:val="28"/>
        </w:rPr>
        <w:t xml:space="preserve">    32+17-8=41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М) </w:t>
      </w:r>
      <w:r>
        <w:rPr>
          <w:sz w:val="28"/>
          <w:szCs w:val="28"/>
        </w:rPr>
        <w:t xml:space="preserve">27-13+2=16                                  </w:t>
      </w:r>
      <w:r>
        <w:rPr>
          <w:b/>
          <w:sz w:val="28"/>
          <w:szCs w:val="28"/>
        </w:rPr>
        <w:t xml:space="preserve">(Д)   </w:t>
      </w:r>
      <w:r>
        <w:rPr>
          <w:sz w:val="28"/>
          <w:szCs w:val="28"/>
        </w:rPr>
        <w:t>36-24+45=5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МОЛОД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9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  <w:t>Станция «Грамотей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русский язык)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 «Кто больше»</w:t>
      </w:r>
    </w:p>
    <w:p>
      <w:pPr>
        <w:pStyle w:val="Style17"/>
        <w:ind w:left="720" w:firstLine="6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720" w:firstLine="696"/>
        <w:rPr>
          <w:sz w:val="28"/>
          <w:szCs w:val="28"/>
        </w:rPr>
      </w:pPr>
      <w:r>
        <w:rPr>
          <w:sz w:val="28"/>
          <w:szCs w:val="28"/>
        </w:rPr>
        <w:t>За 2 минуты записать как можно больше слов, состоящих из 4 букв и оканчивающихся мягким знак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 «Музыкальный конкурс»</w:t>
      </w:r>
    </w:p>
    <w:p>
      <w:pPr>
        <w:pStyle w:val="Style17"/>
        <w:ind w:left="720" w:firstLine="6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рослушать песню. Записать все услышанные имена существительные (слова, отвечающие на вопросы кто? что?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 «Словострой»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берите слова – вставьте пропущенные букв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7"/>
        <w:gridCol w:w="1134"/>
        <w:gridCol w:w="113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. «Решить анаграммы»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ереставьте буквы в словах так, чтобы получились новые слова, например: кот – 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ос- </w:t>
      </w:r>
      <w:r>
        <w:rPr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 xml:space="preserve">        зов</w:t>
      </w:r>
      <w:r>
        <w:rPr>
          <w:sz w:val="28"/>
          <w:szCs w:val="28"/>
        </w:rPr>
        <w:t>-_________________</w:t>
      </w:r>
    </w:p>
    <w:p>
      <w:pPr>
        <w:pStyle w:val="Normal"/>
        <w:rPr/>
      </w:pPr>
      <w:r>
        <w:rPr>
          <w:b/>
          <w:sz w:val="28"/>
          <w:szCs w:val="28"/>
        </w:rPr>
        <w:t>баян-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ab/>
        <w:t xml:space="preserve">    масло- 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- </w:t>
      </w:r>
      <w:r>
        <w:rPr>
          <w:sz w:val="28"/>
          <w:szCs w:val="28"/>
        </w:rPr>
        <w:t xml:space="preserve">________________   </w:t>
      </w:r>
      <w:r>
        <w:rPr>
          <w:b/>
          <w:sz w:val="28"/>
          <w:szCs w:val="28"/>
        </w:rPr>
        <w:t xml:space="preserve">   банка- 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т- </w:t>
      </w:r>
      <w:r>
        <w:rPr>
          <w:sz w:val="28"/>
          <w:szCs w:val="28"/>
        </w:rPr>
        <w:t xml:space="preserve">________________    </w:t>
      </w:r>
      <w:r>
        <w:rPr>
          <w:b/>
          <w:sz w:val="28"/>
          <w:szCs w:val="28"/>
        </w:rPr>
        <w:t xml:space="preserve">    шрам </w:t>
      </w:r>
      <w:r>
        <w:rPr>
          <w:sz w:val="28"/>
          <w:szCs w:val="28"/>
        </w:rPr>
        <w:t>-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. «Слова - синонимы»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 данным словам подобрать по одному слову-синоним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боязливый </w:t>
      </w:r>
      <w:r>
        <w:rPr>
          <w:sz w:val="28"/>
          <w:szCs w:val="28"/>
        </w:rPr>
        <w:t>- _______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весело-  </w:t>
      </w:r>
      <w:r>
        <w:rPr>
          <w:sz w:val="28"/>
          <w:szCs w:val="28"/>
        </w:rPr>
        <w:t>___________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иллюстрация</w:t>
      </w:r>
      <w:r>
        <w:rPr>
          <w:sz w:val="28"/>
          <w:szCs w:val="28"/>
        </w:rPr>
        <w:t>- ______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смекалистый</w:t>
      </w:r>
      <w:r>
        <w:rPr>
          <w:sz w:val="28"/>
          <w:szCs w:val="28"/>
        </w:rPr>
        <w:t>- ______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алфавит</w:t>
      </w:r>
      <w:r>
        <w:rPr>
          <w:sz w:val="28"/>
          <w:szCs w:val="28"/>
        </w:rPr>
        <w:t>- __________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лентяй</w:t>
      </w:r>
      <w:r>
        <w:rPr>
          <w:sz w:val="28"/>
          <w:szCs w:val="28"/>
        </w:rPr>
        <w:t>-  __________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малыш-  </w:t>
      </w:r>
      <w:r>
        <w:rPr>
          <w:sz w:val="28"/>
          <w:szCs w:val="28"/>
        </w:rPr>
        <w:t>__________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финиш</w:t>
      </w:r>
      <w:r>
        <w:rPr>
          <w:sz w:val="28"/>
          <w:szCs w:val="28"/>
        </w:rPr>
        <w:t>- 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День, ночь, мель, моль, ноль, пень, лень и т.д.</w:t>
      </w:r>
    </w:p>
    <w:p>
      <w:pPr>
        <w:pStyle w:val="Normal"/>
        <w:tabs>
          <w:tab w:val="clear" w:pos="708"/>
          <w:tab w:val="left" w:pos="1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Звучит песня.(любая)</w:t>
      </w:r>
    </w:p>
    <w:p>
      <w:pPr>
        <w:pStyle w:val="Normal"/>
        <w:tabs>
          <w:tab w:val="clear" w:pos="708"/>
          <w:tab w:val="left" w:pos="1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мост, пост, тост, лист, куст, жест, аист.</w:t>
      </w:r>
    </w:p>
    <w:p>
      <w:pPr>
        <w:pStyle w:val="Normal"/>
        <w:tabs>
          <w:tab w:val="clear" w:pos="708"/>
          <w:tab w:val="left" w:pos="1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сосна, баня, товар, крот, воз, смола, кабан, марш.</w:t>
      </w:r>
    </w:p>
    <w:p>
      <w:pPr>
        <w:pStyle w:val="Normal"/>
        <w:tabs>
          <w:tab w:val="clear" w:pos="708"/>
          <w:tab w:val="left" w:pos="1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трусливый, радостный, рисунок, умный, азбука, бездельник, </w:t>
      </w:r>
    </w:p>
    <w:p>
      <w:pPr>
        <w:pStyle w:val="Normal"/>
        <w:tabs>
          <w:tab w:val="clear" w:pos="708"/>
          <w:tab w:val="left" w:pos="1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бёнок, конец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2D050"/>
          <w:sz w:val="32"/>
          <w:szCs w:val="32"/>
        </w:rPr>
        <w:t>Станция «З</w:t>
      </w:r>
      <w:r>
        <w:rPr/>
        <w:t>агадочный кроссворд»</w:t>
      </w:r>
    </w:p>
    <w:tbl>
      <w:tblPr>
        <w:tblW w:w="6543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099"/>
        <w:gridCol w:w="541"/>
        <w:gridCol w:w="541"/>
        <w:gridCol w:w="541"/>
        <w:gridCol w:w="541"/>
        <w:gridCol w:w="541"/>
        <w:gridCol w:w="541"/>
      </w:tblGrid>
      <w:tr>
        <w:trPr>
          <w:trHeight w:val="737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ты спешишь в пу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улицу прой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иди, где весь наро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, знак есть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машин – мостова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рохожих - …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заранку за окошк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к и звон, и кутерьм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ямым стальным дорожк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ят красные до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 моих волшебных глаз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т всеми сраз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моргну – пойдут машин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нут женщины, мужчи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чайте вместе, хор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зовусь я?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я на улиц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отовь заране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жливость и сдержаннос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главное?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ва ряда дома стоя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сять, двадцать, сто подря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вадратными глаза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 на друга все гляд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 по улице ид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аботу всех зов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итается бензин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ход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отуар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амвай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етофор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лиц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тобу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13:00Z</dcterms:created>
  <dc:creator>Пользователь</dc:creator>
  <dc:description/>
  <cp:keywords/>
  <dc:language>en-US</dc:language>
  <cp:lastModifiedBy>Пользователь</cp:lastModifiedBy>
  <dcterms:modified xsi:type="dcterms:W3CDTF">2012-11-15T18:17:00Z</dcterms:modified>
  <cp:revision>3</cp:revision>
  <dc:subject/>
  <dc:title/>
</cp:coreProperties>
</file>