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3 класс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Интегрированная диагностическая работа (промежуточная)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     </w:t>
      </w:r>
      <w:r>
        <w:rPr>
          <w:rFonts w:ascii="Times New Roman CYR" w:hAnsi="Times New Roman CYR"/>
          <w:b/>
          <w:sz w:val="24"/>
        </w:rPr>
        <w:t>Внимательно прочитай рассказ. Выполни задания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Умей обождать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</w:t>
      </w:r>
      <w:r>
        <w:rPr>
          <w:rFonts w:ascii="Times New Roman CYR" w:hAnsi="Times New Roman CYR"/>
          <w:b w:val="false"/>
          <w:sz w:val="24"/>
        </w:rPr>
        <w:t>Жили-были себе брат да сестра, петушок да курочка. Побежал петушок в сад и стал клевать зеленёхонькую смородину, а курочка и говорит ему: «Не ешь, Петя! Обожди, пока смородина поспеет». Петушок не послушался, клевал да клевал, и наклевался так, что насилу домой добрёл. «Ох! – кричит петушок, - беда моя! Больно, сестрица, больно!» Напоила курочка петушка мятой, приложила горчичник – и прошло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</w:t>
      </w:r>
      <w:r>
        <w:rPr>
          <w:rFonts w:ascii="Times New Roman CYR" w:hAnsi="Times New Roman CYR"/>
          <w:b w:val="false"/>
          <w:sz w:val="24"/>
        </w:rPr>
        <w:t>Выздоровел петушок и пошёл в поле: бегал, прыгал, разогрелся, вспотел и побежал к ручью пить холодную воду; а курочка ему кричит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>- Не пей, Петя, обожди, пока простынешь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</w:t>
      </w:r>
      <w:r>
        <w:rPr>
          <w:rFonts w:ascii="Times New Roman CYR" w:hAnsi="Times New Roman CYR"/>
          <w:b w:val="false"/>
          <w:sz w:val="24"/>
        </w:rPr>
        <w:t>Не послушался петушок, напился холодной воды – и тут его стала бить лихорадка: насилу домой курочка довела. Побежала курочка за доктором, прописал доктор Пете горького лекарства, и долго пролежал петушок в постел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</w:t>
      </w:r>
      <w:r>
        <w:rPr>
          <w:rFonts w:ascii="Times New Roman CYR" w:hAnsi="Times New Roman CYR"/>
          <w:b w:val="false"/>
          <w:sz w:val="24"/>
        </w:rPr>
        <w:t>Выздоровел петушок к зиме и видит, что речка ледком покрылась; захотелось петушку на коньках покататься; а курочка и говорит ему: «Ох, обожди, Петя!» Дай реке совсем замёрзнуть; теперь лёд ещё очень тонок, утонешь». Не послушался петушок сестрицы: покатился по льду; лёд проломился, и петушок – бултых в воду! Только петушка и видели.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sz w:val="24"/>
        </w:rPr>
        <w:t>К.Д.Ушинский</w:t>
      </w:r>
    </w:p>
    <w:p>
      <w:pPr>
        <w:pStyle w:val="Normal"/>
        <w:bidi w:val="0"/>
        <w:jc w:val="righ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1.  Выпишите из первого абзаца последнее предложение. Подчеркните слова, состоящие из трёх слогов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 CYR" w:hAnsi="Times New Roman CYR"/>
          <w:b/>
          <w:sz w:val="24"/>
        </w:rPr>
        <w:t>2. Найдите утверждение, которое соответствует содержанию прочитанного текста. Обведите нужную цифру.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</w:t>
      </w:r>
      <w:r>
        <w:rPr>
          <w:rFonts w:ascii="Times New Roman CYR" w:hAnsi="Times New Roman CYR"/>
          <w:b w:val="false"/>
          <w:sz w:val="24"/>
        </w:rPr>
        <w:t>1. Доктор выписал Пете горькое лекарство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</w:t>
      </w:r>
      <w:r>
        <w:rPr>
          <w:rFonts w:ascii="Times New Roman CYR" w:hAnsi="Times New Roman CYR"/>
          <w:b w:val="false"/>
          <w:sz w:val="24"/>
        </w:rPr>
        <w:t>2. Петушок внимательно слушал курочку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</w:t>
      </w:r>
      <w:r>
        <w:rPr>
          <w:rFonts w:ascii="Times New Roman CYR" w:hAnsi="Times New Roman CYR"/>
          <w:b w:val="false"/>
          <w:sz w:val="24"/>
        </w:rPr>
        <w:t>3. Река покрылась крепким льдо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</w:t>
      </w:r>
      <w:r>
        <w:rPr>
          <w:rFonts w:ascii="Times New Roman CYR" w:hAnsi="Times New Roman CYR"/>
          <w:b w:val="false"/>
          <w:sz w:val="24"/>
        </w:rPr>
        <w:t>4. Летом поспела смородина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3. Выпишите из текста основные причины болезни не только животных, но и людей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4. Восстановите последовательность частей текста. Расставьте цифры.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Петя съел зелёную смородину и заболел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Петушок покатился по льду и провалилс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Петушок напился холодной вод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К Пете курочка пригласила врач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5. О каком состоянии воды упоминается в предложении? Какие нужны условия, чтобы вода пришла в данное состояние?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6. Объясните значение слова «обождать»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_____________________________________________________________________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/>
          <w:sz w:val="24"/>
        </w:rPr>
        <w:t>7. Какое правило безопасного поведения нарушил петушок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8. Решите задачу и запишите ответ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Вес петуха 4 кг, вес курицы – 3 кг. На птичьем дворе 15 кур и один петух. Какова общая масса птиц?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9. Выберите названия литературных произведений, в которых встречается петух. Подчеркните их.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«Бременские музыканты»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«Три медведя»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«Сказка о попе и работнике его Балде»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«Морозко»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«Зимовье зверей»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10. Что человек получает от кур? Заполните схему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_____________            ______________             _______________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