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  <w:t>Описание методической разработки учителя начальных классов МОУ «СОШ №31» г. Череповца Л.В. Черняковой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</w:rPr>
      </w:pPr>
      <w:r>
        <w:rPr>
          <w:sz w:val="28"/>
        </w:rPr>
        <w:t>Урок по теме «Организм человек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</w:rPr>
        <w:t>Данный урок проводится в 3 классе в разделе «Мы и наше здоровье» первый урок (УМК «Мир вокруг нас» автор А.А. Плешако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</w:rPr>
      </w:pPr>
      <w:r>
        <w:rPr>
          <w:sz w:val="28"/>
        </w:rPr>
        <w:t>Окружающий ми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</w:rPr>
      </w:pPr>
      <w:r>
        <w:rPr>
          <w:sz w:val="28"/>
        </w:rPr>
        <w:t>Уровень образования обучающихся: начальные классы класс 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</w:rPr>
      </w:pPr>
      <w:r>
        <w:rPr>
          <w:sz w:val="28"/>
        </w:rPr>
        <w:t>Форма учебной работы классно-урочн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</w:rPr>
      </w:pPr>
      <w:r>
        <w:rPr>
          <w:sz w:val="28"/>
        </w:rPr>
        <w:t>Полное описание разработки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357"/>
        <w:jc w:val="both"/>
        <w:rPr/>
      </w:pPr>
      <w:r>
        <w:rPr>
          <w:rFonts w:eastAsia="Symbol"/>
          <w:sz w:val="28"/>
          <w:szCs w:val="20"/>
        </w:rPr>
        <w:t>1. П</w:t>
      </w:r>
      <w:r>
        <w:rPr>
          <w:sz w:val="28"/>
        </w:rPr>
        <w:t>риобретаемые навыки детей: обучающиеся учатся работать с научным текстом и выделять главное, совершенствуется умение работать в четверках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357"/>
        <w:jc w:val="both"/>
        <w:rPr/>
      </w:pPr>
      <w:r>
        <w:rPr>
          <w:rFonts w:eastAsia="Symbol"/>
          <w:sz w:val="28"/>
          <w:szCs w:val="20"/>
        </w:rPr>
        <w:t>2. О</w:t>
      </w:r>
      <w:r>
        <w:rPr>
          <w:sz w:val="28"/>
        </w:rPr>
        <w:t>собенности роли учителя: учитель ставит перед детьми проблемные вопросы, организует работу по учебнику и печатной тетради, добивается от детей выводов по теме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357"/>
        <w:jc w:val="both"/>
        <w:rPr/>
      </w:pPr>
      <w:r>
        <w:rPr>
          <w:rFonts w:eastAsia="Symbol"/>
          <w:sz w:val="28"/>
          <w:szCs w:val="14"/>
        </w:rPr>
        <w:t>3. Т</w:t>
      </w:r>
      <w:r>
        <w:rPr>
          <w:sz w:val="28"/>
        </w:rPr>
        <w:t>ехнологические особенности: подготовит персональный компьютер, мультимедийный проектор и экран. Подготовит таблицу с изображением внутренних органов человека. Для работы на уроке понадобится учебник и печатная тетрадь по данному предмету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357"/>
        <w:jc w:val="both"/>
        <w:rPr/>
      </w:pPr>
      <w:r>
        <w:rPr>
          <w:rFonts w:eastAsia="Symbol"/>
          <w:sz w:val="28"/>
          <w:szCs w:val="20"/>
        </w:rPr>
        <w:t>4.О</w:t>
      </w:r>
      <w:r>
        <w:rPr>
          <w:sz w:val="28"/>
        </w:rPr>
        <w:t>рганизация работы: в начале урока после организационного момента проводится актуализация знаний. Работа по новой теме проходит в форме презентации, в результате которых ученики делают первоначальные выводы, прочитав учебные статьи в учебнике. В конце урока учитель добивается от учеников, чтобы они самостоятельно сделали выводы по теме. Для закрепления материала проводится проверочный тест с последующей взаимопроверкой в самой презентации. Перед записью домашнего задания и оцениванием проводится рефлекс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  <w:ind w:firstLine="709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spacing w:lineRule="auto" w:line="360"/>
      <w:ind w:firstLine="36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lineRule="auto" w:line="360"/>
      <w:ind w:firstLine="360"/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6:04:00Z</dcterms:created>
  <dc:creator>Чернякова Т.А.</dc:creator>
  <dc:description/>
  <cp:keywords/>
  <dc:language>en-US</dc:language>
  <cp:lastModifiedBy>Tanya</cp:lastModifiedBy>
  <dcterms:modified xsi:type="dcterms:W3CDTF">2014-02-23T13:41:00Z</dcterms:modified>
  <cp:revision>5</cp:revision>
  <dc:subject/>
  <dc:title>Пояснительная записка:</dc:title>
</cp:coreProperties>
</file>