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Описание методической разработки учителя начальных классов МОУ «СОШ №31» г. Череповца Л.В. Черняково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Урок по теме «Органы чувств. Моз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Данный урок проводится в 3 классе в разделе «Мы и наше здоровье» второй урок (УМК «Мир вокруг нас» автор А.А. Плеша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Окружающий м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Уровень образования обучающихся: начальные классы класс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Форма учебной работы классно-уроч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Полное описание разработ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firstLine="357"/>
        <w:jc w:val="both"/>
        <w:rPr/>
      </w:pPr>
      <w:r>
        <w:rPr>
          <w:rFonts w:eastAsia="Symbol"/>
          <w:sz w:val="28"/>
          <w:szCs w:val="20"/>
        </w:rPr>
        <w:t xml:space="preserve">1. </w:t>
      </w:r>
      <w:r>
        <w:rPr>
          <w:sz w:val="28"/>
        </w:rPr>
        <w:t>приобретаемые навыки детей: обучающиеся учатся работать с научным текстом и выделять главное, совершенствуется умение работать в пар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firstLine="357"/>
        <w:jc w:val="both"/>
        <w:rPr/>
      </w:pPr>
      <w:r>
        <w:rPr>
          <w:rFonts w:eastAsia="Symbol"/>
          <w:sz w:val="28"/>
          <w:szCs w:val="20"/>
        </w:rPr>
        <w:t xml:space="preserve">2. </w:t>
      </w:r>
      <w:r>
        <w:rPr>
          <w:sz w:val="28"/>
        </w:rPr>
        <w:t>особенности роли учителя: учитель ставит перед детьми проблемные вопросы, проводит опыты, организует работу по учебнику и печатной тетради, добивается от детей выводов по те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firstLine="357"/>
        <w:jc w:val="both"/>
        <w:rPr/>
      </w:pPr>
      <w:r>
        <w:rPr>
          <w:rFonts w:eastAsia="Symbol"/>
          <w:sz w:val="28"/>
          <w:szCs w:val="20"/>
        </w:rPr>
        <w:t xml:space="preserve">3. </w:t>
      </w:r>
      <w:r>
        <w:rPr>
          <w:sz w:val="28"/>
        </w:rPr>
        <w:t xml:space="preserve">технологические особенности: перед проведением урока необходимо приготовить: персональный компьютер, мультимедийный проектор, экран, предметы для опытов: мяч, 3 стакана с водой (простая, сладкая, солёная), духи, музыкальная шкатулка, вата. Необходимо распечатать на листе бумаги , задание на карточках для проверки домашнего задания, задания на карточках для последующего домашнего задания. Для работы на уроке понадобится учебник и печатная тетрадь по данному предмету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firstLine="357"/>
        <w:jc w:val="both"/>
        <w:rPr/>
      </w:pPr>
      <w:r>
        <w:rPr>
          <w:rFonts w:eastAsia="Symbol"/>
          <w:sz w:val="28"/>
          <w:szCs w:val="20"/>
        </w:rPr>
        <w:t xml:space="preserve">4. </w:t>
      </w:r>
      <w:r>
        <w:rPr>
          <w:sz w:val="28"/>
        </w:rPr>
        <w:t>организация работы: в начале урока после организационного момента проводится актуализация знаний. Работа по новой теме проходит в форме проведения опытов, в результате которых ученики делают первоначальные выводы, подтверждая или опровергая их, прочитав учебные статьи в учебнике. В конце урока учитель добивается от учеников, чтобы они самостоятельно сделали выводы по теме. Перед записью домашнего задания и оцениванием проводится 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709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lineRule="auto" w:line="360"/>
      <w:ind w:firstLine="36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04:00Z</dcterms:created>
  <dc:creator>Чернякова Т.А.</dc:creator>
  <dc:description/>
  <cp:keywords/>
  <dc:language>en-US</dc:language>
  <cp:lastModifiedBy>Tanya</cp:lastModifiedBy>
  <dcterms:modified xsi:type="dcterms:W3CDTF">2014-02-23T13:37:00Z</dcterms:modified>
  <cp:revision>5</cp:revision>
  <dc:subject/>
  <dc:title>Пояснительная записка:</dc:title>
</cp:coreProperties>
</file>