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 «Средняя общеобразовательная школа №3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Урок к семинару «Роль учителя в формировании ключевых компетенций обучающихся»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Окружающий мир по теме «Как мы воспринимаем окружающий мир. Органы чувств и их значение для человека. Мозг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рок составил учитель начальных классов</w:t>
      </w:r>
    </w:p>
    <w:p>
      <w:pPr>
        <w:pStyle w:val="Normal"/>
        <w:jc w:val="right"/>
        <w:rPr/>
      </w:pPr>
      <w:r>
        <w:rPr/>
        <w:t>Любовь Васильевна Черня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екабрь 2008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 урок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формировать знания об органах чувств человека, как источниках информации об окружающем мир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должить формирование умения соотносить вербальную информацию со схематическим рисунк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питывать внимательное отношение к окружающим людям, бережное отношение к своим органам чувств, прививать навыки соблюдения правил личной гигиены для сохранения здоровья, органов чув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ебник «Мир вокруг нас» 3 класс 1 часть А.А. Плеша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олковый словарь С.И. Ожего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лайды с изображениями органов чув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ерсональный компьютер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рудование для опы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узыкальная шкатул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уалетная в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ри стакана с водой (Соль, сахар, кипяченная вод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яч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а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Организационный момен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Встали все красиво, поздоровались учтиво. Мысленно пожелали друг другу и гостям всего добр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Актуализация знаний, сообщение темы, постановка целей.</w:t>
            </w:r>
          </w:p>
          <w:p>
            <w:pPr>
              <w:pStyle w:val="TextBodyIndent"/>
              <w:rPr/>
            </w:pPr>
            <w:r>
              <w:rPr/>
              <w:t>1. Проверка домашнего задания.       Какой раздел учебника мы изучаем?</w:t>
            </w:r>
          </w:p>
          <w:p>
            <w:pPr>
              <w:pStyle w:val="TextBody"/>
              <w:rPr/>
            </w:pPr>
            <w:r>
              <w:rPr/>
              <w:t>Вспомним материал предыдущего уро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ва ученика работают по карточкам, а нам помогут загад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ва воздушных лепестка, розовых слегка, важную работу выполняют, дышать нам помог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 какой системе органов относятся легк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егкие – это главный орган дыхания.      Какие еще органы составляют систему дыха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нь и ночь стучит оно, словно бы заведено. Будет плохо если вдруг прекратиться этот стук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Мы и наше здоровье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рточка №1: Закончи фразу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боту органов человека изучает наука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троение тела человека изучает наука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ука о сохранении и укрепления здоровья называется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рточка №2: Впиши какую систему организма составляют эти органы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ервы, головной мозг, спинной мозг.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келет, мышцы.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от, пищевод, желудок, печень, кишечник.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гк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 системе органов дых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осоглотка, гортань, трахея,  глот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дц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К какой системе органов относится сердц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ие органы составляют кровеносную систему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А знаете ли вы, какие органы выполняют роль информаторов, помогают нам познавать окружающий мир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 согласны? У кого другое мнени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 вы думаете, что мы будем изучать на урок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колько их? Давайте уточни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ема урока «Органы чувств»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ель урока. ( см. слайд 1 приложение 1 на диске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годня у нас необычный урок, урок научного исследования, на котором мы, как настоящие ученные будем проводить опыты находить ответы на свои вопросы. Сейчас вы узнаете какие органы относятся к органам чувств. ( см. слайд 2 приложение 1 на диске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чинаем делать открытие. Закройте глаза. Включаю музыку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изменилось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кой орган чувств помогает вам это понять? ( см. слайд 3 приложение 1 на диске)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 кровеносной сис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рдце, кровеносные сосу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за, уши, нос, язык, кож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рганы чув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точняю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учающиеся закрывают глаз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вучит музы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ш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>
          <w:trHeight w:val="47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left"/>
              <w:rPr/>
            </w:pPr>
            <w:r>
              <w:rPr/>
              <w:t xml:space="preserve">  </w:t>
            </w:r>
            <w:r>
              <w:rPr/>
              <w:t>Ухо состоит из наружного ухо (ушная раковина), слухового канала, который заканчивается тонкой эластичной барабанной перепонко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кую роль выполняет орган слуха?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акой орган является органом слуха?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изическая минутка «Цапля»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чень трудно так стоять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огу на пол не спускать,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не падать, не качаться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 соседа не держатьс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Что вы пытались сохранить?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казывается органы равновесия находятся во внутреннем ухе и отвечают за наше равновесие. Что такое равновеси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лагодаря какому органу мы слышим и сохраняем равновеси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ы с вами сделали первое открыти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я следующего открытия снова необходимо закрыть гла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х-способность организма воспринимать звуковые волны. Звуковые волны поступают в определенный участок мозга и перерабатываются там таким образом: мы слышим и понимаем слова. </w:t>
            </w:r>
          </w:p>
          <w:p>
            <w:pPr>
              <w:pStyle w:val="TextBodyIndent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лух тесно связан с речью. Ребенок сначала слышит и понимает речь, а затем уже учится говорить. Отсутствие слуха значительно обедняет мир человека, лишает его возможности общения.  Люди, которые потеряли слух, могут общаться на особом языке с помощью мимики и жестов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 помощи органа слуха мы слыши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ш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учающиеся стоят на одной ног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вновеси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вновесие – это способность определять положение тела в пространстве, различать вверх, низ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 слуха. Уш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учающиеся закрывают глаз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>
          <w:trHeight w:val="81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</w:t>
            </w:r>
            <w:r>
              <w:rPr/>
              <w:t>Учитель распыляет туалетную воду.</w:t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Что изменилось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 помощью какого органа вы определили изменения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айд 4 приложения 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такое обоняни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Орган обоняния находится в носовой полости. Вдыхая, мы определяем что это за частички растворились в воздухе. В этом помогают нервные окончания, которые передают сигнал в моз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орган чувств помогает ориентироваться в мире запахов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 органом обоняния является 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лодцы вы, делаете одно открытие за другим!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айд 6 приложения 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жете ли вы сказать вкусное яблоко или нет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 помощью какого органа чувств мы определим вкус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зык орган вкус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актическая работа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столе три стакана с водой. Можете ли вы используя органы слух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Появился запа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няние – это способность человека чувствовать запа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запахами у человека связаны многие ассоци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оняние увеличивает информацию об окружающем мире. Наиболее остро обоняние летом и весной, в теплую и влажную погоду. На свету обоняние острее, чем в темноте.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сли человек теряет обоняние, то для него пища теряет вкус, и такие люди чаще отравляются, так как не могут определить не качественной пищи.</w:t>
            </w:r>
          </w:p>
          <w:p>
            <w:pPr>
              <w:pStyle w:val="TextBodyIndent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Орган обоняния</w:t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Нос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до попробоват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Язы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боняния, определить в каком стакане солёная, сладкая, простая вод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 xml:space="preserve">Какая вода находится в каждом стакане?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этом тебе помогли вкусовые сосочки, расположенные на языке. Они отвечают за определенный вкус. (см слайд 6 приложение 1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 помощи какого органа мы ощущаем вкус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зык орган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я следующего открытия проведем опыт: держу в руках мяч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у меня в рук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он по форм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го размера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го цвета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орган помог в данном опыт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айд 7 приложение 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еловеческий глаз имеет форму шара, похожий на яблоко (глазное яблоко). Подробно об этом органе расскажет учен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до попробовать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зывается учени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леная, сладкая, проста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зы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ку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яч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ы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леньк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з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  <w:p>
            <w:pPr>
              <w:pStyle w:val="TextBody"/>
              <w:spacing w:lineRule="auto" w:line="240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Зрение – способность воспринимать величину, форму, цвет предметов и их расположение. Человечески глаз не видит предмет сразу. Глаз воспринимает лишь цветовые волны. Эта информация передается в определенный участок мозга. И тогда эти световые волны воспринимаются в виде определенных предметов. Тогда человек видит его цвет, размер. Человеческий глаз устроен так, что видит в темноте и при ярком цвете. Зрение надо беречь. Дефекты зрения – это близорукость и дальнозоркость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>Глаз очень хрупкий орган чувств, имеет хорошую защиту: брови, веко, ресницы (см слайд 7 приложение 1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бы сохранит зрение на уроках мы делаем гимнастику для глаз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изическая минутка: гимнастика для глаз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очитаем что нам советуют авторы учебника по сохранению зр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мы можем определить с помощью зрения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за это орган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следования продолжаются. Слайд 8 приложение 1. Что это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чему не можем определить?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Опыт: вызываю ученика за спиной в руки даю кусочек ваты. Что же это?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Какой орган помог определить предме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>Руки и все тело человека покры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993366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димость предметов меняется с возрастом человека: десятилетний ребенок видит хорошо на расстоянии 3 сантиметров, 45 лет – на расстоянии 33 сантиметров, а в 70 лет необходимы очки для рассматривания близких предметов. У человека развивается дальнозоркос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изорукость чаще развивается от длительного напряжения при плохой освещенности помещ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тают учебник стр. 132, 2 абзац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вет, размер, форму и где расположен предме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р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положения детей (облако, снег…….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до потрогат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а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кожей, значит что тебе помогло определи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>Слайд 9 приложение 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ожа – это орган осязания. Что такое осязание?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Кожные рецепторы ощущают холод, жару, боль, прикосновения и давление. Полученная информация по нервной системе поступает в мозг для обработки.(см. слайд 9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 вот какую роль играет кожа в жизни человека прочитайт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так поведем итог какие органы чувств мы открыли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 вы думаете, благодаря чему человек может чувствовать вкус, запах, распознавать предметы на ощупь, слышать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 сигналы по нервным окончаниям поступают в головной моз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лайд 10 приложение 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чему так говорят ученны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такое мозг? За что он отвеча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ж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сязание – это способность человека чувствовать прикоснов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итают учебник стр. 135, 2 абзац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жа может «рассказать» человеку о том, что его окружает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 слуха, орган обоняния, орган вкуса, орган осязания, орган зрени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рвным окончание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тому что все сигналы от органов чувств поступают в мозг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ловной  мозг отвечает за мысли и чувства, он похож на компьютер – принимает информацию, звуки, запахи, изображения; распознает 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>Слайд 11 приложение 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зг состоит из центров, которые отвечают за тот или иной орган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орган управляет всеми органами чувств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 органы чувств действуют совместно. Они помогают и дополняют друг друга. Все органы чувств имеют память. Например: Вкус яблока никто не спутает со вкусом огурц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ернемся к цели урока слайд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стигли мы цели урок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ие органы чувств есть у человека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 человек получает информацию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помогает каждому органу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ую роль в жизни человека имеют органы чувств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кой орган управляет всеми органами чувств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сегодняшнем уроке мы мало говорили о гигиене, поэтому вопросу поработайте дом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ефлексия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 чем было интересно узнать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то понравилось больше всего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столах у вас лежат солнышко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поминает их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зг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могают воспринимать окружающий мир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з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обучаю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учка, зонтик. Поднимите ту картинку какое у вас сейчас настро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28"/>
              </w:rPr>
              <w:t>Наш класс осветился солнечными лучами. Значит настроение у вас хорошее и наш урок удался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ценивани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.132-135 читать, работа в группах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Список используемой литерату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ыбьяков О.В. Информационные технологии на уроках в начальной школе – Волгоград: Учитель, 2008 – 223 с.</w:t>
      </w:r>
    </w:p>
    <w:p>
      <w:pPr>
        <w:pStyle w:val="TextBody"/>
        <w:numPr>
          <w:ilvl w:val="0"/>
          <w:numId w:val="3"/>
        </w:numPr>
        <w:rPr/>
      </w:pPr>
      <w:r>
        <w:rPr/>
        <w:t>Ожигов С.И. «Толковый словарь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ерешина Л.В., Корбакова И.Н. Деятельностный метод обучения: описание технологии, конспекты уроков. 1-4 классы – Волгоград: Учитель, 2008 – 118 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Уши - орган слуха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216pt,2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Что полезно?                                                       Что вредн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09245</wp:posOffset>
                </wp:positionV>
                <wp:extent cx="0" cy="3375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35pt" to="225pt,2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Нос – орган обоня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Что полезно?                                                       Что вредн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приложения 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Язык - орган вкуса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Что полезно?                                                       Что вредн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Глаза - орган зрения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Что полезно?                                                       Что вредн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/>
        <w:t>Продолжение приложения 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Кожа – орган осязания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Что полезно?                                                       Что вредно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Style9"/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1. Людям какой профессии нужно острое чувство обоняния?</w:t>
      </w:r>
    </w:p>
    <w:p>
      <w:pPr>
        <w:pStyle w:val="Style9"/>
        <w:spacing w:before="0" w:after="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2. Людям какой профессии нужно острое чувство вкуса?</w:t>
      </w:r>
    </w:p>
    <w:p>
      <w:pPr>
        <w:pStyle w:val="Style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3. Людям какой профессии нужно острое чувство слуха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709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3:00Z</dcterms:created>
  <dc:creator>Чернякова Т.А.</dc:creator>
  <dc:description/>
  <cp:keywords/>
  <dc:language>en-US</dc:language>
  <cp:lastModifiedBy>Tanya</cp:lastModifiedBy>
  <cp:lastPrinted>2010-01-12T20:22:00Z</cp:lastPrinted>
  <dcterms:modified xsi:type="dcterms:W3CDTF">2014-02-23T13:37:00Z</dcterms:modified>
  <cp:revision>8</cp:revision>
  <dc:subject/>
  <dc:title>Муниципальное образовательное учреждение «Средняя общеобразовательная школа №10»</dc:title>
</cp:coreProperties>
</file>