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способствует формированию универсальных учебных действий, обеспечивающих овладение ключевыми компетенциями, составляющими основу умения учитьс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будут включены в групповую работу, объединившись в различные центры: Центр друзей природы, Центр мудрости народной, «Экологи», «Биологи», «Фенологи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, выполняя своё задание, заполняет страничку журнал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екта надо будет ответить в ходе работы на основополагающий вопрос проекта: "Лес богатство или забава?". Продуктом проекта станет выпуск журнала "Вести из леса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екта учащиеся приобрели следующие умен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обучающихся к саморазвитию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любви к родной природ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задание: определять его цель, планировать алгоритм его выполнения, корректировать работу по ходу ее выполнения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 поиск для выполнения учебных задач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ценивать правильность выполнения своих действий, подводить итоги своей познавательной, учебной, практической деятельност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, представленную в разной форме (вербальной, иллюстративной, схематической), в разных источниках (учебник, атлас – определитель, презентация);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 перерабатывать полученную информацию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веты на вопросы, используя свой жизненный опыт и информацию, полученную на уроке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речи, высказывать свою точку зрения, формулировать высказывание;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другими, договариваться о последовательности действий и результате, учиться представлять другим процесс работы и свой результат; слушать мнения других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добрые, уважительные отношения между партнерами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самооценку с опорой на знание основных моральных нор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тапов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тапов проекта: подготовительный этап – сбор материала по группам; основной – сообщение групп, заключительный – подведение итогов – выпуск журн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журнал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, выполняя своё задание, заполняет страничку журн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екта – компьютер, учебник, экскурсия в Зоологический музей, справочники и дополнительная литератур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 Интернет на результат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FreeSetC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FreeSetC;Arial" w:hAnsi="FreeSetC;Arial" w:cs="FreeSetC;Arial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FreeSetC;Arial" w:hAnsi="FreeSetC;Arial" w:cs="FreeSetC;Arial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221" w:before="0" w:after="0"/>
    </w:pPr>
    <w:rPr>
      <w:rFonts w:ascii="FreeSetC;Arial" w:hAnsi="FreeSetC;Arial" w:cs="FreeSetC;Arial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 w:before="0" w:after="0"/>
    </w:pPr>
    <w:rPr>
      <w:rFonts w:ascii="FreeSetC;Arial" w:hAnsi="FreeSetC;Arial" w:cs="FreeSetC;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21" w:before="0" w:after="0"/>
    </w:pPr>
    <w:rPr>
      <w:rFonts w:ascii="FreeSetC;Arial" w:hAnsi="FreeSetC;Arial" w:cs="FreeSetC;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2:00Z</dcterms:created>
  <dc:creator>1</dc:creator>
  <dc:description/>
  <dc:language>en-US</dc:language>
  <cp:lastModifiedBy>Ольга Анатольевна</cp:lastModifiedBy>
  <cp:lastPrinted>2012-06-22T15:58:00Z</cp:lastPrinted>
  <dcterms:modified xsi:type="dcterms:W3CDTF">2014-02-23T14:12:00Z</dcterms:modified>
  <cp:revision>2</cp:revision>
  <dc:subject/>
  <dc:title/>
</cp:coreProperties>
</file>