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МАСТЕР –КЛАСС</w: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«Формирование системы личностных учебных действий»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читель начальных классов</w:t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ОУ «СОШ № 9»</w:t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мина О.И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0-2011 уч.год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</w:t>
      </w:r>
      <w:r>
        <w:rPr>
          <w:b/>
        </w:rPr>
        <w:t>Формирование личностных учебных действий младших школьников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 обеспечение развивающего потенциала новых образовательных стандартов. 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образовательного и воспитательного процесса. Овладение учащимися УУД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ставе основных видов УУД, диктуемых ключевыми целями общего образования, выделяют </w:t>
      </w:r>
      <w:r>
        <w:rPr>
          <w:b/>
        </w:rPr>
        <w:t>личностные учебные действия</w:t>
      </w:r>
      <w:r>
        <w:rPr/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2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Личностные действия</w:t>
      </w:r>
      <w:r>
        <w:rPr/>
        <w:t xml:space="preserve"> обеспечивают ценностно-смысловую ориентацию уч-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выделяют </w:t>
      </w:r>
      <w:r>
        <w:rPr>
          <w:b/>
        </w:rPr>
        <w:t>три вида личностных действий</w:t>
      </w:r>
      <w:r>
        <w:rPr/>
        <w:t>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3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личностное, профессиональное, жизненное самоопределение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смыслообразование</w:t>
      </w:r>
      <w:r>
        <w:rPr/>
        <w:t>, т.е установление уч-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– и уметь на него отвечать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нравственно-этическая ориентация,</w:t>
      </w:r>
      <w:r>
        <w:rPr/>
        <w:t xml:space="preserve"> в том числе и оценивание усваиваемого содержания, обеспечивающее личностный моральный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характеристики личностного развития уч-ся начальной школ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4.</w:t>
      </w:r>
    </w:p>
    <w:p>
      <w:pPr>
        <w:pStyle w:val="Normal"/>
        <w:jc w:val="both"/>
        <w:rPr/>
      </w:pPr>
      <w:r>
        <w:rPr>
          <w:b/>
          <w:u w:val="single"/>
        </w:rPr>
        <w:t>Самопределение</w:t>
      </w:r>
      <w:r>
        <w:rPr/>
        <w:t>, заключающееся в:</w:t>
      </w:r>
    </w:p>
    <w:p>
      <w:pPr>
        <w:pStyle w:val="Normal"/>
        <w:jc w:val="both"/>
        <w:rPr/>
      </w:pPr>
      <w:r>
        <w:rPr/>
        <w:t>1.формировании основ гражданской идентичности личности, т.е чувства сопричастности своей Родине, народу и истории и гордости за них, ответственности человека за благосостояние общества, осознания этнической принадлежности и культурной идентичности на основе осознания «Я» как гражданина России;</w:t>
      </w:r>
    </w:p>
    <w:p>
      <w:pPr>
        <w:pStyle w:val="Normal"/>
        <w:jc w:val="both"/>
        <w:rPr/>
      </w:pPr>
      <w:r>
        <w:rPr/>
        <w:t>2.формировании картины мира, культуры как порождения трудовой предметно-преобразующей деятельности человека, т.е ознакомление с миром профессий, их социальной значимостью и содержанием;</w:t>
      </w:r>
    </w:p>
    <w:p>
      <w:pPr>
        <w:pStyle w:val="Normal"/>
        <w:jc w:val="both"/>
        <w:rPr/>
      </w:pPr>
      <w:r>
        <w:rPr/>
        <w:t>3.развитии Я-концепции и самооценки личности, т.е формирование адекватной позитивной осознанной самооценки и самопринят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мыслообразование, заключается</w:t>
      </w:r>
    </w:p>
    <w:p>
      <w:pPr>
        <w:pStyle w:val="Normal"/>
        <w:jc w:val="both"/>
        <w:rPr/>
      </w:pPr>
      <w:r>
        <w:rPr/>
        <w:t>в формировании ценностных ориентиров и смыслов учебной деятельности на основе:</w:t>
      </w:r>
    </w:p>
    <w:p>
      <w:pPr>
        <w:pStyle w:val="Normal"/>
        <w:jc w:val="both"/>
        <w:rPr/>
      </w:pPr>
      <w:r>
        <w:rPr/>
        <w:t>-развития познавательных интересов, учебных мотивов;</w:t>
      </w:r>
    </w:p>
    <w:p>
      <w:pPr>
        <w:pStyle w:val="Normal"/>
        <w:jc w:val="both"/>
        <w:rPr/>
      </w:pPr>
      <w:r>
        <w:rPr/>
        <w:t>-формирования мотивов достижения и социального признания;</w:t>
      </w:r>
    </w:p>
    <w:p>
      <w:pPr>
        <w:pStyle w:val="Normal"/>
        <w:jc w:val="both"/>
        <w:rPr/>
      </w:pPr>
      <w:r>
        <w:rPr/>
        <w:t>-мотива, реализующего потребность в социально значимой и социально оцениваемой деятельност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6.</w:t>
      </w:r>
    </w:p>
    <w:p>
      <w:pPr>
        <w:pStyle w:val="Normal"/>
        <w:jc w:val="both"/>
        <w:rPr/>
      </w:pPr>
      <w:r>
        <w:rPr>
          <w:b/>
          <w:u w:val="single"/>
        </w:rPr>
        <w:t>Нравственно-этическая ориентация</w:t>
      </w:r>
      <w:r>
        <w:rPr/>
        <w:t xml:space="preserve"> включает:</w:t>
      </w:r>
    </w:p>
    <w:p>
      <w:pPr>
        <w:pStyle w:val="Normal"/>
        <w:jc w:val="both"/>
        <w:rPr/>
      </w:pPr>
      <w:r>
        <w:rPr/>
        <w:t>-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</w:r>
    </w:p>
    <w:p>
      <w:pPr>
        <w:pStyle w:val="Normal"/>
        <w:jc w:val="both"/>
        <w:rPr/>
      </w:pPr>
      <w:r>
        <w:rPr/>
        <w:t>-ориентацию в нравственном содержании и смысле как собственных поступков, так и поступков окружающих людей, развитие этических чувств как регуляторов морального поведения;</w:t>
      </w:r>
    </w:p>
    <w:p>
      <w:pPr>
        <w:pStyle w:val="Normal"/>
        <w:jc w:val="both"/>
        <w:rPr/>
      </w:pPr>
      <w:r>
        <w:rPr/>
        <w:t>-знание основных моральных норм (справедливое распределение, взаимопомощь, правдивость, честность, ответственность);</w:t>
      </w:r>
    </w:p>
    <w:p>
      <w:pPr>
        <w:pStyle w:val="Normal"/>
        <w:jc w:val="both"/>
        <w:rPr/>
      </w:pPr>
      <w:r>
        <w:rPr/>
        <w:t>-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Normal"/>
        <w:jc w:val="both"/>
        <w:rPr/>
      </w:pPr>
      <w:r>
        <w:rPr/>
        <w:t>-формирование моральной самооценки;</w:t>
      </w:r>
    </w:p>
    <w:p>
      <w:pPr>
        <w:pStyle w:val="Normal"/>
        <w:jc w:val="both"/>
        <w:rPr/>
      </w:pPr>
      <w:r>
        <w:rPr/>
        <w:t>-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/>
        <w:t>-развитие эмпатии и сопереживания, эмоционально-нравственной отзывчивости;</w:t>
      </w:r>
    </w:p>
    <w:p>
      <w:pPr>
        <w:pStyle w:val="Normal"/>
        <w:jc w:val="both"/>
        <w:rPr/>
      </w:pPr>
      <w:r>
        <w:rPr/>
        <w:t>-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;</w:t>
      </w:r>
    </w:p>
    <w:p>
      <w:pPr>
        <w:pStyle w:val="Normal"/>
        <w:jc w:val="both"/>
        <w:rPr/>
      </w:pPr>
      <w:r>
        <w:rPr/>
        <w:t>-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jc w:val="both"/>
        <w:rPr/>
      </w:pPr>
      <w:r>
        <w:rPr/>
        <w:t>Формирование характеристик личностного развития школьник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7.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69"/>
      </w:tblGrid>
      <w:tr>
        <w:trPr>
          <w:trHeight w:val="1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 по ее формированию</w:t>
            </w:r>
          </w:p>
        </w:tc>
      </w:tr>
      <w:tr>
        <w:trPr>
          <w:trHeight w:val="142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1.Формирование основ гражданской идентичности личност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 xml:space="preserve">Специально организованное наблюдение, обсуждение литературных произведений, информирование уч-ся о политической обстановке в стран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(окр.мир раздел «Россия – Родина моя», лит. чтение раздел «О нашей Родине», беседы, кл.часы «День единения России»).</w:t>
            </w:r>
          </w:p>
        </w:tc>
      </w:tr>
      <w:tr>
        <w:trPr>
          <w:trHeight w:val="16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лайд 8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2.Формирование картины мира, культуры как порождения трудовой предметно-преобразующей деятельности челове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беседы «Без трудов нет плодов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уроки-экскурсии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дискуссии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диспут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лекторий в 1 классе «Все профессии нужны, все профессии важны»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организация презентаций собственных исследований (урок – дискуссия по окружающему миру «Все профессии нужны, все профессии важны», составление путеводителя по профессиям «Куда пойти учиться?»)</w:t>
            </w:r>
          </w:p>
        </w:tc>
      </w:tr>
      <w:tr>
        <w:trPr>
          <w:trHeight w:val="108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лайд 9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3.Развитие Я-концепции и самооценки личност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 xml:space="preserve">-формирование адекватно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самооценки через проведение различных видов рефлексии для овладения механизмом развития самосознани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а)оцени правильность выполнения задания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быстро, правильно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правильно, но медленно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правильно, но с помощью других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быстро, но неправильн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б)сегодня на урок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я узна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я поня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мне было трудн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мне было интересн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беседы «По имени и житие», «Что в имени тебе моем».</w:t>
            </w:r>
          </w:p>
        </w:tc>
      </w:tr>
      <w:tr>
        <w:trPr>
          <w:trHeight w:val="1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лайд 10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4. Развитие познавательных интересов, учебных мотиво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беседы (тебе нравится учиться, что тебе больше всего нравится в школе, расскажи, кто такой – хороший ученик, представь, что тебе предложили не каждый день учиться в школе, а заниматься дома с мамой и только иногда ходить в школу, ты согласишься и т.д.), «Как учиться, чтобы учиться хорошо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создание «ситуаций успеха»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проблемная ситуация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организованное наблюдение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экскурсии, прогулки, посещения театров, музеев, библиотек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викторины, конкурсы, олимпиад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обучение проектно-исследовательской деятельности (Проект «Нелетающие птицы», посещение краеведческого музея , актуализация знаний о русских обычаях и праздниках).</w:t>
            </w:r>
          </w:p>
        </w:tc>
      </w:tr>
      <w:tr>
        <w:trPr>
          <w:trHeight w:val="1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лайд 11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5.Формирование потребности в социально значимой и социально оцениваемой деятельнос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здание ситуаци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Cs/>
              </w:rPr>
            </w:pPr>
            <w:r>
              <w:rPr>
                <w:bCs/>
              </w:rPr>
              <w:t>-успеха, обстановки, вызывающей положительные эмо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одоления неу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переживания люд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казания помощи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60" w:hanging="0"/>
              <w:jc w:val="both"/>
              <w:rPr/>
            </w:pPr>
            <w:r>
              <w:rPr>
                <w:bCs/>
              </w:rPr>
              <w:t>(Урок- обобщение «Волшебница -зи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 лит.чтению стал толчком к изготовлению книжек-малышек для уч-ся 1 классов со стихами, пословицами, песнями, иллюстрациями о зиме. В преддверии праздников 8 Марта, 9 мая были проведены беседы, кл.часы о помощи больным, ветеранам. Итог: инициатива учащихся, чьи мамы работают в онкологическом диспансере и госпитале для ветеранов войн – изготовить своими руками поздравительные открытки и передать их по месту назначения. Душевный отклик вызвали сами замечательные творческие работы ребят и благодарности руководителей мед.учреждений. Так же дети активно участвуют во всех социальных акциях, проводимых в школе: сладкий подарок другу, диски для ребят из приюта «Надежда», газеты о здоровом питании, письмо солдату.)</w:t>
            </w:r>
          </w:p>
        </w:tc>
      </w:tr>
      <w:tr>
        <w:trPr>
          <w:trHeight w:val="1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лайд 12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6.Формирование единого, целостного образа мира при разнообразии культур, национальностей, религий, уважение истории и культуры всех народов, развитие толерантност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знакомство с мировой и отечественной историей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беседа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чтение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диалоговая деятельность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исследовательская деятельность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Во 2 классе по окружающему миру в разделе «Россия-Родина моя» дана тема «Какого народа ты сын».Цель данного урока показать, что</w:t>
            </w:r>
            <w:r>
              <w:rPr>
                <w:rFonts w:cs="Garamond" w:ascii="Garamond" w:hAnsi="Garamond"/>
                <w:bCs/>
                <w:iCs/>
                <w:shadow/>
                <w:color w:val="FFFFFF"/>
              </w:rPr>
              <w:t xml:space="preserve"> </w:t>
            </w:r>
            <w:r>
              <w:rPr>
                <w:bCs/>
                <w:iCs/>
              </w:rPr>
              <w:t xml:space="preserve">Россия </w:t>
            </w:r>
            <w:r>
              <w:rPr>
                <w:bCs/>
              </w:rPr>
              <w:t>- удивительная страна! Она стала общим домом для многих народов, у которых свой язык, свои обычаи, своя культура. Рассматривая одежду, слушая народные песни, танцевальные ритмы, дискутируя об обычаях и обрядах разных народов нашей страны, мы приходим к выводу, что  величие России – в крепкой дружбе всех живущих в ней народов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игры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а «Все мы чем-то похожи» (дети разбиваются на группы по 4-5 человек и составляют список того, что объединяет ее членов, побеждает та группа, которая найдет наибольшее количество общих черт: у каждого из нас есть сестра, любимый цвет у нас ….. мы все любим макароны, мы не выносим ябед….)</w:t>
            </w:r>
          </w:p>
        </w:tc>
      </w:tr>
      <w:tr>
        <w:trPr>
          <w:trHeight w:val="1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лайд 13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7.Ориентация в нравственном содержании и смысле как собственных поступков, так и поступков окружающих людей, развитие этических чувств как регуляторов морального поведен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воспитание добрым поступком, ласковым словом, уважением к личности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беседы «Страницы веселого этикета», «Дружба крепкая...», «Слово не воробей...», «Поступай, как велит тебе твоя совесть», «Спешите делать добрые дела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наблюдение и обсуждение поступков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обыгрывание ситуаций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предоставление возможности проживания разнообразных ролей для овладения нормами общения со сверстниками и взрослыми (Представь, что ты герой этих историй. Дай им оценку и выскажи собственное мнение)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 xml:space="preserve">- «этические пятиминутки» (Этические пятиминутки прожитого дня станут незабываемыми, когда в классе работает «свободный микрофон» и каждый может высказать в адрес любого члена коллектива критические замечания.);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выбор эффективного способа для достижения цели(Придумай историю «Почему мальчик плачет»)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проектная деятельность (Накануне праздника «День матери» у уч-ся возникла мысль поздравить мам с этим праздником. Но знаний детей об истории его возникновения  было недостаточно. Поэтому было предложено сначала найти нужную информацию, а затем применить творческий  подход к оформлению. Чтобы не заниматься одной работой дети предложили разделиться на группы и приготовить для мам устный журнал, в котором был собран богатый материал об истории праздника, пословицы, стихи, колыбельные песни, портреты мам и горячие поздравления. Устный журнал был показан мамам на ближайшем собрании, где каждая мама увидела результат труда собственного ребенка)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внеклассная работа</w:t>
            </w:r>
          </w:p>
        </w:tc>
      </w:tr>
      <w:tr>
        <w:trPr>
          <w:trHeight w:val="1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Слайд 14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8.Развитие доброжелательности, доверия, внимательности к людям, готовности к сотрудничеству и дружбе, оказанию помощи тем, кто  в ней нуждаетс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i/>
                <w:iCs/>
              </w:rPr>
              <w:t xml:space="preserve">групповая работа, работа в парах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вовлечение уч-ся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личный вклад в дело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взаимопомощь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наличие необходимых умений и навыков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рефлекси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Работа на различного рода уроках в группе, паре. Проведение литературных праздников детьми: С.Михалков, К.Чуковский, А.Барто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А.Пушкин. Группы уч-ся работают над выполнением определенного задания: рассказывают биографию автора, инсценируют произведения, читают наизусть стихи, проводят викторины. Помощь в подготовке мероприятия оказывают не только родители, учитель, но и другие ребята, владеющие той или иной информацией.</w:t>
            </w:r>
          </w:p>
        </w:tc>
      </w:tr>
      <w:tr>
        <w:trPr>
          <w:trHeight w:val="67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color w:val="FF0000"/>
              </w:rPr>
              <w:t>Слайд 15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FF0000"/>
              </w:rPr>
            </w:pPr>
            <w:r>
              <w:rPr/>
              <w:t>9.Формирование установки на здоровый и безопасный образ жизн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систематическое предложение заданий на выбор для накопления опыта осознанного выбора (Выбери знаки, которые рассказывают, как нужно себя вести в заповеднике.Сделай рисунок-плакат «Береги свою планету, ведь другой похожей нету!»)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игровые формы (Игра «Что важно для меня» (представьте, что вы уезжаете на необитаемый остров. Вам нужно взять с собой 3  вещи, самые необходимые и важные для вас. Напишите названия этих вещей на листочке и начните бродить по классу так, чтобы остальные могли прочитать, что на нем написано. Ходите молча и читайте, что написано у остальных. Когда я крикну «Стоп», вы останавливаетесь рядом с кем-нибудь из детей и рассказываете друг другу, почему вы выбрали именно эти вещи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физминутки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прогулки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обсуждение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*внеклассная работа : кл.часы, беседы «Скорая помощь», «Питание школьников», «Айболит ведет прием», «Путешествие в страну Здравушку» КВЗ (клуб веселых здооровячков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аким образом, формировать личностные учебные действия у младших школьников можно через урочную деятельность средствами  УМК «Начальная школа XXI века» и внеурочную деятельность, заключающуюся в творческом подходе учителя к работе.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  <w:t>Слайд 1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заключение хочется сказать, что очень важно каждому учителю осознать необходимость работы по формированию личностных учебных действий с </w:t>
      </w:r>
      <w:r>
        <w:rPr>
          <w:b/>
        </w:rPr>
        <w:t>начальной ступени обучения школьников</w:t>
      </w:r>
      <w:r>
        <w:rPr/>
        <w:t>. Возраст 7-9 ле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6510</wp:posOffset>
                </wp:positionH>
                <wp:positionV relativeFrom="line">
                  <wp:posOffset>-817880</wp:posOffset>
                </wp:positionV>
                <wp:extent cx="114300" cy="11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9520"/>
                          <a:chOff x="0" y="0"/>
                          <a:chExt cx="114480" cy="1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64.4pt;width:9pt;height:9.4pt" coordorigin="26,-1288" coordsize="180,188">
                <v:rect id="shape_0" stroked="f" o:allowincell="f" style="position:absolute;left:26;top:-1288;width:179;height: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является благоприятным периодом для усвоения нравственных, моральных, этических и др. норм. Это единственный момент в жизни человека, когда он психологически готов к пониманию смысла норм и правил и к их выполнению. Эксперименты показали, что если правило воспринято ребенком с положительной эмоцией, то формирование привычки произойдет  в течение месяца, если же применяется наказание, то привычка не формируется вообще. Учителя должны  понимать, что сформированность личностных учебных действий позволяет ученику пережить опыт успешной учебной деятельности и быть социально адаптированным в дальнейшей жизни. А результат  работы учителя будет оцениваться по степени сформированности гражданской, культурной  позиции современной личности, т.е. наличию умений оценивать жизненные ситуации с точки зрения общепринятых норм и ценностей, объяснять самому себе собственную позицию, самоопределяться в системе ценностей, действовать в соответствии с этой системой ценнос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  <w:u w:val="single"/>
        </w:rPr>
        <w:t xml:space="preserve">Мониторинг сформированности социальной компетент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-ся 2 классов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е пословицу «Родина – мать, умей за нее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бороть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сто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вое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мол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цените поведение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 и Даша сидели на берегу реки и лакомились кукурузой. Куда они дели остатки кукуру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росили, где сиде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росили в реч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жгли на кост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ожили в пакет  и выбросили в городе в мусорный контей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 каким правилом дружбы вы не соглас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сли друг рассказал тебе что – то по секрету, нужно этот секрет хран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ддержи друга, если у него неприятн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сли ты поссорился с другом, первым никогда не извиняй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е сплетничай о своих друзьях, замечай все только луч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й ребенок знает правила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ережа не вступает в разговоры стар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горь называет младшую сестру «маляв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ася, здороваясь с приятелем, хлопает его портфелем по спи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тя не уважает окружающих люд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чем эта пословица «Родная сторона – мать, а чужая – мачех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 Род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 ма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 мачех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вы думаете, почему улицы нашего города, подъезды домов бывают грязными, неприятными? Почему стены лифтов, лестниц исписаны, а почтовые ящики обгоре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итатели других планет испортили нашу Зем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юди плохо относятся друг к д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юди не соблюдают правила поведения в общественных мест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юди не умеют вести себя на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кажите близкие по смыслу слова к слову «соглас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ружб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динст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л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аз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маленькой сестренки скоро будет день рождения. Ее старшие братья обсуждают, какой подарок сделать. Вова говорит: «У меня есть плюшевый медведь, который мне больше не нужен, я его и подарю». Игорь предлагает: «Попросим у мамы денег да купим что – нибудь в магазине». Дима решил спросить у сестренки сам, что бы она захотела в подарок. А Олег говорит: «Сделаю я, пожалуй, мебель для ее куклы». Какой подарок будет сестренке самым прия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гор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и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 флаге России три полосы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расная и две си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елая, красная, синя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елая, голубая, зеле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яя, розовая, сала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ы слова: добрый, общительный, честный, злой, жадный, лживый, скрытный. Слова добрый и злой составляют пару. Если таким же образом разбить на пары остальные слова, одно останется лишним.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ест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ад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жив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щ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те рассказ и отметьте подходящую к нему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сеева «Три товарищ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потерял завтрак. На большой перемене все ребята завтракали, а Витя стоял в ст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ы не ешь? – спросил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трак потеря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хо, - сказал Коля, откусывая большой кусок белого хлеба. – До обеда еще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 где его потерял? – спросил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наю...- тихо сказал Витя и от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, наверное, в кармане нес, а надо в сумку класть, - сказал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одя ничего не спросил. Он подошел к Вите, разломил кусок хлеба с маслом  пополам и протянул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и, 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рузья познаются в б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емлю красит солнце, а человека – тру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емь раз отмерь, один раз отреж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солнышке тепло,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ни выделенное слово близким по смыс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разу видно, что руки рабочие,</w:t>
      </w:r>
    </w:p>
    <w:p>
      <w:pPr>
        <w:pStyle w:val="Normal"/>
        <w:rPr/>
      </w:pPr>
      <w:r>
        <w:rPr>
          <w:sz w:val="28"/>
          <w:szCs w:val="28"/>
        </w:rPr>
        <w:t xml:space="preserve">Руки к хорошему делу </w:t>
      </w:r>
      <w:r>
        <w:rPr>
          <w:b/>
          <w:sz w:val="28"/>
          <w:szCs w:val="28"/>
        </w:rPr>
        <w:t>ох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си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мел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обр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иторинг сформированности социальной компетентности уч-ся 2 классов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вариан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ьясните, как вы понимаете выражение «Живут как кошка с собак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руж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есе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и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ражде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из детей нарушает правила поведения за сто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ра положила локти на сто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ля кушает молч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я перед едой помыла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ня пережевывает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тите стихотворение И.Сурикова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я дерев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й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чусь я в са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е кру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вернули с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набок –х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рем качу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гору, в сугро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зья –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 над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хохоч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моей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оступил бы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дал руку и утеш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меялся вместе со все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обратил  вним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думал обидное проз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ы возвращаешься из школы. От школы до дома одна остановка. Какой безопасный для здоровья путь ты выбер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еду на автобу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йду по тротуару пеш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йду через шумный парк пеш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йду вдоль автомобиль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ю дорогу из школы Дима думал, как помочь ма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жалуй, почищу я картошку! Вот мама удивится! А вдруг она не хочет не картошки, а макарон? А я их варить не уме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я пол подмету, пыль вытру и цветы полью. Это обязательно понравится маме! А если захочу, то и пирог могу испе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Дима домой. Портфель под стол бросил, куртку – на стул, а брюки -под кровать. Телевизор посмотрел, с другом по телефону поговорил, яблоко съел, в шашки сам с собой поиграл. А тут и мама приш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сказать про Ди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ного слов, но мало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делал дело, гуляй см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щанного три года жд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лу время – потехе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ужно делать, если перед вами продукт, на упаковке которого нельзя прочесть его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уп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просить совет у взросл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нужно покупать этот  проду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чать возмущаться и кричать на прода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должен поступить твой друг, если ты не можешь решить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ать ее списа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казать об этом учител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ъяснить, как решается эта задач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йти и не обратить на тебя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йдите профессию человека, наблюдающего за поведением людей у воды и оказывающего им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апит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пас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одола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ы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ое слово может называть и человека, и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мец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ус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ата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францу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е может вести себя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езьяннич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етушить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виняч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ме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из детей поступил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йдя из троллейбуса, Вася выбросил на остановке использованный 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он дождался, пока из трамвая вышли пассажиры, и вошел в са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толкав пассажиров, Денис пробрался к вы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ша прислонился к дверям и не выпустил пассажиров из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Е.Пермяк  озаглавил именно так свой рассказ «Самое страшно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ва рос крепким и сильным мальчиком. Все боялись его. Да и как не бояться такого! Товарищей он бил. В девочек из рогаток стрелял. Взрослым рожи строил. Собаке Пушку на хвост наступал. Коту Мурзею усы выдергивал. Колючего ежика под шкаф загонял. Даже своей бабушке гру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о не боялся Вова. Ничего ему страшно не было. И этим он очень гордился. Гордился, да недолг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о самое страшное из самого страшного, какое только бывает на свете: Вова остался один. Один – одинешене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ва был крепким и сильны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ова был жестоки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ва стал одино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ва был грубия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16:00Z</dcterms:created>
  <dc:creator>Admin</dc:creator>
  <dc:description/>
  <cp:keywords/>
  <dc:language>en-US</dc:language>
  <cp:lastModifiedBy>Admin</cp:lastModifiedBy>
  <cp:lastPrinted>2010-11-03T18:40:00Z</cp:lastPrinted>
  <dcterms:modified xsi:type="dcterms:W3CDTF">2012-04-25T18:04:00Z</dcterms:modified>
  <cp:revision>44</cp:revision>
  <dc:subject/>
  <dc:title>Формирование и мониторинг</dc:title>
</cp:coreProperties>
</file>