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г. Иркут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Я расту и развиваюс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еативно-интеллектуальный трен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сновами лог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и психологического развития в начальной школе в рамках ФГО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вторы программы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Евсюкова Е.А. Павлушина Н.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Иркутск 2015 г.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яснительная записка к программе «Я расту и развиваюсь»                                   стр.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ая характеристика учебного курса и его место в учебном плане     стр.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нностные ориентиры учебного предмета                                               стр. 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нцептуальная особенность курса                                                            стр. 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требования к программе «Я расту и развиваюсь»                   стр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ние курса уроков психологического развития «Я расту и развиваюсь»:   стр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тическое планирование учебного материала                                                       стр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ируемые результаты освоения программы                                                         стр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ериально – техническое обеспечение учебного процесса                                   стр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литературы, использованной при разработке программы                            стр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«Я РАСТУ И РАЗВИВАЮ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АТИВНО_ИНТЕЛЛЕКТУАЛЬНЫЙ ТРЕНИНГ С ОСНОВАМИ ЛОГ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ПСИХОЛОГИЧЕСКОГО РАЗВИТИЯ В НАЧАЛЬНОЙ ШКОЛЕ В РАМКАХ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360"/>
        <w:jc w:val="both"/>
        <w:rPr/>
      </w:pPr>
      <w:r>
        <w:rPr/>
        <w:tab/>
        <w:t>В каждом возрасте общество предъявляет к ребенку целый ряд  требований (в психологии они называются социально-психологическим нормативом). При наличии трудностей развития ребенок этому нормативу не соответствует, а следовательно, становление его личности нарушается. Причины и проявление трудностей развития у детей многообразны. Обычно их следствием бывает не только эмоциональная неустойчивость, нарушение внимания и пониженная работоспособность ребенка, но и ухудшение его соматического здоровья (снижение иммунитета, формирование психосоматической патологии, одним из самых опасных вариантов которой у детей является бронхиальная астма)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По данным официальной статистики, от 20 до 30 % учащихся начальной школы и до 40 % детей подросткового возраста не в состоянии усвоить программу общеобразовательной школы за отведенное время в необходимом объеме. Подавляющее большинство таких учеников составляют дети с трудностями развития. Трудности развития – это временные или постоянные препятствия для полноценного овладения любой психической деятельностью, в том числе и учебной, а также для появления психологических новообразований, составляющих сущность развития.</w:t>
      </w:r>
    </w:p>
    <w:p>
      <w:pPr>
        <w:pStyle w:val="Style15"/>
        <w:spacing w:lineRule="atLeast" w:line="393" w:before="0" w:after="0"/>
        <w:ind w:firstLine="374"/>
        <w:rPr>
          <w:color w:val="2A2723"/>
        </w:rPr>
      </w:pPr>
      <w:r>
        <w:rPr>
          <w:color w:val="2A2723"/>
        </w:rPr>
        <w:t>В настоящее время  учителя понимают, что без широкого использования психологических знаний в учебном процессе, без повседневной опоры на достижения современной психологической науки успешно осуществлять учебный процесс в школе становится невозможным. Все чаще учителя признают, что основным препятствием для успешного обучения детей становится низкий уровень их общего познавательно-личностного развития. Они обращаются к психологам с вопросом: «Что вы конкретно можете дать практике образования, чтобы повысить качество обучения, помочь детям учиться?»</w:t>
      </w:r>
    </w:p>
    <w:p>
      <w:pPr>
        <w:pStyle w:val="Style15"/>
        <w:spacing w:lineRule="atLeast" w:line="393" w:before="0" w:after="0"/>
        <w:ind w:firstLine="374"/>
        <w:rPr>
          <w:color w:val="2A2723"/>
        </w:rPr>
      </w:pPr>
      <w:r>
        <w:rPr>
          <w:color w:val="2A2723"/>
        </w:rPr>
        <w:t>Именно в ответ на этот запрос и была разработана нами психологическая развивающая программа для младших школьников «Я расту и развиваюсь». Цель,  которой - последовательно и планомерно  формировать у учащихся психологическую основу обучения, повышать уровень  общего психологического, и в частности умственного, развития.</w:t>
      </w:r>
    </w:p>
    <w:p>
      <w:pPr>
        <w:pStyle w:val="Style15"/>
        <w:spacing w:lineRule="atLeast" w:line="393" w:before="0" w:after="0"/>
        <w:ind w:firstLine="374"/>
        <w:rPr>
          <w:color w:val="2A2723"/>
        </w:rPr>
      </w:pPr>
      <w:r>
        <w:rPr>
          <w:color w:val="2A2723"/>
        </w:rPr>
        <w:t xml:space="preserve">Задачи: </w:t>
      </w:r>
    </w:p>
    <w:p>
      <w:pPr>
        <w:pStyle w:val="Style15"/>
        <w:numPr>
          <w:ilvl w:val="0"/>
          <w:numId w:val="6"/>
        </w:numPr>
        <w:spacing w:lineRule="atLeast" w:line="393" w:before="0" w:after="0"/>
        <w:rPr>
          <w:color w:val="2A2723"/>
        </w:rPr>
      </w:pPr>
      <w:r>
        <w:rPr>
          <w:color w:val="2A2723"/>
        </w:rPr>
        <w:t xml:space="preserve">развивать познавательно-личностные особенности школьников; </w:t>
      </w:r>
    </w:p>
    <w:p>
      <w:pPr>
        <w:pStyle w:val="Style15"/>
        <w:numPr>
          <w:ilvl w:val="0"/>
          <w:numId w:val="6"/>
        </w:numPr>
        <w:spacing w:lineRule="atLeast" w:line="393" w:before="0" w:after="0"/>
        <w:rPr>
          <w:color w:val="2A2723"/>
        </w:rPr>
      </w:pPr>
      <w:r>
        <w:rPr>
          <w:color w:val="2A2723"/>
        </w:rPr>
        <w:t>формировать умения осуществлять различные умственные действия;</w:t>
      </w:r>
    </w:p>
    <w:p>
      <w:pPr>
        <w:pStyle w:val="Style15"/>
        <w:numPr>
          <w:ilvl w:val="0"/>
          <w:numId w:val="6"/>
        </w:numPr>
        <w:spacing w:lineRule="atLeast" w:line="393" w:before="0" w:after="0"/>
        <w:rPr>
          <w:color w:val="2A2723"/>
        </w:rPr>
      </w:pPr>
      <w:r>
        <w:rPr>
          <w:color w:val="2A2723"/>
        </w:rPr>
        <w:t xml:space="preserve"> </w:t>
      </w:r>
      <w:r>
        <w:rPr>
          <w:color w:val="2A2723"/>
        </w:rPr>
        <w:t>развивать самостоятельность детей,  способность к рассуждению, самоконтроль, стремление отстаивать свое мнение, доказывать свою точку зрения.</w:t>
      </w:r>
    </w:p>
    <w:p>
      <w:pPr>
        <w:pStyle w:val="Style15"/>
        <w:spacing w:lineRule="atLeast" w:line="393" w:before="0" w:after="0"/>
        <w:ind w:left="374" w:hanging="0"/>
        <w:rPr>
          <w:color w:val="2A2723"/>
        </w:rPr>
      </w:pPr>
      <w:r>
        <w:rPr>
          <w:color w:val="2A2723"/>
        </w:rPr>
        <w:t>В результате формируются  психологические качества и умения, которые помогают школьникам усваивать учебный программный материал на предметных уроках.</w:t>
      </w:r>
    </w:p>
    <w:p>
      <w:pPr>
        <w:pStyle w:val="Normal"/>
        <w:spacing w:lineRule="auto" w:line="360"/>
        <w:jc w:val="both"/>
        <w:rPr>
          <w:color w:val="2A2723"/>
        </w:rPr>
      </w:pPr>
      <w:r>
        <w:rPr>
          <w:color w:val="2A2723"/>
        </w:rPr>
      </w:r>
    </w:p>
    <w:p>
      <w:pPr>
        <w:pStyle w:val="Normal"/>
        <w:spacing w:lineRule="auto" w:line="360"/>
        <w:jc w:val="both"/>
        <w:rPr/>
      </w:pPr>
      <w:r>
        <w:rPr/>
        <w:tab/>
        <w:t>Детям с трудностями развития нужна психолого-педагогическая поддержка – предупреждение или своевременное оказание помощи при возникновении новых затруднений, которые могут проявляться в самых разных сферах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 учебного предмета</w:t>
      </w:r>
    </w:p>
    <w:p>
      <w:pPr>
        <w:pStyle w:val="Normal"/>
        <w:spacing w:lineRule="auto" w:line="360"/>
        <w:jc w:val="both"/>
        <w:rPr/>
      </w:pPr>
      <w:r>
        <w:rPr/>
        <w:tab/>
        <w:t>При тотальных трудностях ребенок дезадаптирован, при системных трудностях степень дезадаптации несколько меньше, однако, ребенок все</w:t>
        <w:tab/>
        <w:t xml:space="preserve"> равно требует специального внимания и особого подхода к организации учебного процесса. Парциальные трудности к дезадаптации не приводят, но требуют от ребенка дополнительных усилий для их преодоления. Степень выраженности трудностей может меняться. При правильном подходе к ребенку она уменьшается, при неправильном – увеличивается. В любом случае ребенок не виноват в том, что ему трудно, а значит, ему должна оказываться своевременная и адекватная помощь, индивидуальная или групповая логопедическая, психологическая и педагогическая коррекция.   Возникает необходимость в проведении развивающих занятий, помогающих младшему школьнику не только приобрести навыки работы в классе, принятия учебной задачи, самостоятельной деятельности, но и актуализировать познавательные процессы, расширить кругозор, получить новый  деятельностный опы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огическое мышление формируется на основе образного и является высшей стадией развития детского мышления. С помощью наглядно-образного мышления у детей формируется умение управлять своими действиями при решении задач, а с помощью наглядно-образного мышления формируется умение рассматривать разные варианты плана по достижению поставленной цели в ходе предъявления какого-нибудь задания. Своеобразие словесно-логического мышления состоит в том, что это отвлеченное мышление, в ходе которого человек действует не с вещами и их образами, а с понятиями о них, оформленными в словах или знака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итель на уроке не объясняет сущности формирования понятий, таких как анализ, синтез, сравнение, абстрагирование, обобщение и классификация, а для формирования понятийного аппарата ребенку надо овладеть этими мыслительными операциями. </w:t>
        <w:tab/>
        <w:t xml:space="preserve"> Обучение школьников различным психологическим умениям позволяет не только развивать когнитивный потенциал учащихся, но и заложить основу логико-аналитического отношения к действительности, т.е. его мировоззр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Цель программы </w:t>
      </w:r>
      <w:r>
        <w:rPr/>
        <w:t xml:space="preserve"> «Я расту и развиваюсь» - помощь ученику в преодолении трудностей развития и освоения учебной 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ля достижения данной цели предполагается решение следующих </w:t>
      </w:r>
      <w:r>
        <w:rPr>
          <w:b/>
          <w:i/>
          <w:u w:val="single"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положительного эмоционального фона, атмосферы дове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навательных процессов, словесно-логического мышления и положительной учебной мотив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изация мозговой деятельности и познав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здоровых установок и навыков ответственного поведения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При разработке программы «Я расту и развиваюсь» использованы теоретические и практические материалы психологов-исследователей: И.А.Берташникова, Н.П. Локалова, М.Р. Битянова, Р.В. Овчарова,  А.З. Зак, Е.Л Инденбаум, ВА Пермякова, Д.А. Глазунов, О.Л. Романова, Л.В.Строганова и другие.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нцептуальной особенностью</w:t>
      </w:r>
      <w:r>
        <w:rPr/>
        <w:t xml:space="preserve"> данного курса является восполнять пробелы развития компонентов школьной готовн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се уроки носят творческий характер,  на них используются самые разнообразные методы и прежде всего игровы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ложные психологические понятия раскрываются простым доступным языком в диалоге с детьми или в поисковых, проблемных ситуация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в основу занятий вошли общеизвестные упражнения, описанные в педагогической и психологической литератур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й метод курса – интеллектуальная игра, которая учит думать, рассуждать, изобретать и доказывать. Все игры представляют собой элементы единой системы тренировки интеллектуальных и творческих способностей детей, получившей название «КИТ» (креативно-интеллектуальный тренинг), составленный в определенной последовательности и методике их использования. КИТ разработан на базе психологических и педагогических исследований Г.Айзенка, Л.А.Венгера, Дж.Гилфорда, О.М.Дьяченко, Л.М.Житниковой, З.М.Истоминой, Е.Торенса, ряда других ученых, а также на основе более чем десятилетнего опыта научных исследований практической работы И.А.Берташниковой. </w:t>
      </w:r>
    </w:p>
    <w:p>
      <w:pPr>
        <w:pStyle w:val="Normal"/>
        <w:spacing w:lineRule="auto" w:line="360"/>
        <w:jc w:val="center"/>
        <w:rPr/>
      </w:pPr>
      <w:r>
        <w:rPr/>
        <w:t>По своей структуре урок делиться на вводную часть, основную и заключительну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дачей вводной части является создание у учащихся определенного положительного эмоционального фона, без которого эффективное усвоение знаний невозможн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Задания для основной части урока подбираются с учетом их направленности на освоение дифференциации познавательных структур и с точки зрения удобства для коллективной работы в классе, используя принцип «спирали», т.е. возвращение к одному и тому же заданию, но на более высоком уровне труднос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Задача заключительной части урока состоит в подведении итогов занятия, обсуждении результатов работы учащихся и тех трудностей, которые у них возникали при выполнении задани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териал рассчитан на 34 урока в год, по 40 минут,  для учащихся 2-х – 4-х классов. Структура занятий включает кинезиологические упражнения, успешно используемые для коррекции школьных трудностей.  Обучение  осуществляется с помощью игровых методов, метода групповой дискуссии, проективных методов рисуночного и вербального типов и метод конкретных ситуаций. Эти методы помогают развивать у подростков такие качества, как коммуникативность, уверенность в себе, умение четко формулировать и высказывать свою позицию, умение дискутировать, оценивать информацию. </w:t>
      </w:r>
    </w:p>
    <w:p>
      <w:pPr>
        <w:pStyle w:val="Normal"/>
        <w:spacing w:lineRule="auto" w:line="360"/>
        <w:jc w:val="both"/>
        <w:rPr/>
      </w:pPr>
      <w:r>
        <w:rPr/>
        <w:tab/>
        <w:t>Данная программа используется авторами для сопровождения учащихся классов выравнивания. Дети с удовольствием ходят на занятия, выполняют упражнения, активно отдыхают. Диагностика готовности младших школьников к обучению в среднем звене школы показала, что дети, с которыми проводились занятия по данной программе, достаточно хорошо справляются с интеллектуальными тестами, осваивают логические операции мышления. Данный курс помогает подготовить учащихся к обучению в среднем звене школы, позволяет выявить трудности, которые могут быть устранены в среднем звене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уроков психолог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расту и развиваюс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Занятия логически выстроены по двум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 простого к сложно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 актуальности задач на каждом возрастном этап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грамма состоит из 4-х </w:t>
      </w:r>
      <w:r>
        <w:rPr>
          <w:b/>
          <w:i/>
          <w:u w:val="single"/>
        </w:rPr>
        <w:t>разделов:</w:t>
      </w:r>
    </w:p>
    <w:p>
      <w:pPr>
        <w:pStyle w:val="Normal"/>
        <w:spacing w:lineRule="auto" w:line="360"/>
        <w:jc w:val="both"/>
        <w:rPr/>
      </w:pPr>
      <w:r>
        <w:rPr/>
        <w:tab/>
        <w:t>1. Навыки работы в классе, принятие учебной задачи, самостоя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Цель:</w:t>
      </w:r>
      <w:r>
        <w:rPr/>
        <w:t xml:space="preserve"> актуализация познавательных процессов, расширение кругозора, получение нового деятельностного опыта, развитие эмоционально – волевой сферы, коммуникативных ум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2. Произвольность познавательных процессов и учебной мотив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Цель: </w:t>
      </w:r>
      <w:r>
        <w:rPr/>
        <w:t xml:space="preserve"> развитие тонкой моторики,  произвольности запоминания, внимания, восприятия, ориентации в пространстве. Формирование положительной учебной мотив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Интеллектуально – познавательная активность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 формирование потребности в умственной работе, в интеллектуальной и творческой активности.   Развитие познавательной активности, логического запоминания и логических операций мышл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Концепция «Полезных привычек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Цель:</w:t>
      </w:r>
      <w:r>
        <w:rPr/>
        <w:t xml:space="preserve"> способствовать формированию у детей отношения к здоровью как к цен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аправления программы:</w:t>
      </w:r>
    </w:p>
    <w:p>
      <w:pPr>
        <w:pStyle w:val="Normal"/>
        <w:spacing w:lineRule="auto" w:line="360"/>
        <w:rPr/>
      </w:pPr>
      <w:r>
        <w:rPr>
          <w:b/>
        </w:rPr>
        <w:t>2-ой класс.   Учись иг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желания думать, рассуждать, изобретать и доказыв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ир вокруг нас. Исследование словарного запаса. Составление предложений. Составление осмысленных словосочетаний. Описание различных свойств окружающих предметов. Выделение существенных признаков. Способы использования предм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сенсорных способностей. Формирование сенсорных эталонов. Обучение способам обследования предметов. Развитие аналитического восприятия. Восприятие величины предметов, формы и цвета. Отношение между предметами. Противоположные по значению понятия. Количественные и качественные соотношения предметов. Категории: шире – уже, короче – длиннее, впереди – сзади, справа – слева, раньше – позже, до, после, потом, сейча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внимания. Что значит «быть внимательным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нировка наглядно – образного мышления. Предметы, образы, зна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нировка логического мышления. Сравнение предметов. Одинаковые и различные свойства предметов. Приемы: «обобщение», «классификация», «систематизация» и «смысловое соотнесение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нировка памяти. Произвольная память. Мнемический прием «группировка», «смысловое соотнесение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енировка воображ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творческих способностей. Приемы творческого мыш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навыков учебной деятельности. Умение принимать учебную задачу и следовать правилам. Формирование действий самоконтро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ий класс. Наглядно-образное, словесно-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знакомство с основными формами наглядно-образного, словесно-логического   </w:t>
        <w:tab/>
        <w:t xml:space="preserve">      мыш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лядно – образное мышление.</w:t>
      </w:r>
    </w:p>
    <w:p>
      <w:pPr>
        <w:pStyle w:val="Normal"/>
        <w:spacing w:lineRule="auto" w:line="360"/>
        <w:jc w:val="both"/>
        <w:rPr/>
      </w:pPr>
      <w:r>
        <w:rPr/>
        <w:t>Своеобразие наглядно – образного мышления заключается в том, что решая задачи с его помощью человек не имеет возможности реально изменять образы и представления. Это позволяет разрабатывать разные планы, достижения цели, мысленно сопоставлять эти планы, чтобы найти наилучш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вый цикл занятий. Занимательная игра «Прыгающий заяц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ля проведения занятий необходимо иметь в качестве демонстрационного материала игровое поле. В качестве раздаточного материала на занятиях следует использовать листки, изображающие условия задач, которые дети будут решать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торой цикл занятий. Занимательная игра «Путешествие насекомых». Каждое занятие имеет свою специфику в плане овладения детьми поисковыми ситуациями, ориентированными на особенности хода того или иного насеком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тий цикл занятий. Занимательная игра «Переезды». Она формирует умение обследовать условия заданий, контролировать свои действия при выполнении, планировать выполнение заданий. Контролировать свои действия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Словесно – логическое мыш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воеобразие словесно – логического мышления состоит в том, что это отвлеченное мышление, в ходе которого человек действует не вещами и их образами, а понятиями о них, оформленных в словах или зна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е занятий на материале занимательной игры «Кто где живет» не связано с наличием специального демонстрационного материала. В качестве такого материала будут использованы рисунки условий задач на классной доске. В качестве раздаточного материала будут использоваться листы для самостоятельной работы на которых будут изображены услов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ый класс.  Интеллектуальные способности учащихся.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овладение мыслительными операциями анализа и синтеза, классификации, обобщения, сравнения, усвоение видов отношений между понятиями.</w:t>
      </w:r>
    </w:p>
    <w:p>
      <w:pPr>
        <w:pStyle w:val="Normal"/>
        <w:spacing w:lineRule="auto" w:line="360"/>
        <w:rPr/>
      </w:pPr>
      <w:r>
        <w:rPr/>
        <w:tab/>
        <w:t>Законы мира, сущность предметов, общее в них мы познаем посредствам абстрактного мышления. Основными формами абстрактного мышления являются понятия, суждения и умозаключения. Развития логического мышления осуществляется через анализ, синтез, сравнение, абстрагирование, обобщение и классификацию понятий. Понятие формируется на основе обобщения существенных признаков предметов.</w:t>
      </w:r>
    </w:p>
    <w:p>
      <w:pPr>
        <w:pStyle w:val="Normal"/>
        <w:spacing w:lineRule="auto" w:line="360"/>
        <w:rPr/>
      </w:pPr>
      <w:r>
        <w:rPr/>
        <w:tab/>
        <w:t>На занятиях дети выделяют существенные признаки предметов, учатся узнавать предметы по заданным признакам, проводят сравнение двух или боле предметов.</w:t>
      </w:r>
    </w:p>
    <w:p>
      <w:pPr>
        <w:pStyle w:val="Normal"/>
        <w:spacing w:lineRule="auto" w:line="360"/>
        <w:rPr/>
      </w:pPr>
      <w:r>
        <w:rPr/>
        <w:t>Учатся классифицировать предметы и явления. Проводят словесную характеристику классов в готовые классификации. Делят объекты на классы по заданному основанию. Проводят проверку результатов классификации. Выбирают основание для классификации.</w:t>
      </w:r>
    </w:p>
    <w:p>
      <w:pPr>
        <w:pStyle w:val="Normal"/>
        <w:spacing w:lineRule="auto" w:line="360"/>
        <w:rPr/>
      </w:pPr>
      <w:r>
        <w:rPr/>
        <w:t>Учатся давать определения понятиям. Разбираются примеры отношений между понятиями. Учатся относить объекты к роду.</w:t>
      </w:r>
    </w:p>
    <w:p>
      <w:pPr>
        <w:pStyle w:val="Normal"/>
        <w:spacing w:lineRule="auto" w:line="360"/>
        <w:rPr/>
      </w:pPr>
      <w:r>
        <w:rPr/>
        <w:t>Проводят ограничение и обобщение понятий. Самостоятельно дают определение понятиям. Проводят проверку определений.</w:t>
      </w:r>
    </w:p>
    <w:p>
      <w:pPr>
        <w:pStyle w:val="Normal"/>
        <w:spacing w:lineRule="auto" w:line="360"/>
        <w:rPr/>
      </w:pPr>
      <w:r>
        <w:rPr/>
        <w:tab/>
        <w:t>Контрольным срезом в конце четвертого класса проводится проверка готовности младших школьников к обучению в среднем звене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К концу изучения курса уроков психологического развития будет обеспечена готовность обучающихся к дальнейшему образованию, достигнут необходимый уровень социальной и интеллектуальной компетентности, когнитивного потенциала учащихся, заложена основа логико-аналитического отношения к действительности, т.е. его мировоззр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знавать значимость применения психологических знаний для своего развития, для успешного обучения по другим предметам и дальнейшей жи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пользовать все сенсорные каналы для  полноценного  восприятия изучаемого материал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авливать причинно-следственные связи, сравнивать, сопоставлять, выделять существенный признак предм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ть положительную учебную мотивацию и развить познавательные процес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ивизировать мозговую деятельность и познавательную актив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 – техн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ыми рекомендуемыми компонентами </w:t>
      </w:r>
      <w:r>
        <w:rPr>
          <w:b/>
        </w:rPr>
        <w:t xml:space="preserve">материального обеспечения </w:t>
      </w:r>
      <w:r>
        <w:rPr/>
        <w:t>курса  уроков психологического развития «Я расту и развиваюсь» являются следующие: программно-методические материалы, рабочие тетради для учащихся, блок диагностических методик, а также технические средства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 xml:space="preserve">1. Агафонова И. Учимся думать. Занимательные логические задачи и </w:t>
        <w:tab/>
        <w:t xml:space="preserve">упражнения. </w:t>
        <w:tab/>
        <w:t xml:space="preserve">С. Петербург: МиМ – Экспресс, 1996 г. </w:t>
      </w:r>
    </w:p>
    <w:p>
      <w:pPr>
        <w:pStyle w:val="Normal"/>
        <w:spacing w:lineRule="auto" w:line="360"/>
        <w:jc w:val="both"/>
        <w:rPr/>
      </w:pPr>
      <w:r>
        <w:rPr/>
        <w:t>2. Барташникова И.А, Барташников А.А Учись играя. Тренировка интеллекта. Харьков «ФОЛИО» 1997 г.</w:t>
      </w:r>
    </w:p>
    <w:p>
      <w:pPr>
        <w:pStyle w:val="Normal"/>
        <w:spacing w:lineRule="auto" w:line="360"/>
        <w:jc w:val="both"/>
        <w:rPr/>
      </w:pPr>
      <w:r>
        <w:rPr/>
        <w:t>3. Битянова М.Р. Работа психолога в начальной школе. – Москва: Изд-во «Совершенство», 1998 г.</w:t>
      </w:r>
    </w:p>
    <w:p>
      <w:pPr>
        <w:pStyle w:val="Normal"/>
        <w:spacing w:lineRule="auto" w:line="360"/>
        <w:jc w:val="both"/>
        <w:rPr/>
      </w:pPr>
      <w:r>
        <w:rPr/>
        <w:t>4. Глазунов Д.А.  Психология. Развивающие занятия. Методическое пособие с электронным приложением (2-е издание стереотипное). Москва «Планета» 2011 г.</w:t>
      </w:r>
    </w:p>
    <w:p>
      <w:pPr>
        <w:pStyle w:val="Normal"/>
        <w:spacing w:lineRule="auto" w:line="360"/>
        <w:jc w:val="both"/>
        <w:rPr/>
      </w:pPr>
      <w:r>
        <w:rPr/>
        <w:t>5. Зайцева О.В. Карпова Е.В. На досуге. Игры в школе, дома, во дворе. Ярославль: «Академия развития», 1997 г.</w:t>
      </w:r>
    </w:p>
    <w:p>
      <w:pPr>
        <w:pStyle w:val="Normal"/>
        <w:spacing w:lineRule="auto" w:line="360"/>
        <w:jc w:val="both"/>
        <w:rPr/>
      </w:pPr>
      <w:r>
        <w:rPr/>
        <w:t xml:space="preserve">6. Зак А.З. Развитие умственных способностей младших школьников. Москва: «Просвещение», 1994 г. </w:t>
      </w:r>
    </w:p>
    <w:p>
      <w:pPr>
        <w:pStyle w:val="Normal"/>
        <w:spacing w:lineRule="auto" w:line="360"/>
        <w:jc w:val="both"/>
        <w:rPr/>
      </w:pPr>
      <w:r>
        <w:rPr/>
        <w:t>7. Лихтерников Л.М. Занимательные логические задачи.С. Петербург, 1996 г.</w:t>
      </w:r>
    </w:p>
    <w:p>
      <w:pPr>
        <w:pStyle w:val="Normal"/>
        <w:spacing w:lineRule="auto" w:line="360"/>
        <w:jc w:val="both"/>
        <w:rPr/>
      </w:pPr>
      <w:r>
        <w:rPr/>
        <w:t>8. Локалова Н.П. Развивающая программа «Уроки психологического развития». Москва: Изд-во «Альфа», 1993 г.</w:t>
      </w:r>
    </w:p>
    <w:p>
      <w:pPr>
        <w:pStyle w:val="Normal"/>
        <w:spacing w:lineRule="auto" w:line="360"/>
        <w:jc w:val="both"/>
        <w:rPr/>
      </w:pPr>
      <w:r>
        <w:rPr/>
        <w:t>9. Овчарова Р.В. Практическая психология в начальной школе. – Москва: ТЦ «Сфера», 1998 г.</w:t>
      </w:r>
    </w:p>
    <w:p>
      <w:pPr>
        <w:pStyle w:val="Normal"/>
        <w:spacing w:lineRule="auto" w:line="360"/>
        <w:jc w:val="both"/>
        <w:rPr/>
      </w:pPr>
      <w:r>
        <w:rPr/>
        <w:t>10. Павлушина Н.И. Авторская программа «Креативно-интеллектуальный тренинг с основами логики» Иркутск, 1999 г.</w:t>
      </w:r>
    </w:p>
    <w:p>
      <w:pPr>
        <w:pStyle w:val="Normal"/>
        <w:spacing w:lineRule="auto" w:line="360"/>
        <w:jc w:val="both"/>
        <w:rPr/>
      </w:pPr>
      <w:r>
        <w:rPr/>
        <w:t>11. Строганова Л.В. Уроки практической психологии в начальной школе. Учебное пособие. Педагогическое общество России. Москва 2005 г.</w:t>
      </w:r>
    </w:p>
    <w:p>
      <w:pPr>
        <w:pStyle w:val="Normal"/>
        <w:spacing w:lineRule="auto" w:line="360"/>
        <w:jc w:val="both"/>
        <w:rPr/>
      </w:pPr>
      <w:r>
        <w:rPr/>
        <w:t xml:space="preserve">12. Тихомирова Л.Ф. Развитие познавательных способностей детей. Ярославль: «Академия развития», 1996 г. </w:t>
      </w:r>
    </w:p>
    <w:p>
      <w:pPr>
        <w:pStyle w:val="Normal"/>
        <w:spacing w:lineRule="auto" w:line="360"/>
        <w:jc w:val="both"/>
        <w:rPr/>
      </w:pPr>
      <w:r>
        <w:rPr/>
        <w:t>13. Тихомирова Л.Ф., Басов А.В. Развитие логического мышления детей. Ярославль: «Гринко Лайнер», 1995 г.</w:t>
      </w:r>
    </w:p>
    <w:p>
      <w:pPr>
        <w:pStyle w:val="Normal"/>
        <w:spacing w:lineRule="auto" w:line="360"/>
        <w:jc w:val="both"/>
        <w:rPr/>
      </w:pPr>
      <w:r>
        <w:rPr/>
        <w:t xml:space="preserve">14. Тихомирова Л.Ф. Развитие интеллектуальных способностей школьника. Ярославль: «Академия развития», 1996 г. </w:t>
      </w:r>
    </w:p>
    <w:p>
      <w:pPr>
        <w:pStyle w:val="Normal"/>
        <w:spacing w:lineRule="auto" w:line="360"/>
        <w:jc w:val="both"/>
        <w:rPr/>
      </w:pPr>
      <w:r>
        <w:rPr/>
        <w:t>15. Труднев В. Считай, смекай, отгадывай. С.Петербург, 199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6:00Z</dcterms:created>
  <dc:creator>Администратор</dc:creator>
  <dc:description/>
  <cp:keywords/>
  <dc:language>en-US</dc:language>
  <cp:lastModifiedBy>Дом</cp:lastModifiedBy>
  <cp:lastPrinted>2011-06-07T12:05:00Z</cp:lastPrinted>
  <dcterms:modified xsi:type="dcterms:W3CDTF">2015-03-15T04:36:00Z</dcterms:modified>
  <cp:revision>35</cp:revision>
  <dc:subject/>
  <dc:title/>
</cp:coreProperties>
</file>