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: «Удмуртия на карте России»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  <w:sz w:val="28"/>
          <w:szCs w:val="28"/>
        </w:rPr>
        <w:t xml:space="preserve">Планируемые результаты изучения темы: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ожены основы гражданской идентичности личности в форме осознания «Я — гражданин России»: чувства сопричастности к происходящему и осознанной ответственности за общее благополучие,  гордость за Родину, народ и истори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ение эмоционально-положительного отношения и познавательного интереса к родной стране, её культуре, истории, традициям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ажительное отношение к родному краю, своей семье, истории, культуре, природе Удмуртии, её современной жизн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нимание культурно-исторической ц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традиций, отражённых в предметном мире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 основы для самосознания  этнической принадлежности. Проявление готовности следовать основным нравственным нормам (отношение к людям, объективная адекватная оценка себя и своих возможностей), </w:t>
      </w:r>
      <w:r>
        <w:rPr>
          <w:rFonts w:cs="Times New Roman" w:ascii="Times New Roman" w:hAnsi="Times New Roman"/>
          <w:spacing w:val="-4"/>
          <w:sz w:val="28"/>
          <w:szCs w:val="28"/>
        </w:rPr>
        <w:t>орга</w:t>
      </w:r>
      <w:r>
        <w:rPr>
          <w:rFonts w:cs="Times New Roman" w:ascii="Times New Roman" w:hAnsi="Times New Roman"/>
          <w:sz w:val="28"/>
          <w:szCs w:val="28"/>
        </w:rPr>
        <w:t xml:space="preserve">низовывать </w:t>
      </w:r>
      <w:r>
        <w:rPr>
          <w:rFonts w:cs="Times New Roman" w:ascii="Times New Roman" w:hAnsi="Times New Roman"/>
          <w:spacing w:val="-7"/>
          <w:sz w:val="28"/>
          <w:szCs w:val="28"/>
        </w:rPr>
        <w:t>здоровьесберегаю</w:t>
      </w:r>
      <w:r>
        <w:rPr>
          <w:rFonts w:cs="Times New Roman" w:ascii="Times New Roman" w:hAnsi="Times New Roman"/>
          <w:spacing w:val="-5"/>
          <w:sz w:val="28"/>
          <w:szCs w:val="28"/>
        </w:rPr>
        <w:t>щую жизнедея</w:t>
      </w:r>
      <w:r>
        <w:rPr>
          <w:rFonts w:cs="Times New Roman" w:ascii="Times New Roman" w:hAnsi="Times New Roman"/>
          <w:sz w:val="28"/>
          <w:szCs w:val="28"/>
        </w:rPr>
        <w:t>тельность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ожены основы для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 внутренней  </w:t>
      </w:r>
      <w:r>
        <w:rPr>
          <w:rFonts w:cs="Times New Roman" w:ascii="Times New Roman" w:hAnsi="Times New Roman"/>
          <w:sz w:val="28"/>
          <w:szCs w:val="28"/>
        </w:rPr>
        <w:t xml:space="preserve">позиции на </w:t>
      </w:r>
      <w:r>
        <w:rPr>
          <w:rFonts w:cs="Times New Roman" w:ascii="Times New Roman" w:hAnsi="Times New Roman"/>
          <w:spacing w:val="-2"/>
          <w:sz w:val="28"/>
          <w:szCs w:val="28"/>
        </w:rPr>
        <w:t>уровне пони</w:t>
      </w:r>
      <w:r>
        <w:rPr>
          <w:rFonts w:cs="Times New Roman" w:ascii="Times New Roman" w:hAnsi="Times New Roman"/>
          <w:spacing w:val="-4"/>
          <w:sz w:val="28"/>
          <w:szCs w:val="28"/>
        </w:rPr>
        <w:t>мания необходимости уче</w:t>
      </w:r>
      <w:r>
        <w:rPr>
          <w:rFonts w:cs="Times New Roman" w:ascii="Times New Roman" w:hAnsi="Times New Roman"/>
          <w:spacing w:val="-3"/>
          <w:sz w:val="28"/>
          <w:szCs w:val="28"/>
        </w:rPr>
        <w:t>ния, выраженного в преоб</w:t>
      </w:r>
      <w:r>
        <w:rPr>
          <w:rFonts w:cs="Times New Roman" w:ascii="Times New Roman" w:hAnsi="Times New Roman"/>
          <w:spacing w:val="-4"/>
          <w:sz w:val="28"/>
          <w:szCs w:val="28"/>
        </w:rPr>
        <w:t>ладании учеб</w:t>
      </w:r>
      <w:r>
        <w:rPr>
          <w:rFonts w:cs="Times New Roman" w:ascii="Times New Roman" w:hAnsi="Times New Roman"/>
          <w:sz w:val="28"/>
          <w:szCs w:val="28"/>
        </w:rPr>
        <w:t>но-познава</w:t>
      </w:r>
      <w:r>
        <w:rPr>
          <w:rFonts w:cs="Times New Roman" w:ascii="Times New Roman" w:hAnsi="Times New Roman"/>
          <w:spacing w:val="-5"/>
          <w:sz w:val="28"/>
          <w:szCs w:val="28"/>
        </w:rPr>
        <w:t>тельных моти</w:t>
      </w:r>
      <w:r>
        <w:rPr>
          <w:rFonts w:cs="Times New Roman" w:ascii="Times New Roman" w:hAnsi="Times New Roman"/>
          <w:sz w:val="28"/>
          <w:szCs w:val="28"/>
        </w:rPr>
        <w:t xml:space="preserve">вов; расширение </w:t>
      </w:r>
      <w:r>
        <w:rPr>
          <w:rFonts w:cs="Times New Roman" w:ascii="Times New Roman" w:hAnsi="Times New Roman"/>
          <w:spacing w:val="-3"/>
          <w:sz w:val="28"/>
          <w:szCs w:val="28"/>
        </w:rPr>
        <w:t>мотивацион</w:t>
      </w:r>
      <w:r>
        <w:rPr>
          <w:rFonts w:cs="Times New Roman" w:ascii="Times New Roman" w:hAnsi="Times New Roman"/>
          <w:sz w:val="28"/>
          <w:szCs w:val="28"/>
        </w:rPr>
        <w:t xml:space="preserve">ной основы учебной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апредметные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владение способностью принимать и сохранять цели и задачи творческой проектной деятельности, осуществлять поиск и выбор эффективных средств её осуществления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умения контролировать и оценивать учебные действия в соответствии с поставленной задаче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оение способов решения проблем творческого и поискового характера, активного и продуктивного использования речевых средств и средств информационно -коммуникационных технологий (ИКТ) для решения коммуникативных и познавательных задач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ть разные мнения и интересы, представлять и аргументировать собственную позицию ; осуществлять адекватную дифференцированную самооценку на основе критерия успешности реализации социальной роли «хорошего ученика»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мение вносить необходимые коррективы в действие после его завершения на основе его оценки и учёта характера сделанных ошибок</w:t>
      </w:r>
    </w:p>
    <w:p>
      <w:pPr>
        <w:pStyle w:val="Style15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на карте России Удмуртию, местоположение Ижевс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с опорой на карту «соседей» республики, близлежащие крупные города Росс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>  месторасположение городов Удмуртии на карте республи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делять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ироды : рельеф, погода ( изменения по временам года), наиболее распространённые полезные ископаемые (нефть, глина, песок, торф), водоёмы (реки, пруды, болота, источники), растения и животные природных сообществ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План занятия 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нностно-смысловое содержание понятий: Родина, Отечество, Отчизна.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Составь слово, используя шифр:   3а   1б  6в   5в   2а  7б   8а  4в 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7"/>
        <w:gridCol w:w="1056"/>
        <w:gridCol w:w="1052"/>
        <w:gridCol w:w="1052"/>
        <w:gridCol w:w="1081"/>
        <w:gridCol w:w="1052"/>
        <w:gridCol w:w="1056"/>
        <w:gridCol w:w="10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Граждане)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8"/>
          <w:szCs w:val="28"/>
        </w:rPr>
        <w:t>1.2. Объясни или найди в  «Толковом словаре» значение слов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Граждане- люди, которые живут в данном государстве, пользуются его защитой и имеют определенные права и обязанности)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.3. Что значит слово, которое  «спряталось» в филворде? (Россия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Что называет это слово?</w:t>
      </w:r>
    </w:p>
    <w:p>
      <w:pPr>
        <w:pStyle w:val="Normal"/>
        <w:ind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lang w:eastAsia="en-US"/>
        </w:rPr>
        <w:t>Как вы понимаете значение слова «страна»?</w:t>
      </w:r>
    </w:p>
    <w:p>
      <w:pPr>
        <w:pStyle w:val="Normal"/>
        <w:autoSpaceDE w:val="false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им словом еще можно заменить слово «страна»? </w:t>
      </w:r>
    </w:p>
    <w:p>
      <w:pPr>
        <w:pStyle w:val="Style16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Чем и</w:t>
      </w:r>
      <w:r>
        <w:rPr>
          <w:sz w:val="28"/>
          <w:szCs w:val="28"/>
        </w:rPr>
        <w:t xml:space="preserve">нтересны слова </w:t>
      </w:r>
      <w:r>
        <w:rPr>
          <w:i/>
          <w:iCs/>
          <w:sz w:val="28"/>
          <w:szCs w:val="28"/>
        </w:rPr>
        <w:t xml:space="preserve">государство, страна? </w:t>
      </w:r>
      <w:r>
        <w:rPr>
          <w:sz w:val="28"/>
          <w:szCs w:val="28"/>
        </w:rPr>
        <w:t xml:space="preserve">(Эти слова близки по смыслу.) </w:t>
      </w:r>
    </w:p>
    <w:p>
      <w:pPr>
        <w:pStyle w:val="Normal"/>
        <w:autoSpaceDE w:val="false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 w:val="28"/>
          <w:szCs w:val="28"/>
          <w:lang w:eastAsia="en-US"/>
        </w:rPr>
        <w:t>1.4.Мы являемся частью народа, жителями огромной и богатой страны. Мы граждане России, россияне. Город, в котором мы живем, – это часть большой страны, а дети, то есть вы, – жители России, граждане страны.</w:t>
      </w:r>
    </w:p>
    <w:p>
      <w:pPr>
        <w:pStyle w:val="Normal"/>
        <w:autoSpaceDE w:val="false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такой гражданин?</w:t>
      </w:r>
    </w:p>
    <w:p>
      <w:pPr>
        <w:pStyle w:val="Normal"/>
        <w:autoSpaceDE w:val="false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Это житель страны, который признает ее законы (правила поведения), любит свою страну, гордится ею, старается сделать ее сильной и богатой. Ученик – маленький житель большой страны, ее будущее.)</w:t>
      </w:r>
    </w:p>
    <w:p>
      <w:pPr>
        <w:pStyle w:val="Normal"/>
        <w:autoSpaceDE w:val="false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iCs/>
          <w:sz w:val="28"/>
          <w:szCs w:val="28"/>
        </w:rPr>
        <w:t>1.5.Слушание рассказа Ушинского «Наше Отечество» ( можно дать задание хорошо читающему ученику, можно дать текст на кадре презентации):</w:t>
      </w:r>
    </w:p>
    <w:p>
      <w:pPr>
        <w:pStyle w:val="Normal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е отечество, наша родина – матушка Россия. Отечеством мы зовем Россию потому, что в ней жили испокон веку отцы и деды наши.</w:t>
        <w:br/>
        <w:t>Родиной мы зовем ее потому, что в ней мы родились, в ней говорят родным нам языком, и все в ней для нас родное; а матерью – потому что она вскормила нас своим хлебом, вспоила своими водами, выучила своему языку, как мать она защищает и бережет нас от всяких врагов…</w:t>
        <w:br/>
        <w:t>Много есть на свете, и кроме России, всяких хороших государств и земель, но одна у человека родная мать – одна у него и родина.</w:t>
        <w:br/>
        <w:t>(К. Ушинский)</w:t>
      </w:r>
    </w:p>
    <w:p>
      <w:pPr>
        <w:pStyle w:val="Normal"/>
        <w:ind w:hanging="0"/>
        <w:jc w:val="left"/>
        <w:rPr>
          <w:rFonts w:eastAsia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тите внимание, ребята: словом «государство» мы можем назвать любую страну. А что мы называем словом «Родина»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 Родина – это место, где мы родились, живём сейчас, живут наши родные и близкие, и все мы граждане одной великой страны.  Наше государство - Российская Федерация , а наша Родина -Россия.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Как писатель называет нашу Родину? (Отечество)</w:t>
        <w:br/>
        <w:br/>
        <w:t>- Почему мы зовём Россию  отечеством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ак вы думаете, от какого слова произошло слово “отечество”?</w:t>
        <w:br/>
        <w:t>-Почему писатель сравнивает Родину с мамой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1.6.Отыскивание слов в буквенном отрезке:</w:t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ЛМНСТУДМУРТИЯКЛРОССИЯТРПИЖЕВСКРОШЕ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для  работы с учащими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поставление слов, нахождение общих признаков и разные способы группировки ( Удмуртия, Россия, Ижевск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слово объединит все эти слова в общее понятие ? (Родин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чему мы можем встретить разные варианты написания слова «Родина» и «родина»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Родина бывает большая и малая. Какую Родину называют большой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малая родина – это какая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как называется наша малая родин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гу ли я считать Удмуртию малой родиной, если я родилась в другом месте? (Вводится понятие «место жительства»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1.7.Обсудите в паре, группе и приготовьтесь ответить на вопросы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жно ли назвать каждого из нас гражданином России, если мы живем в Удмуртии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е гражданские права есть у тебя?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кие обязанности у тебя как гражданина Росси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>Удмуртия на карте России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i/>
          <w:sz w:val="28"/>
          <w:szCs w:val="28"/>
          <w:lang w:eastAsia="ru-RU"/>
        </w:rPr>
        <w:t>2.1.Коллективное отгадывание загадки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ря есть - плавать нельзя,</w:t>
        <w:br/>
        <w:t>дороги есть - ехать нельзя,</w:t>
        <w:br/>
        <w:t>земля есть - пахать нельзя.</w:t>
        <w:br/>
        <w:t>Что это?  (Карта)</w:t>
      </w:r>
    </w:p>
    <w:p>
      <w:pPr>
        <w:pStyle w:val="Normal"/>
        <w:ind w:hanging="0"/>
        <w:jc w:val="left"/>
        <w:rPr/>
      </w:pPr>
      <w:r>
        <w:rPr>
          <w:b/>
          <w:i/>
          <w:sz w:val="28"/>
          <w:szCs w:val="28"/>
        </w:rPr>
        <w:t>2.2.Работа с картами России и Удмурт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-нахождение территории Удмуртии на карте России</w:t>
      </w:r>
      <w:r>
        <w:rPr>
          <w:sz w:val="28"/>
          <w:szCs w:val="28"/>
        </w:rPr>
        <w:t xml:space="preserve"> ( кадр 2 презентации) Расположена внутри Евроазиатского континента далеко от морей и океанов на востоке Русской равнины, в междуречье Камы и Вятки. Численность населения – около 1,6 млн. человек. В Республике Удмуртия мирно проживают представители более ста национальностей. Основную часть составляют русские, удмурты и татары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«соседи» республики </w:t>
      </w:r>
      <w:r>
        <w:rPr>
          <w:sz w:val="28"/>
          <w:szCs w:val="28"/>
        </w:rPr>
        <w:t>(кадр 3 презентаци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муртия граничит на юге с Татарстаном и Башкортостаном, на севере и западе с Кировской областью, а на востоке с Пермским краем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близлежащие крупные города и реки рядом</w:t>
      </w:r>
      <w:r>
        <w:rPr>
          <w:sz w:val="28"/>
          <w:szCs w:val="28"/>
        </w:rPr>
        <w:t xml:space="preserve"> (кадр 4 презентации) Крупнейшие реки республики — Кама и Вятка Протяжённость рек республики составляет приблизительно 30 тыс. км, а их количество превышает 7000. Именно благодаря такому большому количеству рек и родников Удмуртию называют «Родниковым Краем»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нахождение места Ижевска на карте России</w:t>
      </w:r>
      <w:r>
        <w:rPr>
          <w:bCs/>
          <w:sz w:val="28"/>
          <w:szCs w:val="28"/>
        </w:rPr>
        <w:t xml:space="preserve"> ( кадры 5, 6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Столицей республики  явля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род Ижевск</w:t>
        </w:r>
      </w:hyperlink>
      <w:r>
        <w:rPr>
          <w:sz w:val="28"/>
          <w:szCs w:val="28"/>
        </w:rPr>
        <w:t xml:space="preserve"> с населением в 650 тысяч человек. Именно здесь производится более половины всей промышленной продукции Удмуртии. История города берет свое начало с 1760 года, когда граф П. И. Шувалов построил железоделательный завод на реке Иж, а поселок, образовавшийся здесь, был назван Ижевским Заводом. В 1918 году поселок получил статус город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>районы Удмуртии</w:t>
      </w:r>
      <w:r>
        <w:rPr>
          <w:bCs/>
          <w:sz w:val="28"/>
          <w:szCs w:val="28"/>
        </w:rPr>
        <w:t xml:space="preserve"> ( показать на карте, но пока акцентировать внимание на их количеств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дмуртской республике 5 городов республиканского подчинения: </w:t>
      </w:r>
      <w:hyperlink r:id="rId3">
        <w:r>
          <w:rPr>
            <w:rStyle w:val="InternetLink"/>
            <w:color w:val="000000"/>
            <w:sz w:val="28"/>
            <w:szCs w:val="28"/>
          </w:rPr>
          <w:t>Ижевск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Воткинск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Глазов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Можга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Сарапул</w:t>
        </w:r>
      </w:hyperlink>
      <w:r>
        <w:rPr>
          <w:sz w:val="28"/>
          <w:szCs w:val="28"/>
        </w:rPr>
        <w:t xml:space="preserve"> и 25 муниципальных районов: </w:t>
      </w:r>
      <w:hyperlink r:id="rId8">
        <w:r>
          <w:rPr>
            <w:rStyle w:val="InternetLink"/>
            <w:color w:val="000000"/>
            <w:sz w:val="28"/>
            <w:szCs w:val="28"/>
          </w:rPr>
          <w:t>Алнашски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Балезински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Вавожски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Воткински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Глазовски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Граховски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Дебёсски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Завьяловски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Игрински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Камбарски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Каракулински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Кезски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Кизнерски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Киясовски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Красногорски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Малопургинский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Можгински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Сарапульски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Селтински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Сюмсинский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</w:rPr>
          <w:t>Увинский</w:t>
        </w:r>
      </w:hyperlink>
      <w:r>
        <w:rPr>
          <w:sz w:val="28"/>
          <w:szCs w:val="28"/>
        </w:rPr>
        <w:t>, Шарканский, Юкаменский, Якшур-Бодьинский, Ярский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знакомство с формами рельефа</w:t>
      </w:r>
      <w:r>
        <w:rPr>
          <w:sz w:val="28"/>
          <w:szCs w:val="28"/>
        </w:rPr>
        <w:t xml:space="preserve"> ( кадры 12-самая высокая точка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адр 13-самая низкая точк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ографически Удмуртия входит в Западное Предуралье, но по рельефу мало напоминает гористый Урал, поскольку на её территории высокие горы отсутствуют. Пять возвышенностей (Верхнекамская, Красногорская, Тыловайская, Можгинская, Сарапульская) имеют наивысшие отметки — 250-300 м над уровнем моря. Самая высокая точка находится на северо-востоке республики в Кезском районе у деревни Лученки — 331 м над уровнем моря. На западе Удмуртии располагается обширная Кильмезская низменность, занимающая территорию, по которой протекают реки Вала и Кильмезь. Значительные пространства приходятся на высоты от 100 до 300 м. И лишь вдоль рек южной половины республики протянулись полосы с отметками менее 100 м. Самые низкая точка (52 м абсолютной высоты) находятся на юго-западе южнее деревни Крымская Слудка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Особенности погоды в республике ( кадры 14, 15)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имат Удмуртии умеренно-континентальный с холодной многоснежной зимой, теплым летом и хорошо выраженными переходными сезонами года (весной и осенью). Самым холодным месяцем в Удмуртии является январь. Среднеянварская температура равна – 15 . Иногда морозы могут достигать -35 – 40  . Самым теплым месяцем считается июль. Среднеиюльская температура составляет 18 - 19 , но поднимается до 37 – 38. Переходные сезоны отличаются сложностью температурного режима и атмосферной циркуляции. В эти периоды возможны резкие изменения температуры воздуха в течение суток, возвраты тепла и холода, заморозки. Удмуртия не обделена влагой. Здесь за год выпадает 500 – 600 мм осадков. Первый снег обычно выпадает в октябре, постоянный снежный покров образуется в середине ноября и лежит 160 – 180 дней. Его мощность достигает 50 – 60 см. Возможно образование туманов, метелей, выпадение росы и инея.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i/>
          <w:sz w:val="28"/>
          <w:szCs w:val="28"/>
          <w:lang w:eastAsia="ru-RU"/>
        </w:rPr>
        <w:t>2.5.полезные ископаемые ( кадры16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ия богата полезными ископаемыми. В ее недрах открыты залежи нефти, азотного газа, каменного и бурого угля, торфа, минеральных вод и рассолов, обогащенных бромом и йодом. Кое-где отмечены рудопроявления железа, меди и марганца. Повсюду встречаются месторождения строительных материалов (песка, глины, песчано-гравийной смеси, известняка).</w:t>
      </w:r>
    </w:p>
    <w:p>
      <w:pPr>
        <w:pStyle w:val="Normal"/>
        <w:ind w:hanging="0"/>
        <w:rPr/>
      </w:pPr>
      <w:r>
        <w:rPr>
          <w:b/>
          <w:bCs/>
          <w:i/>
          <w:sz w:val="28"/>
          <w:szCs w:val="28"/>
        </w:rPr>
        <w:t>Кадр 16</w:t>
      </w:r>
      <w:r>
        <w:rPr>
          <w:bCs/>
          <w:sz w:val="28"/>
          <w:szCs w:val="28"/>
        </w:rPr>
        <w:t>: Узнай по подсказкам  полезное ископаемое (глина)</w:t>
      </w:r>
    </w:p>
    <w:p>
      <w:pPr>
        <w:pStyle w:val="Normal"/>
        <w:ind w:hanging="0"/>
        <w:rPr/>
      </w:pPr>
      <w:r>
        <w:rPr>
          <w:b/>
          <w:bCs/>
          <w:i/>
          <w:sz w:val="28"/>
          <w:szCs w:val="28"/>
        </w:rPr>
        <w:t>Кадр 17:</w:t>
      </w:r>
      <w:r>
        <w:rPr>
          <w:bCs/>
          <w:sz w:val="28"/>
          <w:szCs w:val="28"/>
        </w:rPr>
        <w:t xml:space="preserve"> Узнай по подсказкам  полезное ископаемое (нефть)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на карте Удмуртии крупные месторождения нефти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адр 18:</w:t>
      </w:r>
      <w:r>
        <w:rPr>
          <w:bCs/>
          <w:sz w:val="28"/>
          <w:szCs w:val="28"/>
        </w:rPr>
        <w:t xml:space="preserve"> Узнай по подсказкам  полезное ископаемое</w:t>
      </w:r>
    </w:p>
    <w:p>
      <w:pPr>
        <w:pStyle w:val="Normal"/>
        <w:ind w:hanging="0"/>
        <w:jc w:val="left"/>
        <w:rPr/>
      </w:pPr>
      <w:r>
        <w:rPr>
          <w:b/>
          <w:bCs/>
          <w:i/>
          <w:sz w:val="28"/>
          <w:szCs w:val="28"/>
        </w:rPr>
        <w:t>Кадр 19:</w:t>
      </w:r>
      <w:r>
        <w:rPr>
          <w:bCs/>
          <w:sz w:val="28"/>
          <w:szCs w:val="28"/>
        </w:rPr>
        <w:t xml:space="preserve"> описание и название полезного ископаемого</w:t>
      </w:r>
      <w:r>
        <w:rPr>
          <w:sz w:val="28"/>
          <w:szCs w:val="28"/>
        </w:rPr>
        <w:t xml:space="preserve"> Название______________________________________________________________(торф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писание___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ьзуется  для 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 повышения плодородия почвы)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3.Физминут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сли то, что я  говорю правильно - вы стоите, если не правильно- приседаете : ( возможно проведение в виде графического диктанта, тогда учащиеся ставят знак «плюс» или «минус»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 карте Удмуртии 25 районов                                                         +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Р расположена в центре восточной части Русской равнины       +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иболее близко к границам УР расположен Казахстан                 -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иров-крупный город УР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вариантов ответ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хлопните в ладоши, услышав правильный вариант ответа):</w:t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авнина, на которой  расположена территория Удмуртии, называется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чно-Европейская 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волжская</w:t>
      </w:r>
    </w:p>
    <w:p>
      <w:pPr>
        <w:pStyle w:val="Normal"/>
        <w:numPr>
          <w:ilvl w:val="0"/>
          <w:numId w:val="4"/>
        </w:numPr>
        <w:ind w:left="0" w:hanging="360"/>
        <w:jc w:val="left"/>
        <w:rPr/>
      </w:pPr>
      <w:r>
        <w:rPr>
          <w:sz w:val="28"/>
          <w:szCs w:val="28"/>
        </w:rPr>
        <w:t xml:space="preserve">Западно -Сибирская 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Удмуртская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Русска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 Большие участки суши, имеющие ровную или почти ровную поверхность, называют: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лмы 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враги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внины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оры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  <w:sz w:val="28"/>
          <w:szCs w:val="28"/>
        </w:rPr>
        <w:t>Водоем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4.Работа в группах на карточках с заданием :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Задание 1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пиши в текст недостающие слова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я Родина _____________________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моего рождения _______________________________</w:t>
        <w:br/>
        <w:t>Мой родной город _________________________________________.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моём родном крае живут люди  таких национальностей 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Задание 2.</w:t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читай текст. Впиши недостающие данные о твоем крае.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лавный город нашей _____________республики  называется ______________ Он расположен в ________________________зоне  к _________________от Москвы. ( в каком направлении)</w:t>
        <w:br/>
        <w:t>Наш город стоит на реке _____________.</w:t>
        <w:b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  <w:i/>
          <w:sz w:val="28"/>
          <w:szCs w:val="28"/>
          <w:u w:val="single"/>
        </w:rPr>
        <w:t xml:space="preserve">Задание 3. </w:t>
      </w:r>
      <w:r>
        <w:rPr>
          <w:b/>
          <w:i/>
          <w:sz w:val="28"/>
          <w:szCs w:val="28"/>
        </w:rPr>
        <w:t>«Доскажи словечко»: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дмуртская республика  славится производством……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иболее распространённые полезные ископаемые ….(нефть, глина, песок, торф),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 севере УР берет начало река…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менения в природе по временам года  называются…… (погода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ки, пруды, болота  одним словом называются…….. (водоёмы)</w:t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4:</w:t>
      </w:r>
      <w:r>
        <w:rPr>
          <w:rFonts w:eastAsia="Times New Roman"/>
          <w:b/>
          <w:i/>
          <w:sz w:val="28"/>
          <w:szCs w:val="28"/>
          <w:lang w:eastAsia="ru-RU"/>
        </w:rPr>
        <w:t>Подчеркни названия полезных ископаемых, которые добываются в Удмуртии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орф, нефть, природный газ, золото, известняк, глина, песок, каменный уголь, бурый уголь, железо, медь, гравий, марганцевая руда, 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чебные грязи, минеральные воды,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Проверка правильности выполненного задания в ходе презентации работы группы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Какие разногласия возникли при выполнении заданий?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 задание 1- не у всех может быть единое место рождения, название родного города)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их можно правильно преодолеть? (в случае расхождения,  каждый назовет ответ на вопрос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го и за что можно похвалит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суждение возможных вариантов и способов действий для выполнения индивидуальных и групповых проектных творческих работ «Моя Удмуртия»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 индивидуальная или групповая работа по самостоятельному выбору) :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Литературные произведения со словом «Удмуртия»  (стихи, рассказы) 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копилка высказываний людей ( великих, знакомых, родственников, друзей)  об Удмуртии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Мифы, легенды, пословицы, поговорки народов Удмуртии о родной земле ( создание ситуации затруднения при выполнении задания для стимулирования познавательного интереса и осуществления поиска литературы в домашней, школьной, городской библиотеке, интернет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) создание вопросов или тестов для проверки знаний по теме </w:t>
      </w:r>
      <w:r>
        <w:rPr>
          <w:rFonts w:cs="Times New Roman" w:ascii="Times New Roman" w:hAnsi="Times New Roman"/>
          <w:bCs/>
          <w:sz w:val="28"/>
          <w:szCs w:val="28"/>
        </w:rPr>
        <w:t>«Удмуртия на карте России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бери картинки или рисунки, с помощью которых можно составить слово «Удмуртия» по первым буквам названий предмет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занятия. Обобщение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Когда вы вырастете, вы сможете сделать много доброго, полезного и красивого, чтобы Россия стала ещё сильнее и краше. Все вы будущие защитники Отечества, нашей большой Родины, которую, в знак любви и уважения, называют по-разному.</w:t>
        <w:br/>
        <w:t>Давайте вспомним, как  называл  нашу Родину К.Д. Ушинский.</w:t>
        <w:br/>
        <w:t>(Отечество. Родина. Мать 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на бывает большая и малая. Какую Родину называют большой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как называется наша малая родина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-Показать  на карте России Удмуртию, местоположение Ижевс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зать на карте и назвать «соседей» республики, близлежащие крупные города России (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рка по кадру 2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зать на карте  месторасположение городов Удмуртии </w:t>
      </w:r>
      <w:r>
        <w:rPr>
          <w:rFonts w:cs="Times New Roman" w:ascii="Times New Roman" w:hAnsi="Times New Roman"/>
          <w:b/>
          <w:i/>
          <w:sz w:val="28"/>
          <w:szCs w:val="28"/>
        </w:rPr>
        <w:t>(кадр 22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еречислить запомнившиеся названия форм рельефа поверхности Удмуртской Республи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словом называются изменения в природе по временам года?  (погод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то можно рассказать о погоде в Удмурти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амый холодный и самый жаркий месяц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зовите наиболее распространённые полезные -ископаемые (нефть, глина, песок, торф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иды водоёмов можно увидеть на карте республик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и, пруды, болота, источники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murtinfo.ru/post/gorod-izhevsk-stolitsa-respubliki-udmurtiya-2.php" TargetMode="External"/><Relationship Id="rId3" Type="http://schemas.openxmlformats.org/officeDocument/2006/relationships/hyperlink" Target="http://udmurtinfo.ru/post/gorod-izhevsk-stolitsa-respubliki-udmurtiya-2.php" TargetMode="External"/><Relationship Id="rId4" Type="http://schemas.openxmlformats.org/officeDocument/2006/relationships/hyperlink" Target="http://udmurtinfo.ru/post/gorod-votkinsk-v-bassejne-kami-6.php" TargetMode="External"/><Relationship Id="rId5" Type="http://schemas.openxmlformats.org/officeDocument/2006/relationships/hyperlink" Target="http://udmurtinfo.ru/post/gorod-glazov---kratkij-obzor-3.php" TargetMode="External"/><Relationship Id="rId6" Type="http://schemas.openxmlformats.org/officeDocument/2006/relationships/hyperlink" Target="http://udmurtinfo.ru/post/gorod-mozhga-v-udmurtii-7.php" TargetMode="External"/><Relationship Id="rId7" Type="http://schemas.openxmlformats.org/officeDocument/2006/relationships/hyperlink" Target="http://udmurtinfo.ru/post/starinnij-gorod-sarapul-4.php" TargetMode="External"/><Relationship Id="rId8" Type="http://schemas.openxmlformats.org/officeDocument/2006/relationships/hyperlink" Target="http://udmurtinfo.ru/post/alnashskij-rajon-na-yuge-udmurtii-8.php" TargetMode="External"/><Relationship Id="rId9" Type="http://schemas.openxmlformats.org/officeDocument/2006/relationships/hyperlink" Target="http://udmurtinfo.ru/post/balezinskij-rajon-na-verhnekamskoj-vozvishennosti-9.php" TargetMode="External"/><Relationship Id="rId10" Type="http://schemas.openxmlformats.org/officeDocument/2006/relationships/hyperlink" Target="http://udmurtinfo.ru/post/vavozhskij-rajon-v-bassejne-reki-vala-10.php" TargetMode="External"/><Relationship Id="rId11" Type="http://schemas.openxmlformats.org/officeDocument/2006/relationships/hyperlink" Target="http://udmurtinfo.ru/post/votkinskij-rajon-na-vostoke-udmurtii-11.php" TargetMode="External"/><Relationship Id="rId12" Type="http://schemas.openxmlformats.org/officeDocument/2006/relationships/hyperlink" Target="http://udmurtinfo.ru/post/glazovskij-rajon-na-severe-udmurtii-12.php" TargetMode="External"/><Relationship Id="rId13" Type="http://schemas.openxmlformats.org/officeDocument/2006/relationships/hyperlink" Target="http://udmurtinfo.ru/post/mnogonatsionalnij-grahovskij-rajon-13.php" TargetMode="External"/><Relationship Id="rId14" Type="http://schemas.openxmlformats.org/officeDocument/2006/relationships/hyperlink" Target="http://udmurtinfo.ru/post/debyosskij-rajon-na-severo-vostoke-udmurtii-14.php" TargetMode="External"/><Relationship Id="rId15" Type="http://schemas.openxmlformats.org/officeDocument/2006/relationships/hyperlink" Target="http://udmurtinfo.ru/post/zavyalovskij-rajon-vokrug-izhevska-15.php" TargetMode="External"/><Relationship Id="rId16" Type="http://schemas.openxmlformats.org/officeDocument/2006/relationships/hyperlink" Target="http://udmurtinfo.ru/post/igrinskij-rajon-v-vigodnom-geograficheskom-polozhenii-16.php" TargetMode="External"/><Relationship Id="rId17" Type="http://schemas.openxmlformats.org/officeDocument/2006/relationships/hyperlink" Target="http://udmurtinfo.ru/post/kambarskij-rajon-v-kamsko-belskoj-nizmennosti-17.php" TargetMode="External"/><Relationship Id="rId18" Type="http://schemas.openxmlformats.org/officeDocument/2006/relationships/hyperlink" Target="http://udmurtinfo.ru/post/karakulinskij-rajon-na-vstreche-treh-respublik-18.php" TargetMode="External"/><Relationship Id="rId19" Type="http://schemas.openxmlformats.org/officeDocument/2006/relationships/hyperlink" Target="http://udmurtinfo.ru/post/munitsipalnoe-obrazovanie-kezskij-rajon-19.php" TargetMode="External"/><Relationship Id="rId20" Type="http://schemas.openxmlformats.org/officeDocument/2006/relationships/hyperlink" Target="http://udmurtinfo.ru/post/molodoj-kiznerskij-rajon-20.php" TargetMode="External"/><Relationship Id="rId21" Type="http://schemas.openxmlformats.org/officeDocument/2006/relationships/hyperlink" Target="http://udmurtinfo.ru/post/kiyasovskij-rajon-na-yuge-respubliki-21.php" TargetMode="External"/><Relationship Id="rId22" Type="http://schemas.openxmlformats.org/officeDocument/2006/relationships/hyperlink" Target="http://udmurtinfo.ru/post/rechnoj-krasnogorskij-rajon-22.php" TargetMode="External"/><Relationship Id="rId23" Type="http://schemas.openxmlformats.org/officeDocument/2006/relationships/hyperlink" Target="http://udmurtinfo.ru/post/malopurginskij-rajon-pichi-purga-yoros-23.php" TargetMode="External"/><Relationship Id="rId24" Type="http://schemas.openxmlformats.org/officeDocument/2006/relationships/hyperlink" Target="http://udmurtinfo.ru/post/mozhginskij-rajon-na-yugo-zapade-udmurtii-25.php" TargetMode="External"/><Relationship Id="rId25" Type="http://schemas.openxmlformats.org/officeDocument/2006/relationships/hyperlink" Target="http://udmurtinfo.ru/post/sarapulskij-rajon-v-60-km-ot-izhevska-26.php" TargetMode="External"/><Relationship Id="rId26" Type="http://schemas.openxmlformats.org/officeDocument/2006/relationships/hyperlink" Target="http://udmurtinfo.ru/post/seltinskij-rajon-na-kilmezskoj-nizmennosti-27.php" TargetMode="External"/><Relationship Id="rId27" Type="http://schemas.openxmlformats.org/officeDocument/2006/relationships/hyperlink" Target="http://udmurtinfo.ru/post/syumsinskij-rajon-na-zapade-udmurtii-28.php" TargetMode="External"/><Relationship Id="rId28" Type="http://schemas.openxmlformats.org/officeDocument/2006/relationships/hyperlink" Target="http://udmurtinfo.ru/post/uvinskij-rajon-v-tsentralnoj-chasti-udmurtii-29.ph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3:00Z</dcterms:created>
  <dc:creator>Admin</dc:creator>
  <dc:description/>
  <cp:keywords/>
  <dc:language>en-US</dc:language>
  <cp:lastModifiedBy>Admin</cp:lastModifiedBy>
  <dcterms:modified xsi:type="dcterms:W3CDTF">2012-05-15T18:43:00Z</dcterms:modified>
  <cp:revision>2</cp:revision>
  <dc:subject/>
  <dc:title/>
</cp:coreProperties>
</file>