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spacing w:lineRule="auto" w:line="36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72"/>
          <w:szCs w:val="72"/>
        </w:rPr>
      </w:pPr>
      <w:r>
        <w:rPr>
          <w:b/>
          <w:shadow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72"/>
          <w:szCs w:val="72"/>
        </w:rPr>
      </w:pPr>
      <w:r>
        <w:rPr>
          <w:b/>
          <w:shadow/>
          <w:color w:val="000000"/>
          <w:sz w:val="72"/>
          <w:szCs w:val="72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56"/>
          <w:szCs w:val="56"/>
        </w:rPr>
      </w:pPr>
      <w:r>
        <w:rPr>
          <w:b/>
          <w:shadow/>
          <w:color w:val="000000"/>
          <w:sz w:val="56"/>
          <w:szCs w:val="56"/>
        </w:rPr>
        <w:t xml:space="preserve">интегрированного образовательного курса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0.3pt;width:467.4pt;height:40.2pt;mso-wrap-style:none;v-text-anchor:middle;mso-position-vertical:top" type="_x0000_t136">
            <v:path textpathok="t"/>
            <v:textpath on="t" fitshape="t" string="«В этом загадочном мире…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drawing>
          <wp:inline distT="0" distB="0" distL="0" distR="0">
            <wp:extent cx="4057650" cy="2686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"/>
        <w:jc w:val="both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spacing w:lineRule="atLeast" w:line="16"/>
        <w:jc w:val="both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spacing w:lineRule="atLeast" w:line="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интегрированного образовательного курса «В этом загадочном мире…»/авторы: учитель высшей категории Кузьмина Т.Н., учитель высшей категории Ушакова О.В., учитель 1 категории Евграфова Н.В./</w:t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процессе реализации данной Программы происходит формирование, развитие и воспитание личности обучающихся – юных патриотов России, достойных граждан своего Отечества, хранителей семейных обычаев и традиций, живущих по законам здорового образа жизни и любителей природы.</w:t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Цель:</w:t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аскрытие творческой индивидуальности личности обучающегося в коллективе в процессе разнообразных форм воспитательной деятельности.</w:t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Heading"/>
        <w:spacing w:lineRule="atLeast" w:line="1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и:</w:t>
      </w:r>
    </w:p>
    <w:p>
      <w:pPr>
        <w:pStyle w:val="Heading"/>
        <w:spacing w:lineRule="atLeast" w:line="1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"/>
        <w:numPr>
          <w:ilvl w:val="0"/>
          <w:numId w:val="9"/>
        </w:numPr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оспитание юных патриотов России, достойных граждан своего Отечества;</w:t>
      </w:r>
    </w:p>
    <w:p>
      <w:pPr>
        <w:pStyle w:val="Heading"/>
        <w:spacing w:lineRule="atLeast" w:line="16"/>
        <w:ind w:left="36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9"/>
        </w:numPr>
        <w:spacing w:lineRule="atLeast" w:line="16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оспитание чувства уважительного отношения к себе и окружающим в процессе взаимодействия людей друг с другом;</w:t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9"/>
        </w:numPr>
        <w:spacing w:lineRule="atLeast" w:line="16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Формирование здорового образа жизни обучающихся в окружающей действительности;</w:t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9"/>
        </w:numPr>
        <w:spacing w:lineRule="atLeast" w:line="16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Развитие творческих способностей у обучающихся в рамках интегрированного курса;</w:t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роки реализации:</w:t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анная Программа рассчитана на четыре года обучения.</w:t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5"/>
        </w:numPr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блемы</w:t>
      </w:r>
    </w:p>
    <w:p>
      <w:pPr>
        <w:pStyle w:val="TextBody"/>
        <w:spacing w:lineRule="atLeast" w:line="1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основание необходимости её решения программными методами.</w:t>
      </w:r>
    </w:p>
    <w:p>
      <w:pPr>
        <w:pStyle w:val="TextBody"/>
        <w:spacing w:lineRule="atLeast" w:line="1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нцепция модернизации российского образования на период до 2010 года определяет воспитание как один из важнейших приоритетов в образовании. Успешное решение задач воспитания  возможно лишь при такой организации образовательного процесса, который будет обеспечивать реальное взаимодействие и тесное сотрудничество, творческую инициативу и полную заинтересованность преподавателей, классных руководителей, обучающихся и родителей во всех видах воспитательной деятельности. Таким образом, следует отметить исключительную роль взаимодействия классного коллектива и семьи в решении задач воспитания и их тесное взаимодействие - создание общего дела – КТД (коллективного творческого дела), которое будет являться неотъемлемой частью всего образовательного процесса, направленного на формирование личности обучающегося и развитие её творческих способностей. Следовательно, успешное решение задач воспитания обучающихся возможно только при объединении усилий семьи и других социальных институтов: ОУ, классных коллективов и мн. др.</w:t>
      </w:r>
    </w:p>
    <w:p>
      <w:pPr>
        <w:pStyle w:val="Heading"/>
        <w:tabs>
          <w:tab w:val="clear" w:pos="708"/>
          <w:tab w:val="left" w:pos="360" w:leader="none"/>
        </w:tabs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6"/>
        <w:ind w:left="0" w:firstLine="36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работка данной Программы ориентирована на: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6"/>
        <w:ind w:left="0" w:firstLine="36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эффективности воспитательного потенциала образовательного процесса,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6"/>
        <w:ind w:left="79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  <w:t>укрепление нравственного и духовного оздоровления климата в современном обществе, семье и классном коллективе,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  <w:t>содействие развитию семейных отношений на примерах духовно-нравственных и культурно-исторических традиций русского народа,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патриотических ценностей в современном мире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6"/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рамках образовательной программы обучающиеся на одних уроках знакомятся со многими понятиями русской старины, обычаями русского народа, на других – делают  зарисовки его жизни, а на третьих - внеклассных мероприятиях, создают проекты и учатся защищать их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6"/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дним из важных компонентов данной Программы является желание родителей в тесном союзе сотрудничать в процессе создания КТД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ниверсальность данной Программы заключается в том, что её претворение и реализация возможны при взаимодействии любой образовательной программы и внеклассной воспитательной деятельности, что позволяет налаживать прекрасные и  тесные контакты классного руководителя, коллектива и семьи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tLeast" w:line="1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Структура и содержание разделов Программы:</w:t>
      </w:r>
    </w:p>
    <w:p>
      <w:pPr>
        <w:pStyle w:val="Heading"/>
        <w:spacing w:lineRule="atLeast" w:line="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ограмма интегрированного курса состоит из 4-х разделов, над которыми проводится работа в течение четырёх лет. Каждый раздел подразделяется на блоки по темам:</w:t>
      </w:r>
    </w:p>
    <w:p>
      <w:pPr>
        <w:pStyle w:val="Heading"/>
        <w:numPr>
          <w:ilvl w:val="0"/>
          <w:numId w:val="4"/>
        </w:numPr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 мире. Мои роли.</w:t>
      </w:r>
    </w:p>
    <w:p>
      <w:pPr>
        <w:pStyle w:val="Heading"/>
        <w:numPr>
          <w:ilvl w:val="0"/>
          <w:numId w:val="4"/>
        </w:numPr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 на много лет</w:t>
      </w:r>
    </w:p>
    <w:p>
      <w:pPr>
        <w:pStyle w:val="Heading"/>
        <w:spacing w:lineRule="atLeast" w:line="1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ы здоровья яркий свет!</w:t>
      </w:r>
    </w:p>
    <w:p>
      <w:pPr>
        <w:pStyle w:val="Heading"/>
        <w:numPr>
          <w:ilvl w:val="0"/>
          <w:numId w:val="4"/>
        </w:numPr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ь, Россия, Родина моя!</w:t>
      </w:r>
    </w:p>
    <w:p>
      <w:pPr>
        <w:pStyle w:val="Heading"/>
        <w:numPr>
          <w:ilvl w:val="0"/>
          <w:numId w:val="4"/>
        </w:numPr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загадочный мир,</w:t>
      </w:r>
    </w:p>
    <w:p>
      <w:pPr>
        <w:pStyle w:val="Heading"/>
        <w:spacing w:lineRule="atLeast" w:line="16"/>
        <w:ind w:left="6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хрустальный мир природы.</w:t>
      </w:r>
    </w:p>
    <w:p>
      <w:pPr>
        <w:pStyle w:val="Heading"/>
        <w:spacing w:lineRule="atLeast" w:line="16"/>
        <w:ind w:left="6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содержание каждого раздела и блоков.</w:t>
      </w:r>
    </w:p>
    <w:p>
      <w:pPr>
        <w:pStyle w:val="Heading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numPr>
          <w:ilvl w:val="0"/>
          <w:numId w:val="13"/>
        </w:numPr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 мире. Мои роли.</w:t>
      </w:r>
    </w:p>
    <w:p>
      <w:pPr>
        <w:pStyle w:val="Heading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tLeast" w:line="16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данного раздела являе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для осознания ребёнком сущности собственного “Я”; умение жить в социуме.</w:t>
      </w:r>
    </w:p>
    <w:p>
      <w:pPr>
        <w:pStyle w:val="24"/>
        <w:spacing w:lineRule="atLeast" w:line="16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данного раздела включает в себя 4 блока</w:t>
      </w:r>
    </w:p>
    <w:p>
      <w:pPr>
        <w:pStyle w:val="24"/>
        <w:spacing w:lineRule="atLeast" w:line="16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ледующие формы:</w:t>
      </w:r>
    </w:p>
    <w:p>
      <w:pPr>
        <w:pStyle w:val="24"/>
        <w:spacing w:lineRule="atLeast" w:line="16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4"/>
        <w:numPr>
          <w:ilvl w:val="0"/>
          <w:numId w:val="8"/>
        </w:numPr>
        <w:spacing w:lineRule="atLeast" w:line="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й себя: тесты, деловые игры.</w:t>
      </w:r>
    </w:p>
    <w:p>
      <w:pPr>
        <w:pStyle w:val="24"/>
        <w:numPr>
          <w:ilvl w:val="0"/>
          <w:numId w:val="8"/>
        </w:numPr>
        <w:spacing w:lineRule="atLeast" w:line="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декс школьной чести: беседы, деловые игры, коллективные рисунки, сочинения-размышления, викторины – вопросы и ответы.</w:t>
      </w:r>
    </w:p>
    <w:p>
      <w:pPr>
        <w:pStyle w:val="24"/>
        <w:numPr>
          <w:ilvl w:val="0"/>
          <w:numId w:val="8"/>
        </w:numPr>
        <w:spacing w:lineRule="atLeast" w:line="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 интересного общения: игры, праздники.</w:t>
      </w:r>
    </w:p>
    <w:p>
      <w:pPr>
        <w:pStyle w:val="24"/>
        <w:numPr>
          <w:ilvl w:val="0"/>
          <w:numId w:val="8"/>
        </w:numPr>
        <w:spacing w:lineRule="atLeast" w:line="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родителями: родительские собрания, круглые столы, тесты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spacing w:lineRule="atLeast" w:line="16"/>
        <w:ind w:left="0" w:hanging="0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Сохрани на много лет</w:t>
      </w:r>
    </w:p>
    <w:p>
      <w:pPr>
        <w:pStyle w:val="24"/>
        <w:spacing w:lineRule="atLeast" w:line="16"/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Ты здоровья яркий свет!</w:t>
      </w:r>
    </w:p>
    <w:p>
      <w:pPr>
        <w:pStyle w:val="24"/>
        <w:spacing w:lineRule="atLeast" w:line="1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>данного раздела является  формирование у обучающихся начальной школы положительной мотивации здоровья и повседневных навыков здорового и безопасного образа жизни.</w:t>
      </w:r>
    </w:p>
    <w:p>
      <w:pPr>
        <w:pStyle w:val="24"/>
        <w:spacing w:lineRule="atLeast" w:line="16"/>
        <w:ind w:lef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данного раздела предусматривает 8 блоков</w:t>
      </w:r>
    </w:p>
    <w:p>
      <w:pPr>
        <w:pStyle w:val="24"/>
        <w:spacing w:lineRule="atLeast" w:line="16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ледующие формы:</w:t>
      </w:r>
    </w:p>
    <w:p>
      <w:pPr>
        <w:pStyle w:val="24"/>
        <w:numPr>
          <w:ilvl w:val="0"/>
          <w:numId w:val="7"/>
        </w:numPr>
        <w:spacing w:lineRule="atLeast" w:line="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нот  Мойдодыра: игры, беседы, оздоровительные минутки.</w:t>
      </w:r>
    </w:p>
    <w:p>
      <w:pPr>
        <w:pStyle w:val="24"/>
        <w:numPr>
          <w:ilvl w:val="0"/>
          <w:numId w:val="7"/>
        </w:numPr>
        <w:spacing w:lineRule="atLeast" w:line="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течный  киоск: экскурсии, деловые игры, оздоровительные минутки.</w:t>
      </w:r>
    </w:p>
    <w:p>
      <w:pPr>
        <w:pStyle w:val="24"/>
        <w:numPr>
          <w:ilvl w:val="0"/>
          <w:numId w:val="7"/>
        </w:numPr>
        <w:spacing w:lineRule="atLeast" w:line="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кусные истории: праздники о здоровой пище, деловые игры.</w:t>
      </w:r>
    </w:p>
    <w:p>
      <w:pPr>
        <w:pStyle w:val="24"/>
        <w:numPr>
          <w:ilvl w:val="0"/>
          <w:numId w:val="7"/>
        </w:numPr>
        <w:spacing w:lineRule="atLeast" w:line="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ола безопасности: решение проблемных ситуаций, беседы врача стоматолога, деловые игры, конкурс газет.</w:t>
      </w:r>
    </w:p>
    <w:p>
      <w:pPr>
        <w:pStyle w:val="24"/>
        <w:numPr>
          <w:ilvl w:val="0"/>
          <w:numId w:val="7"/>
        </w:numPr>
        <w:spacing w:lineRule="atLeast" w:line="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о должен знать каждый: игры-путешествия, защита проектов, беседы.</w:t>
      </w:r>
    </w:p>
    <w:p>
      <w:pPr>
        <w:pStyle w:val="24"/>
        <w:numPr>
          <w:ilvl w:val="0"/>
          <w:numId w:val="7"/>
        </w:numPr>
        <w:spacing w:lineRule="atLeast" w:line="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ро полезных находок и вредных привычек: конкурс рифмованных строчек, викторины, оздоровительные минутки.</w:t>
      </w:r>
    </w:p>
    <w:p>
      <w:pPr>
        <w:pStyle w:val="24"/>
        <w:numPr>
          <w:ilvl w:val="0"/>
          <w:numId w:val="7"/>
        </w:numPr>
        <w:spacing w:lineRule="atLeast" w:line="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отека: подвижные игры, эстафеты.</w:t>
      </w:r>
    </w:p>
    <w:p>
      <w:pPr>
        <w:pStyle w:val="24"/>
        <w:numPr>
          <w:ilvl w:val="0"/>
          <w:numId w:val="7"/>
        </w:numPr>
        <w:spacing w:lineRule="atLeast" w:line="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родителями: беседы врача о физиологических особенностях первоклассников, проекты - семейные вымпелы, ЗОЖ.</w:t>
      </w:r>
    </w:p>
    <w:p>
      <w:pPr>
        <w:pStyle w:val="24"/>
        <w:spacing w:lineRule="atLeast" w:line="16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4"/>
        <w:spacing w:lineRule="atLeast" w:line="16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Русь, Россия, Родина моя!</w:t>
      </w:r>
    </w:p>
    <w:p>
      <w:pPr>
        <w:pStyle w:val="24"/>
        <w:spacing w:lineRule="atLeast" w:line="16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4"/>
        <w:spacing w:lineRule="atLeast" w:line="16"/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>данного раздела является пробуждение интереса к прошлому своего народа, семьи,  знакомство с национальной культурой, приобщение детей к духовно – нравственным ценностям своего народа.</w:t>
      </w:r>
    </w:p>
    <w:p>
      <w:pPr>
        <w:pStyle w:val="24"/>
        <w:spacing w:lineRule="atLeast" w:line="16"/>
        <w:ind w:left="0" w:firstLine="360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</w:rPr>
        <w:t>Содержание раздела включает в себя 3 блока</w:t>
      </w:r>
    </w:p>
    <w:p>
      <w:pPr>
        <w:pStyle w:val="24"/>
        <w:spacing w:lineRule="atLeast" w:line="16"/>
        <w:ind w:left="0" w:first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 следующие формы:</w:t>
      </w:r>
    </w:p>
    <w:p>
      <w:pPr>
        <w:pStyle w:val="24"/>
        <w:spacing w:lineRule="atLeast" w:line="16"/>
        <w:ind w:left="0" w:first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24"/>
        <w:numPr>
          <w:ilvl w:val="0"/>
          <w:numId w:val="11"/>
        </w:numPr>
        <w:spacing w:lineRule="atLeast" w:line="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Родина: беседы, проекты, выставки возрождённых ценностей.</w:t>
      </w:r>
    </w:p>
    <w:p>
      <w:pPr>
        <w:pStyle w:val="24"/>
        <w:spacing w:lineRule="atLeast" w:line="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numPr>
          <w:ilvl w:val="0"/>
          <w:numId w:val="11"/>
        </w:numPr>
        <w:spacing w:lineRule="atLeast" w:line="16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Этот День Победы!: конкурсы рисунков на асфальте, встречи с   </w:t>
      </w:r>
    </w:p>
    <w:p>
      <w:pPr>
        <w:pStyle w:val="24"/>
        <w:spacing w:lineRule="atLeast" w:line="1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етеранами ВОВ, уроки памяти, возложение цветов на братской    </w:t>
      </w:r>
    </w:p>
    <w:p>
      <w:pPr>
        <w:pStyle w:val="24"/>
        <w:spacing w:lineRule="atLeast" w:line="1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огиле.</w:t>
      </w:r>
    </w:p>
    <w:p>
      <w:pPr>
        <w:pStyle w:val="24"/>
        <w:spacing w:lineRule="atLeast" w:line="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numPr>
          <w:ilvl w:val="0"/>
          <w:numId w:val="11"/>
        </w:numPr>
        <w:spacing w:lineRule="atLeast" w:line="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: круглые столы, родительские собрания.</w:t>
      </w:r>
    </w:p>
    <w:p>
      <w:pPr>
        <w:pStyle w:val="24"/>
        <w:spacing w:lineRule="atLeast" w:line="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tLeast" w:line="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numPr>
          <w:ilvl w:val="0"/>
          <w:numId w:val="11"/>
        </w:numPr>
        <w:spacing w:lineRule="atLeast" w:line="16"/>
        <w:ind w:left="0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от загадочный мир,</w:t>
      </w:r>
    </w:p>
    <w:p>
      <w:pPr>
        <w:pStyle w:val="24"/>
        <w:spacing w:lineRule="atLeast" w:line="16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Этот хрустальный мир природы!</w:t>
      </w:r>
    </w:p>
    <w:p>
      <w:pPr>
        <w:pStyle w:val="24"/>
        <w:spacing w:lineRule="atLeast" w:line="16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4"/>
        <w:spacing w:lineRule="atLeast" w:line="16"/>
        <w:ind w:left="0"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>данного раздела является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ознание себя, как части природы; формирование поведенческих навыков бережливого отношения к животному и растительному миру.</w:t>
      </w:r>
    </w:p>
    <w:p>
      <w:pPr>
        <w:pStyle w:val="24"/>
        <w:spacing w:lineRule="atLeast" w:line="16"/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</w:rPr>
        <w:t>В содержание данного раздела входит 5 блоков</w:t>
      </w:r>
    </w:p>
    <w:p>
      <w:pPr>
        <w:pStyle w:val="24"/>
        <w:spacing w:lineRule="atLeast" w:line="16"/>
        <w:ind w:lef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 следующие формы:</w:t>
      </w:r>
    </w:p>
    <w:p>
      <w:pPr>
        <w:pStyle w:val="24"/>
        <w:spacing w:lineRule="atLeast" w:line="16"/>
        <w:ind w:left="0" w:first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24"/>
        <w:numPr>
          <w:ilvl w:val="0"/>
          <w:numId w:val="6"/>
        </w:numPr>
        <w:spacing w:lineRule="atLeast" w:line="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 кто?: беседы, деловые игры, диспуты, выставки флоры и фауны.</w:t>
      </w:r>
    </w:p>
    <w:p>
      <w:pPr>
        <w:pStyle w:val="24"/>
        <w:numPr>
          <w:ilvl w:val="0"/>
          <w:numId w:val="6"/>
        </w:numPr>
        <w:spacing w:lineRule="atLeast" w:line="16"/>
        <w:ind w:left="0" w:firstLine="360"/>
        <w:jc w:val="both"/>
        <w:rPr/>
      </w:pPr>
      <w:r>
        <w:rPr>
          <w:color w:val="000000"/>
          <w:sz w:val="28"/>
          <w:szCs w:val="28"/>
        </w:rPr>
        <w:t>Почему и зачем?: беседы, работа со справочными материалами, деловые игры, составление сценариев к фильмам и их озвучивание</w:t>
      </w:r>
    </w:p>
    <w:p>
      <w:pPr>
        <w:pStyle w:val="24"/>
        <w:numPr>
          <w:ilvl w:val="0"/>
          <w:numId w:val="6"/>
        </w:numPr>
        <w:spacing w:lineRule="atLeast" w:line="16"/>
        <w:ind w:left="0" w:firstLine="360"/>
        <w:jc w:val="both"/>
        <w:rPr/>
      </w:pPr>
      <w:r>
        <w:rPr>
          <w:color w:val="000000"/>
          <w:sz w:val="28"/>
          <w:szCs w:val="28"/>
        </w:rPr>
        <w:t>Изучение правил поведения человека в природе: конкурс запрещающих знаков, КВН.</w:t>
      </w:r>
    </w:p>
    <w:p>
      <w:pPr>
        <w:pStyle w:val="24"/>
        <w:numPr>
          <w:ilvl w:val="0"/>
          <w:numId w:val="6"/>
        </w:numPr>
        <w:spacing w:lineRule="atLeast" w:line="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е природы: игры, конкурсы рисунков, КВН, диспуты, викторины.</w:t>
      </w:r>
    </w:p>
    <w:p>
      <w:pPr>
        <w:pStyle w:val="24"/>
        <w:numPr>
          <w:ilvl w:val="0"/>
          <w:numId w:val="6"/>
        </w:numPr>
        <w:spacing w:lineRule="atLeast" w:line="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: диспуты, родительские собрания.</w:t>
      </w:r>
    </w:p>
    <w:p>
      <w:pPr>
        <w:pStyle w:val="24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tLeast" w:line="16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истема программных мероприятий, проводимых в рамках   </w:t>
      </w:r>
    </w:p>
    <w:p>
      <w:pPr>
        <w:pStyle w:val="Normal"/>
        <w:spacing w:lineRule="atLeast" w:line="16"/>
        <w:ind w:left="644" w:hanging="0"/>
        <w:jc w:val="center"/>
        <w:rPr/>
      </w:pPr>
      <w:r>
        <w:rPr>
          <w:b/>
          <w:bCs/>
          <w:color w:val="000000"/>
          <w:sz w:val="28"/>
          <w:szCs w:val="28"/>
        </w:rPr>
        <w:t>Программы. Содержание разделов по классам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>
          <w:trHeight w:val="356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класс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1. Я В МИРЕ. МОИ РОЛИ.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ЗНАЙ СЕБЯ.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Каков я? (тест   “Несуществующее животное”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Я - сын. Я – дочь  (тест  “Моя семья”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3.Я - друг. Я – товарищ. Что  значит дружить? (беседа – деловая игр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А я воспитанный человек? (беседа, тест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Азбука волшебных слов (проблемные ситуации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3.Я и Я (“Психологический автопортрет”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4.Семейный праздник: “Когда семья вместе и сердце на месте”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Этот загадочный человек. А я каков? (диспут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Я и мои чувства. Учусь ими управлять (тренинг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3.Фабрика пословиц о семье - оформление книжек – малыше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Каким я был – каким я стал… (размышление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Этот удивительный мир человека. Этот удивительный мир – Я. (диспут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3.Праздник братика и сестрички.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КОДЕКС ШКОЛЬНОЙ ЧЕСТИ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tLeast" w:line="16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– учени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tLeast" w:line="16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вхожу в класс (беседа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tLeast" w:line="16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внешний вид (беседа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tLeast" w:line="16"/>
              <w:ind w:left="252" w:hanging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: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Откуда берутся грязнули?”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tLeast" w:line="16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– в столовой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еседа, тест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Какой ты ученик? (“Знаешь ли </w:t>
              <w:br/>
              <w:t xml:space="preserve"> ты правила?” деловая игра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Вредные советы (беседа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“Страна Х” (коллективный  рисунок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16"/>
              <w:ind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сновы отношений с окружающими (беседа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Когда человек чувствует себя счастливым? (сочинение -размышление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Конверт для дружеских вопросов (викторина вопросы – ответы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раздник: “Мы – вместе, мы – рядом. Нам хорошо”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Добро и зло (беседа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Что есть дурной вкус? (беседа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Интеллектуальное казино (викторина вопросы – ответы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Есть такой свод правил этикета (беседа)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6"/>
              <w:ind w:left="360" w:hanging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ЧАС ИНТЕРЕСНОГО ОБЩЕНИЯ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Загляните в мамины глаза - (праздни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Шоу сорванцов (игры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Шоу маленьких разбойниц (игры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Конкурс газет о маме.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Молодецкие потехи  (игр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Неделя леди.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Неделя джентльменов.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6"/>
              <w:ind w:left="36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БОТА С РОДИТЕЛЯМИ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Характер и его формирование в семье” (тест “ Я и мой ребёнок”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Проблема общения родителей с детьми” - тест “Определение родительского отношения к детям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Как на самом деле любить детей?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Самые лучшие дети бывают у счастливых родителей”.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 СОХРАНИ НА МНОГО ЛЕТ ТЫ ЗДОРОВЬЯ ЯРКИЙ СВЕТ!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ОКНОТ МОЙДОДЫРА.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зья: Вода и мыл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Зачем человеку кожа?”</w:t>
              <w:br/>
              <w:t>(игра “Угадай-ка”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Рабочие инструменты человека”</w:t>
              <w:br/>
              <w:t>(уход за руками и ногами) – бесе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Этюд души и тела”.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здоровительная минутка, тренинг)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6"/>
              <w:ind w:left="0" w:hanging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АПТЕЧНЫЙ КИОСК.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 xml:space="preserve">Прежде чем за стол мне сесть, </w:t>
              <w:br/>
              <w:t>Я подумаю, что есть!” (деловая игр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Кефирная церемония”</w:t>
              <w:br/>
              <w:t>(Праздник о здоровой пище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чая. Выставка бутерброд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Театр гастрономических искусств”.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6"/>
              <w:ind w:left="0" w:hanging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ШКОЛА БЕЗОПАСНОСТИ.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Безопасность в доме “ (проблемные ситуаци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Добрый доктор Зубболит”</w:t>
              <w:br/>
              <w:t xml:space="preserve">   (беседа врача стоматолог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Скорая помощь” (деловая игр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72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Здоровья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(конкурс газет    на тему:  “Правила здорового образа жизни”.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6"/>
              <w:ind w:left="0" w:hanging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ЭТО ДОЛЖЕН ЗНАТЬ КАЖДЫЙ.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Азбука юного пешехода”  (игр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Путешествие в страну дорожных знаков” (игр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Новые дорожные знаки” (защита проект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Из истории регулирования дорожного движения  (беседа)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РО ПОЛЕЗНЫХ И ВРЕДНЫХ ПРИВЫЧЕК.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ительная минутка</w:t>
              <w:br/>
              <w:t xml:space="preserve"> (комплекс упражнений с рифмованными строчкам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Вредные привычки” (беседа)</w:t>
              <w:br/>
              <w:t xml:space="preserve"> “Что разрушает здоровье? Что         укрепляет?” (викторина “Вопросы – ответы”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Почему и как курение приносит вред?” (бесед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Похититель рассудка” (беседа о вреде алкоголя)</w:t>
              <w:br/>
              <w:t>”Что вы знаете о наркотиках и наркомании?” (беседа)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ГРОТЕКА.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“Шаробамс”- подвижные игры.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Мама, папа, я – спортивная семья”</w:t>
              <w:br/>
              <w:t xml:space="preserve"> (эстафет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Чемпионат по табурет – атлетике (подвижные игры)</w:t>
              <w:br/>
              <w:t>”Спортивная толкучка”</w:t>
              <w:br/>
              <w:t>(спортивные эстафет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Картофельные игрища” – развитие воображения обучающихся (игры)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РОДИТЕЛЯМИ.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Физиологические особенности первоклассников” (беседа врач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Культура души и тела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Семейный вымпел”</w:t>
              <w:br/>
              <w:t xml:space="preserve"> (за здоровый образ жизн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Укрепление здоровья энергией любви”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3. РУСЬ, РОССИЯ, РОДИНА МОЯ!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Я РОДИНА.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амые дорогие для нас слова: Мама, Родина и Мир (час общения).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Москва – главный город России (беседа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Экскурсия в школьный музей.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Русская берёзка - символ Родины моей (беседа).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“Улица моего детства” (праздник с защитой своих проектов).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«Замкостроительный бум» – строительство замков из песка на озере – День здоровь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Как произошли название Русь и Россия? (беседа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имволика страны (беседа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“Край мой родной Верхневолжье…” (“Возникновение Твери и Тверского княжества” – беседа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Игровое занятие “Русские народные игры”.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Ателье доисторичес-   ких украшений. (праздник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ЗАТО Озёрный – твоя милая Родина (беседа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Экскурсия в музей Боевой Славы.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Деловая игра: “Вот мой дом родной”.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“Деревенские посиделки” (праздник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Ты и твоё имя. Твоя семья и твоя родословная (беседа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“Да здравствует Отечество моё!” (праздник будущих защитников Отечеств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Твоя Родина – Россия (беседа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Историческая викторина “Колесо истории”.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“Защитники Родины” (праздник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Декларация прав ребёнка (беседа)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“Зал возрождённых ценностей” – семейные реликвии –выставка.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6"/>
              <w:ind w:left="0" w:hanging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ЭТОТ ДЕНЬ ПОБЕДЫ…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на асфальте: “День Победы!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" w:leader="none"/>
              </w:tabs>
              <w:spacing w:lineRule="atLeast" w:line="16"/>
              <w:ind w:left="36" w:hanging="0"/>
              <w:rPr/>
            </w:pPr>
            <w:r>
              <w:rPr>
                <w:color w:val="000000"/>
                <w:sz w:val="28"/>
                <w:szCs w:val="28"/>
              </w:rPr>
              <w:t>1.Возложение цветов на Братское кладбищ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  <w:tab w:val="left" w:pos="461" w:leader="none"/>
              </w:tabs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 Урок памяти: “Подвигу народа жить в веках”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лакатов “Нет войне!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Встреча с ветеранами.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Конкурс чтецов “Не забудем тех героев…”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6"/>
              <w:ind w:left="0" w:hanging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РАБОТА С РОДИТЕЛЯМИ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уставом школ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Праздники, имеющие народные истоки” (круглый стол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Растить гражданина” - родительские собр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Декларация прав ребёнка” - родительские собрания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36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4. ЭТОТ ЗАГАДОЧНЫЙ МИР! ЭТОТ ЗАГАДОЧНЫЙ МИР ПРИРОДЫ!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ТО И КТО?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Что у нас над головой и под ногами? (беседа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Куда девается мусор и откуда в снежинках грязь? (беседа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3.Путешествие на лесную поляну (праздни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Что окружает нас дома? (беседа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Что вокруг нас может быть опасным? (беседа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3.Деловая игра: “Хорошо или плохо?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Экологическая облава (экскурсия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Салон огородных мод (выставка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3.Овощные посиделки (праздни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Флоропортретная галерея.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Экологический суд (диспут)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6"/>
              <w:ind w:left="0" w:hanging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ПОЧЕМУ И ЗАЧЕМ?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Почему идет дождь и дует ветер? (беседа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Почему звенит звонок и радуга разноцветная? (беседа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3.Зачем нужны автомашины и поезда, самолеты и корабли? (бесед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Почему в лесу нужно соблюдать тишину и не нужно рвать цветы и ловить бабочек? (беседа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Почему солнце светит днём, звёзды ночью, а на Луне не живут люди? (бесед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Почему мы часто слышим слово “экология”? (беседа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Практическая работа “Способы ориентирования на местности”.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3.Где можно найти ответы на свои вопросы о природе? (работа со справочной литературо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Когда жили динозавры? (беседа)</w:t>
            </w:r>
          </w:p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Чувствую боль земли  (составление диафильма и озвучивание)</w:t>
            </w:r>
          </w:p>
          <w:p>
            <w:pPr>
              <w:pStyle w:val="Normal"/>
              <w:tabs>
                <w:tab w:val="clear" w:pos="708"/>
                <w:tab w:val="left" w:pos="9945" w:leader="none"/>
              </w:tabs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3.Деловая игра: “Эти забавные животные”.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6"/>
              <w:ind w:left="0" w:hanging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ИЗУЧЕНИЕ ПРАВИЛ ПОВЕДЕНИЯ ЧЕЛОВЕКА В ПРИРОДЕ.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оделок из природного материал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запрещающих знаков.</w:t>
            </w:r>
          </w:p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“Робинзон и Пятница”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Н  “Русский лес”.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МИРЕ ПРИРОДЫ.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Ботаническое лето (игр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Утренник “Лес наше богатство” (конкурс рисунков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Бал цветов (выставк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Н  “Птичьи разговоры”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1.Знатоки природы  (викторина вопрос – ответ)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z w:val="28"/>
                <w:szCs w:val="28"/>
              </w:rPr>
              <w:t>2.Экологические тревоги (диспут)</w:t>
            </w:r>
          </w:p>
        </w:tc>
      </w:tr>
      <w:tr>
        <w:trPr>
          <w:trHeight w:val="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РОДИТЕЛЯМИ.</w:t>
            </w:r>
          </w:p>
        </w:tc>
      </w:tr>
      <w:tr>
        <w:trPr>
          <w:trHeight w:val="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Где искать ответы на детские вопросы? – работа со справочной литератур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риучать ребёнка любить природу? (диспу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Развитие культуры поведения в  природе – родительские собра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>Всё связано со всем– основной закон экологии – родительские собрания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Механизм реализации</w:t>
      </w:r>
    </w:p>
    <w:p>
      <w:pPr>
        <w:pStyle w:val="Normal"/>
        <w:tabs>
          <w:tab w:val="clear" w:pos="708"/>
          <w:tab w:val="left" w:pos="360" w:leader="none"/>
        </w:tabs>
        <w:spacing w:lineRule="atLeast" w:line="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грированного курса – программы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6"/>
        <w:ind w:firstLine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анный интегрированный курс – программа реализуется в процессе образовательной деятельности за счёт плодотворной урочной и  разноплановой внеклассной работы, а также тесного союза педагога, обучающихся и их родителей. Для достижения положительных результатов интегрированного курса – программы классными руководителями в процессе работы используются различные формы работы: беседы, деловые и подвижные игры, викторины, экскурсии, оздоровительные минутки и спортивные эстафеты.  Положительно то, что многие понятия возможно более полно и точно усвоить на уроках развития речи и классных часах. При подготовке проектов с обучающимися проводится огромная подготовительная работа на уроках ИЗО, технологии; при подготовке праздников (в рамках образовательной программы) происходит разучивание песен на уроках музыки и различных формах внеклассной деятельности: посиделках, минутках общения и т. д.</w:t>
      </w:r>
    </w:p>
    <w:p>
      <w:pPr>
        <w:pStyle w:val="23"/>
        <w:tabs>
          <w:tab w:val="clear" w:pos="708"/>
          <w:tab w:val="left" w:pos="0" w:leader="none"/>
        </w:tabs>
        <w:spacing w:lineRule="atLeast" w:line="16"/>
        <w:ind w:firstLine="142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Все эти виды и формы работы основываются на КТД (коллективных творческих делах), которые являются одним из важных компонентов всех видов воспитательной деятельности. Особенность КТД  как раз и заключается в том, что оно имеет огромную практическую направленность, коллективную организацию и творческий характер.</w:t>
      </w:r>
    </w:p>
    <w:p>
      <w:pPr>
        <w:pStyle w:val="23"/>
        <w:tabs>
          <w:tab w:val="clear" w:pos="708"/>
          <w:tab w:val="left" w:pos="0" w:leader="none"/>
        </w:tabs>
        <w:spacing w:lineRule="atLeast" w:line="16"/>
        <w:ind w:firstLine="142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Каждое КТД имеет шесть стадий, которые имеют определённое значение в образовательном процессе и раскрытии творческой индивидуальности личности обучающегося.</w:t>
      </w:r>
    </w:p>
    <w:p>
      <w:pPr>
        <w:pStyle w:val="23"/>
        <w:tabs>
          <w:tab w:val="clear" w:pos="708"/>
          <w:tab w:val="left" w:pos="0" w:leader="none"/>
        </w:tabs>
        <w:spacing w:lineRule="atLeast" w:line="16"/>
        <w:ind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tLeast" w:line="16"/>
        <w:ind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tLeast" w:line="16"/>
        <w:ind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tLeast" w:line="16"/>
        <w:ind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tLeast" w:line="16"/>
        <w:ind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tLeast" w:line="16"/>
        <w:ind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tLeast" w:line="16"/>
        <w:ind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6"/>
        <w:ind w:firstLine="14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дии проведения коллективно – творческого дел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559"/>
        <w:gridCol w:w="1415"/>
        <w:gridCol w:w="17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дии КТ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классного руководителя с родителями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классного руководителя с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 роди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 - груп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в цело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вари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лективное пла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лективная подготовка</w:t>
            </w:r>
          </w:p>
          <w:p>
            <w:pPr>
              <w:pStyle w:val="Normal"/>
              <w:spacing w:lineRule="atLeast" w:line="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 КТ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лективное проведение</w:t>
            </w:r>
          </w:p>
          <w:p>
            <w:pPr>
              <w:pStyle w:val="Normal"/>
              <w:spacing w:lineRule="atLeast" w:line="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Т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лективное подведение итогов КТ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ижайшее последействие КТ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ind w:left="567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Организация  управления реализацией Программы и контроль над её ходом выполнения.</w:t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ind w:left="567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ind w:left="-284" w:hanging="0"/>
        <w:jc w:val="both"/>
        <w:rPr/>
      </w:pPr>
      <w:r>
        <w:rPr>
          <w:color w:val="000000"/>
          <w:szCs w:val="28"/>
        </w:rPr>
        <w:tab/>
        <w:t>Организацию  управления реализацией Программы и контроль над её ходом выполнения осуществляет союз классных руководителей – создателей данной Программы в тесном сотрудничестве с обучающимися и их родителями.</w:t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жидаемые результаты  реализации Программы.</w:t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ind w:left="567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 числе конкретных мер по реализации данной Программы предполагается:</w:t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3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дение систематической работы по повышению уровня воспитанности обучающихся,</w:t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ind w:lef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  <w:t>уважительное отношение и возрождение  духовно-нравственных ценностей, традиций семьи и школы,</w:t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творческих способностей обучающихся в процессе разнообразных форм  воспитательной деятельности, которые позволяют каждому обучающемуся стать индивидуально-творческой личностью.</w:t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м этих задач станет условие укрепления, нравственного и духовного оздоровления отношений в классном коллективе и семье.</w:t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Этому  будет способствовать:</w:t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  <w:t>уважительное отношение обучающегося к  себе, сверстникам, семье и окружающей действительности,</w:t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ind w:left="49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и развитие здорового образа жизни,</w:t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ind w:left="49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знание себя, как достойного гражданина России - патриота своей Родины.</w:t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/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Таким образом, весь образовательный процесс и внеклассная воспитательная работа направлена на формирование и развитие полноценного человека, культурную, высоконравственную, творческую и социально зрелую личность.</w:t>
      </w:r>
    </w:p>
    <w:p>
      <w:pPr>
        <w:pStyle w:val="23"/>
        <w:tabs>
          <w:tab w:val="clear" w:pos="708"/>
          <w:tab w:val="left" w:pos="360" w:leader="none"/>
        </w:tabs>
        <w:spacing w:lineRule="atLeast" w:line="1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сё это возможно осуществить только при творческом союзе – классного руководителя, родителей и обучающихся – КТД, которое позволит добиться положительных результатов в воспитании творческой личности обучающегося, живущей по законам здорового образа жизни, уважающей корни своего народа, с любовью относящейся к родному городу и стран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654" w:footer="0" w:bottom="426"/>
      <w:pgBorders w:display="allPages" w:offsetFrom="page">
        <w:top w:val="double" w:sz="24" w:space="28" w:color="CC0099"/>
        <w:left w:val="double" w:sz="24" w:space="24" w:color="CC0099"/>
        <w:bottom w:val="double" w:sz="24" w:space="24" w:color="CC0099"/>
        <w:right w:val="double" w:sz="24" w:space="24" w:color="CC00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51"/>
        </w:tabs>
        <w:ind w:left="85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  <w:lvl w:ilvl="1">
      <w:start w:val="1"/>
      <w:numFmt w:val="bullet"/>
      <w:lvlText w:val="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32"/>
        <w:color w:val="FF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FF3399"/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color w:val="FF0000"/>
      <w:sz w:val="40"/>
      <w:szCs w:val="40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3:51:00Z</dcterms:created>
  <dc:creator>пк</dc:creator>
  <dc:description/>
  <cp:keywords/>
  <dc:language>en-US</dc:language>
  <cp:lastModifiedBy>Член</cp:lastModifiedBy>
  <dcterms:modified xsi:type="dcterms:W3CDTF">2012-01-29T19:38:00Z</dcterms:modified>
  <cp:revision>28</cp:revision>
  <dc:subject/>
  <dc:title/>
</cp:coreProperties>
</file>